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ACTIVIDADES TEMA 10 (II): EL PERIODO MEDIO DE MADURACIÓN Y RENTABILIDAD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</w:rPr>
        <w:t>Considera los datos siguientes del año 2020 de la empresa Buñol SL que elabora materiales de construcción (miles de euros)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980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istencias iniciales de materias pr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istencias finales de materias pr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ra de materias pr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ductos en 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istencias iniciales de productos acab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istencias finales de productos acab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ldo medio de provee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ldo medio de cli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,5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n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ste de produc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cula el valor de los siguientes rati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tación de materias prim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tación de produc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tación de vent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tación de cobro a clien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tación de pago a proveedor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ermi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duración de plazo en que se mantienen las materias primas en el almacé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 tiempo que se tarda en la fabricación desde que entran las materias primas hasta que salen los productos termin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s días que están por término medio los productos terminados en el almacén hasta que se vend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 tiempo que tardan en pagar los cli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 tiempo que tarda la empresa en pagar a sus proveed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cula el periodo medio de maduración financiero y económic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ca qué medidas podrían tomar los directivos de esta empresa con el fin de mejorar el periodo medio de maduración de esta empresa. ¿Cuáles son los riesgos de dichas medidas?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Con los datos que la empresa BIOKÍMICOS S.A. (en miles de euros) presenta a 31 del 12 de 2019 y 2020, calcula el periodo medio de maduración para el año 200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7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Con los datos que la empresa BIOKÍMICOS S.A. (en miles de euros) presenta a 31 del 12 de 2019 y 2020, calcula el periodo medio de maduración para el año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80" w:type="dxa"/>
        <w:jc w:val="left"/>
        <w:tblInd w:w="3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140"/>
        <w:gridCol w:w="1140"/>
      </w:tblGrid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20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nt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istenci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ras de materias prim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veedo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ste de producció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ductos en cur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ductos terminad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ien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92350</wp:posOffset>
                      </wp:positionH>
                      <wp:positionV relativeFrom="paragraph">
                        <wp:posOffset>635</wp:posOffset>
                      </wp:positionV>
                      <wp:extent cx="2165350" cy="1141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 partir de los datos de la empresa AGUAS DEL CASTILLO S.A. determina la evolución de las rentabilidades económica y financiera (cifras en miles de euro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89.85pt;mso-wrap-distance-left:9.05pt;mso-wrap-distance-right:9.05pt;mso-wrap-distance-top:0pt;mso-wrap-distance-bottom:0pt;margin-top:0pt;mso-position-vertical-relative:text;margin-left:-18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partir de los datos de la empresa AGUAS DEL CASTILLO S.A. determina la evolución de las rentabilidades económica y financiera (cifras en miles de eur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536950" cy="909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0"/>
                              <w:gridCol w:w="108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Capital soci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Reserv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Resultado explotació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Resultado del ejercici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Activo 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71.6pt;mso-wrap-distance-left:7.05pt;mso-wrap-distance-right:0pt;mso-wrap-distance-top:0pt;mso-wrap-distance-bottom:0pt;margin-top:6.4pt;mso-position-vertical-relative:text;margin-left:2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0"/>
                        <w:gridCol w:w="1080"/>
                        <w:gridCol w:w="1200"/>
                      </w:tblGrid>
                      <w:tr>
                        <w:trPr/>
                        <w:tc>
                          <w:tcPr>
                            <w:tcW w:w="3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Capital soci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Reserv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Resultado explotació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Resultado del ejercici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ctivo 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ind w:left="499" w:hanging="49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frecuente que las ventas sean a crédito, es decir, que se conceda a los clientes unos plazos más o menos dilatados para que paguen por los productos recibidos. En una empresa se han realizado ventas a crédito por un importe de 2.880 € durante un año, manteniéndose un saldo medio sobre clientes de 240 €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r el período medio de maduración de cobro a cli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Si las empresas de la competencia cobrasen a sus clientes a los 15 días una vez realizada la venta, ¿deberá la empresa seguir con su política habitual de cobro a clientes? ¿Por qué?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59"/>
        </w:tabs>
        <w:ind w:left="85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3:00Z</dcterms:created>
  <dc:creator>INSTITUTO</dc:creator>
  <dc:description/>
  <cp:keywords/>
  <dc:language>en-US</dc:language>
  <cp:lastModifiedBy>Diego</cp:lastModifiedBy>
  <dcterms:modified xsi:type="dcterms:W3CDTF">2020-02-11T11:50:00Z</dcterms:modified>
  <cp:revision>4</cp:revision>
  <dc:subject/>
  <dc:title>ACTIVIDADES TEMA 11 (II): EL PERIODO MEDIO DE MADURACIÓN Y RENTABILIDADES</dc:title>
</cp:coreProperties>
</file>