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5775</wp:posOffset>
                </wp:positionH>
                <wp:positionV relativeFrom="paragraph">
                  <wp:posOffset>122555</wp:posOffset>
                </wp:positionV>
                <wp:extent cx="2399030" cy="1558290"/>
                <wp:effectExtent l="61595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040" cy="1558440"/>
                        </a:xfrm>
                        <a:prstGeom prst="wedgeRoundRectCallout">
                          <a:avLst>
                            <a:gd name="adj1" fmla="val -74958"/>
                            <a:gd name="adj2" fmla="val 37449"/>
                            <a:gd name="adj3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Hola chicos/chicas, hoy os quiero plantear la última actividad de juni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 xml:space="preserve">Se trata de una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actividad optativa que ya no voy a valorar de forma cuantitativ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 xml:space="preserve">  porque, vuestras evaluaciones o ya se han celebrado o están “a punto”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2f2f2" stroked="t" o:allowincell="f" style="position:absolute;margin-left:338.25pt;margin-top:9.65pt;width:188.85pt;height:122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es-ES" w:bidi="ar-SA"/>
                        </w:rPr>
                        <w:t>Hola chicos/chicas, hoy os quiero plantear la última actividad de junio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es-ES" w:bidi="ar-SA"/>
                        </w:rPr>
                        <w:t xml:space="preserve">Se trata de una 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Century Gothic" w:hAnsi="Century Gothic" w:eastAsia="Times New Roman" w:cs="Century Gothic"/>
                          <w:color w:val="auto"/>
                          <w:lang w:val="es-ES" w:bidi="ar-SA"/>
                        </w:rPr>
                        <w:t>actividad optativa que ya no voy a valorar de forma cuantitativa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es-ES" w:bidi="ar-SA"/>
                        </w:rPr>
                        <w:t xml:space="preserve">  porque, vuestras evaluaciones o ya se han celebrado o están “a punto” …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6" w:hanging="14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CENCIA “DESDE CASA”</w:t>
      </w:r>
    </w:p>
    <w:p>
      <w:pPr>
        <w:pStyle w:val="Normal"/>
        <w:ind w:left="426" w:hanging="14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ra 3º de ESO y 4º de ESO</w:t>
      </w:r>
    </w:p>
    <w:p>
      <w:pPr>
        <w:pStyle w:val="Normal"/>
        <w:ind w:left="426" w:hanging="142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hd w:fill="FFE599" w:val="clear"/>
        </w:rPr>
        <w:t>ULTIMA PROPUESTA del curso 19/20</w:t>
      </w:r>
    </w:p>
    <w:p>
      <w:pPr>
        <w:pStyle w:val="Normal"/>
        <w:ind w:left="426" w:hanging="142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ublicado el: 15 de junio</w:t>
      </w:r>
    </w:p>
    <w:p>
      <w:pPr>
        <w:pStyle w:val="Normal"/>
        <w:ind w:left="426" w:hanging="142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120"/>
        <w:ind w:left="426" w:hanging="142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3285490" cy="1227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09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142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360</wp:posOffset>
                </wp:positionH>
                <wp:positionV relativeFrom="paragraph">
                  <wp:posOffset>55245</wp:posOffset>
                </wp:positionV>
                <wp:extent cx="6100445" cy="2101215"/>
                <wp:effectExtent l="5715" t="35814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2101320"/>
                        </a:xfrm>
                        <a:prstGeom prst="wedgeRoundRectCallout">
                          <a:avLst>
                            <a:gd name="adj1" fmla="val 2037"/>
                            <a:gd name="adj2" fmla="val -66620"/>
                            <a:gd name="adj3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 xml:space="preserve">… y es que, no quiero que terminéis este curso sin conocer a este fantástico profesor de matemáticas que a mí ¡me encanta! Se trata de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Eduardo Sáenz de Cabezó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. Es un Matemático riojano, muy conocido por sus espectáculos, talleres, monólogos y por su labor divulgativ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 xml:space="preserve">El caso es que tiene muchísimos videos en youtube, muy interesantes sobre Matemáticas y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me encantaría que vierais algun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 xml:space="preserve">Para quién que quiera comentar algo sobre el visionado de estos vídeos, podéis dejar vuestras impresiones en el equipo de la clase que tenemos en Teams. Espero que os guste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He aquí SOLO un botón de muestra, si os gustan, podéis buscar vosotros más videos de él, tiene decenas de ellos y yo por su puesto no he visto todos, si queréis recomendar o comentar alguno, podréis hacerlo también en nuestro equipo de Team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16.8pt;margin-top:4.35pt;width:480.3pt;height:165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es-ES" w:bidi="ar-SA"/>
                        </w:rPr>
                        <w:t xml:space="preserve">… y es que, no quiero que terminéis este curso sin conocer a este fantástico profesor de matemáticas que a mí ¡me encanta! Se trata de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entury Gothic" w:hAnsi="Century Gothic" w:eastAsia="Times New Roman" w:cs="Century Gothic"/>
                          <w:color w:val="auto"/>
                          <w:lang w:val="es-ES" w:bidi="ar-SA"/>
                        </w:rPr>
                        <w:t>Eduardo Sáenz de Cabezó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es-ES" w:bidi="ar-SA"/>
                        </w:rPr>
                        <w:t>. Es un Matemático riojano, muy conocido por sus espectáculos, talleres, monólogos y por su labor divulgativa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es-ES" w:bidi="ar-SA"/>
                        </w:rPr>
                        <w:t xml:space="preserve">El caso es que tiene muchísimos videos en youtube, muy interesantes sobre Matemáticas y 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Century Gothic" w:hAnsi="Century Gothic" w:eastAsia="Times New Roman" w:cs="Century Gothic"/>
                          <w:color w:val="auto"/>
                          <w:lang w:val="es-ES" w:bidi="ar-SA"/>
                        </w:rPr>
                        <w:t>me encantaría que vierais alguno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es-ES" w:bidi="ar-SA"/>
                        </w:rPr>
                        <w:t xml:space="preserve">Para quién que quiera comentar algo sobre el visionado de estos vídeos, podéis dejar vuestras impresiones en el equipo de la clase que tenemos en Teams. Espero que os gusten.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es-ES" w:bidi="ar-SA"/>
                        </w:rPr>
                        <w:t>He aquí SOLO un botón de muestra, si os gustan, podéis buscar vosotros más videos de él, tiene decenas de ellos y yo por su puesto no he visto todos, si queréis recomendar o comentar alguno, podréis hacerlo también en nuestro equipo de Teams.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6" w:hanging="142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120" w:after="0"/>
        <w:ind w:left="426" w:hanging="142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ind w:left="426" w:hanging="14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426" w:hanging="14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426" w:hanging="14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426" w:hanging="14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426" w:hanging="14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426" w:hanging="14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426" w:hanging="14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426" w:hanging="14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426" w:hanging="14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8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81735" cy="661670"/>
                  <wp:effectExtent l="0" t="0" r="0" b="0"/>
                  <wp:docPr id="4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¿Qué son “realmente” los números Reales?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En este vídeo podéis hacer un breve repaso de los conjuntos numéricos, interesante para todos vosotros (los alumnos de 1º de ESO y de 3º ESO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segunda parte es más recomendable para los de 3º ESO que han estudiado la definición de números Reales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Y la última parte… ¡ejem! es solo para valientes mentes matemáticas je je  ¿alguien se atreve?</w:t>
            </w:r>
          </w:p>
        </w:tc>
      </w:tr>
      <w:tr>
        <w:trPr>
          <w:trHeight w:val="8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47140" cy="708025"/>
                  <wp:effectExtent l="0" t="0" r="0" b="0"/>
                  <wp:docPr id="5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talla de gallos matemático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Es verdad que había torneos matemáticos públicos? El reto, a ver quién resuelve más problemas matemático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Qué ocurrió el 12 de febrero de 1535?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na pregunta para mis alumnos de 3º ESO: ¿Existirá alguna fórmula para las ecuaciones de 3º grado? ¡¡¡Pues vuestra profe no os lo ha enseñado!!! ¡¡¡¡Ohhh!!!!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os perdáis este video para dar respuesta a todas estas preguntas.</w:t>
            </w:r>
          </w:p>
        </w:tc>
      </w:tr>
      <w:tr>
        <w:trPr>
          <w:trHeight w:val="8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98600" cy="548005"/>
                  <wp:effectExtent l="0" t="0" r="0" b="0"/>
                  <wp:docPr id="6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56" r="4705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s a alucinar con los RITMOS ECUCLIDIANOS (MÚSICA Y MATEMÁTICAS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lo recomiendo a los amantes de la música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 cierto, para mis alumnos de 1º ESO: aquí nos recuerdan cómo se halla el mínimo común múltiplo de varios números (je je) ¿eso está relacionado con la música? ¿?¿?¿?¿?</w:t>
            </w:r>
          </w:p>
        </w:tc>
      </w:tr>
      <w:tr>
        <w:trPr>
          <w:trHeight w:val="8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581150" cy="504825"/>
                  <wp:effectExtent l="0" t="0" r="0" b="0"/>
                  <wp:docPr id="7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37" r="217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 sucesión de Fibonacci y la razón aurea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y interesante para todos, los alumnos de 3º de ESO ya han oído hablar de esta interesantísima sucesión, en cuanto a los de 1º de ESO, no he tenido la oportunidad, no os lo perdáis.</w:t>
            </w:r>
          </w:p>
        </w:tc>
      </w:tr>
      <w:tr>
        <w:trPr>
          <w:trHeight w:val="8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615440" cy="474980"/>
                  <wp:effectExtent l="0" t="0" r="0" b="0"/>
                  <wp:docPr id="8" name="Image6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40" r="199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¿Cuántas veces puedes doblar una hoja de papel?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Te sorprenderá saber si hay algún record y más aún, saber cuál sería el grosor si… bueno, no te cuento más ¿tienes curiosidad? pues no te pierdas este vídeo.</w:t>
            </w:r>
          </w:p>
        </w:tc>
      </w:tr>
      <w:tr>
        <w:trPr>
          <w:trHeight w:val="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602105" cy="461010"/>
                  <wp:effectExtent l="0" t="0" r="0" b="0"/>
                  <wp:docPr id="9" name="Image7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39" r="2148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¿Cuál es el siguiente número de esta sucesión?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Hola mentes matemáticas de 3º de ESO ¿alguna vez te preguntó la profesora cuál es el siguiente número de una sucesión?... Vaya preguntas más raras, je je…</w:t>
            </w:r>
          </w:p>
        </w:tc>
      </w:tr>
      <w:tr>
        <w:trPr>
          <w:trHeight w:val="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Arial" w:ascii="Arial" w:hAnsi="Arial"/>
                <w:sz w:val="18"/>
                <w:szCs w:val="18"/>
              </w:rPr>
              <w:t>Etc etc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Puedes buscar tú más vídeos hay muchísimos, muy interesantes, me gustaría saber cuál es tu video matemático favorito de todos los que hayas visionado (y escríbelo en el foro)…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Gothic" w:hAnsi="Century Gothic" w:cs="Century Gothic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youtube.com/watch?v=xOjQ3u7jSLQ&amp;t=483s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www.youtube.com/watch?v=cWR62tJtDAo&amp;t=2s" TargetMode="External"/><Relationship Id="rId7" Type="http://schemas.openxmlformats.org/officeDocument/2006/relationships/image" Target="media/image4.jpeg"/><Relationship Id="rId8" Type="http://schemas.openxmlformats.org/officeDocument/2006/relationships/hyperlink" Target="https://www.youtube.com/watch?v=qxRW5pDT2o4&amp;list=RDCMUCH-Z8ya93m7_RD02WsCSZYA&amp;index=1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s://www.youtube.com/watch?v=yDyMSliKsxI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s://www.youtube.com/watch?v=nc5okMs_ss0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s://www.youtube.com/watch?v=YghBJcxkhPY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31:00Z</dcterms:created>
  <dc:creator>Alicia</dc:creator>
  <dc:description/>
  <cp:keywords/>
  <dc:language>en-US</dc:language>
  <cp:lastModifiedBy>Sergio Gancedo Grade</cp:lastModifiedBy>
  <cp:lastPrinted>2020-06-14T21:48:00Z</cp:lastPrinted>
  <dcterms:modified xsi:type="dcterms:W3CDTF">2020-06-15T08:31:00Z</dcterms:modified>
  <cp:revision>2</cp:revision>
  <dc:subject/>
  <dc:title>Hoja de ejercicios nº3</dc:title>
</cp:coreProperties>
</file>