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DAPTACIÓN CURRICULAR</w:t>
      </w:r>
    </w:p>
    <w:p>
      <w:pPr>
        <w:pStyle w:val="Normal"/>
        <w:rPr/>
      </w:pPr>
      <w:r>
        <w:rPr/>
      </w:r>
    </w:p>
    <w:tbl>
      <w:tblPr>
        <w:tblW w:w="14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3"/>
        <w:gridCol w:w="4256"/>
        <w:gridCol w:w="640"/>
        <w:gridCol w:w="640"/>
        <w:gridCol w:w="651"/>
      </w:tblGrid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s-ES_tradnl"/>
              </w:rPr>
              <w:t>TIPO DE ADAPTACIÓN CURRICULAR: (SIGNIFICATIVA, NO SIGNIFICATIVA, DE GRUPO, ETC.)</w:t>
            </w:r>
          </w:p>
        </w:tc>
        <w:tc>
          <w:tcPr>
            <w:tcW w:w="6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s-ES_tradnl"/>
              </w:rPr>
              <w:t>NOMBRE DEL ALUMNO/A: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6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s-ES_tradnl"/>
              </w:rPr>
              <w:t xml:space="preserve">CURSO ESCOLAR: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s-ES_tradnl"/>
              </w:rPr>
              <w:t>GRUPO O CURSO: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u w:val="none"/>
              </w:rPr>
            </w:pPr>
            <w:r>
              <w:rPr>
                <w:u w:val="none"/>
              </w:rPr>
              <w:t xml:space="preserve">Materia o área: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ENGUA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s-ES_tradnl"/>
              </w:rPr>
              <w:t>Evaluación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s-ES_tradnl"/>
              </w:rPr>
              <w:t>CONTENIDOS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s-ES_tradnl"/>
              </w:rPr>
              <w:t>CRITERIOS DE EVALUACIÓ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s-ES_tradnl"/>
              </w:rPr>
              <w:t>1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s-ES_tradnl"/>
              </w:rPr>
              <w:t>2º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s-ES_tradnl"/>
              </w:rPr>
              <w:t>3º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s-ES_tradnl"/>
              </w:rPr>
              <w:t>Bloque 1. Escuchar, hablar y conversar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44" w:leader="none"/>
              </w:tabs>
              <w:ind w:left="644" w:hanging="36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_tradnl"/>
              </w:rPr>
              <w:t>Participación y cooperación en situaciones comunicativas del aula (avisos, instrucciones, conversaciones o narraciones de hechos vitales y sentimientos), con valoración y respeto de las normas que rigen la interacción oral (turnos de palabra, volumen de voz y ritmo adecuado)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44" w:leader="none"/>
                <w:tab w:val="left" w:pos="900" w:leader="none"/>
              </w:tabs>
              <w:ind w:left="644" w:hanging="36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_tradnl"/>
              </w:rPr>
              <w:t>Comprensión y valoración de textos orales procedentes de la radio y la televisión para obtener información general sobre hechos y acontecimientos próximos a la experiencia infantil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44" w:leader="none"/>
                <w:tab w:val="left" w:pos="900" w:leader="none"/>
              </w:tabs>
              <w:ind w:left="644" w:hanging="36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_tradnl"/>
              </w:rPr>
              <w:t>Comprensión y producción de textos orales para aprender, tanto los producidos con finalidad didáctica como los cotidianos (breves exposiciones ante la clase, conversaciones sobre contenidos de aprendizaje y explicaciones sobre la organización del trabajo)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44" w:leader="none"/>
                <w:tab w:val="left" w:pos="900" w:leader="none"/>
              </w:tabs>
              <w:ind w:left="644" w:hanging="36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_tradnl"/>
              </w:rPr>
              <w:t>Comprensión de informaciones audiovisuales procedentes de diferentes soportes estableciendo relaciones entre ellas (identificación, clasificación, comparación)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44" w:leader="none"/>
                <w:tab w:val="left" w:pos="900" w:leader="none"/>
              </w:tabs>
              <w:ind w:left="644" w:hanging="36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_tradnl"/>
              </w:rPr>
              <w:t>Actitud de cooperación y de respeto en situaciones de aprendizaje compartido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44" w:leader="none"/>
                <w:tab w:val="left" w:pos="900" w:leader="none"/>
              </w:tabs>
              <w:ind w:left="644" w:hanging="36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_tradnl"/>
              </w:rPr>
              <w:t>Interés por expresarse oralmente con pronunciación y entonación adecuadas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44" w:leader="none"/>
                <w:tab w:val="left" w:pos="900" w:leader="none"/>
              </w:tabs>
              <w:ind w:left="644" w:hanging="36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_tradnl"/>
              </w:rPr>
              <w:t>Uso de un lenguaje no discriminatorio y respetuoso con las diferencias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s-ES_tradnl"/>
              </w:rPr>
              <w:t>Bloque 2. Leer y escribir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_tradnl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_tradnl"/>
              </w:rPr>
              <w:t>Comprensión de textos escritos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644" w:leader="none"/>
              </w:tabs>
              <w:ind w:left="644" w:hanging="36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_tradnl"/>
              </w:rPr>
              <w:t>Comprensión de informaciones concretas en textos propios de situaciones cotidianas próximas a la experiencia infantil, como invitaciones, felicitaciones, notas y avisos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44" w:leader="none"/>
                <w:tab w:val="left" w:pos="900" w:leader="none"/>
              </w:tabs>
              <w:ind w:left="644" w:hanging="36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_tradnl"/>
              </w:rPr>
              <w:t>Comprensión de información general sobre hechos y acontecimientos próximos a la experiencia infantil en textos procedentes de los medios de comunicación social, con especial incidencia en la noticia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44" w:leader="none"/>
                <w:tab w:val="left" w:pos="900" w:leader="none"/>
              </w:tabs>
              <w:ind w:left="644" w:hanging="36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_tradnl"/>
              </w:rPr>
              <w:t>Comprensión de informaciones en textos para aprender muy vinculados a la experiencia, tanto en los producidos con finalidad didáctica como en los de uso cotidiano (folletos, descripciones, instrucciones y explicaciones)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44" w:leader="none"/>
                <w:tab w:val="left" w:pos="900" w:leader="none"/>
              </w:tabs>
              <w:ind w:left="644" w:hanging="36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_tradnl"/>
              </w:rPr>
              <w:t>Integración de conocimientos e informaciones procedentes de diferentes soportes para aprender (identificación, clasificación, comparación)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44" w:leader="none"/>
                <w:tab w:val="left" w:pos="900" w:leader="none"/>
              </w:tabs>
              <w:ind w:left="644" w:hanging="36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_tradnl"/>
              </w:rPr>
              <w:t>Iniciación a la utilización dirigida de las tecnologías de la información y la comunicación y de las bibliotecas para obtener información y modelos para la composición escrita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44" w:leader="none"/>
                <w:tab w:val="left" w:pos="900" w:leader="none"/>
              </w:tabs>
              <w:ind w:left="644" w:hanging="36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_tradnl"/>
              </w:rPr>
              <w:t>Interés por los textos escritos como fuente de aprendizaje y como medio de comunicación de experiencias y de regulación de la convivencia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_tradnl"/>
              </w:rPr>
              <w:t>Composición de textos escritos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644" w:leader="none"/>
              </w:tabs>
              <w:ind w:left="644" w:hanging="36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_tradnl"/>
              </w:rPr>
              <w:t>Composición de textos propios de situaciones cotidianas próximos a la experiencia infantil, como invitaciones, felicitaciones, notas o avisos, utilizando las características usuales de esos géneros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44" w:leader="none"/>
                <w:tab w:val="left" w:pos="900" w:leader="none"/>
              </w:tabs>
              <w:ind w:left="644" w:hanging="36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_tradnl"/>
              </w:rPr>
              <w:t>Composición de textos propios de los medios de comunicación social (titulares, pies de foto, breves noticias…) sobre acontecimientos próximos a la experiencia infantil, en soportes habituales en el ámbito escolar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44" w:leader="none"/>
                <w:tab w:val="left" w:pos="900" w:leader="none"/>
              </w:tabs>
              <w:ind w:left="644" w:hanging="36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_tradnl"/>
              </w:rPr>
              <w:t>Composición de textos relacionados con el ámbito escolar para obtener, organizar y comunicar información (cuestionarios, listados utilizados como resumen o esquema, descripciones, explicaciones elementales…)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44" w:leader="none"/>
                <w:tab w:val="left" w:pos="900" w:leader="none"/>
              </w:tabs>
              <w:ind w:left="644" w:hanging="36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_tradnl"/>
              </w:rPr>
              <w:t>Adquisición de las convenciones del código escrito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44" w:leader="none"/>
                <w:tab w:val="left" w:pos="900" w:leader="none"/>
              </w:tabs>
              <w:ind w:left="644" w:hanging="36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_tradnl"/>
              </w:rPr>
              <w:t>Utilización de elementos gráficos y paratextuales sencillos para facilitar la compresión (ilustraciones y tipografía)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44" w:leader="none"/>
                <w:tab w:val="left" w:pos="900" w:leader="none"/>
              </w:tabs>
              <w:ind w:left="644" w:hanging="36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_tradnl"/>
              </w:rPr>
              <w:t>Iniciación al uso de programas informáticos de procesamiento de texto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44" w:leader="none"/>
                <w:tab w:val="left" w:pos="900" w:leader="none"/>
              </w:tabs>
              <w:ind w:left="644" w:hanging="36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_tradnl"/>
              </w:rPr>
              <w:t>Interés por la escritura como instrumento para relacionarnos y para aprender, e interés por el cuidado y la presentación de los textos escritos y por la norma ortográfica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s-ES_tradnl"/>
              </w:rPr>
              <w:t>Bloque 3. Educación Literaria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644" w:leader="none"/>
              </w:tabs>
              <w:ind w:left="644" w:hanging="36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_tradnl"/>
              </w:rPr>
              <w:t>Escucha de textos literarios y lectura guiada y autónoma, silenciosa y en voz alta, de textos adecuados a los intereses infantiles para llegar progresivamente a la autonomía lectora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44" w:leader="none"/>
                <w:tab w:val="left" w:pos="900" w:leader="none"/>
              </w:tabs>
              <w:ind w:left="644" w:hanging="36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_tradnl"/>
              </w:rPr>
              <w:t>Valoración de la autonomía lectora, interés por la elección de temas y textos, por la comunicación de las preferencias personales, y apreciación del texto literario como recurso de disfrute personal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44" w:leader="none"/>
                <w:tab w:val="left" w:pos="900" w:leader="none"/>
              </w:tabs>
              <w:ind w:left="644" w:hanging="36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_tradnl"/>
              </w:rPr>
              <w:t>Uso de los recursos de la biblioteca de aula y de centro, incluyendo documentos audiovisuales, como medio de aproximación a la literatura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44" w:leader="none"/>
                <w:tab w:val="left" w:pos="900" w:leader="none"/>
              </w:tabs>
              <w:ind w:left="644" w:hanging="36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_tradnl"/>
              </w:rPr>
              <w:t>Comprensión, memorización y recitado de poemas con el ritmo, la pronunciación y la entonación adecuados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44" w:leader="none"/>
                <w:tab w:val="left" w:pos="900" w:leader="none"/>
              </w:tabs>
              <w:ind w:left="644" w:hanging="36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_tradnl"/>
              </w:rPr>
              <w:t>Recreación y reescritura de textos narrativos y de carácter poético (adivinanzas, refranes…), utilizando modelos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44" w:leader="none"/>
                <w:tab w:val="left" w:pos="900" w:leader="none"/>
              </w:tabs>
              <w:ind w:left="644" w:hanging="36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_tradnl"/>
              </w:rPr>
              <w:t>Dramatización de situaciones y de textos literarios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s-ES_tradnl"/>
              </w:rPr>
              <w:t>Bloque 4. Conocimiento de la lengua.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644" w:leader="none"/>
              </w:tabs>
              <w:ind w:left="644" w:hanging="36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_tradnl"/>
              </w:rPr>
              <w:t>Reconocimiento del papel de las situaciones sociales como factor condicionante de los intercambios comunicativos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44" w:leader="none"/>
                <w:tab w:val="left" w:pos="900" w:leader="none"/>
              </w:tabs>
              <w:ind w:left="644" w:hanging="36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_tradnl"/>
              </w:rPr>
              <w:t>Identificación de los contextos en los que la comunicación se produce mediante textos escritos y valoración de la importancia de la escritura en determinados ámbitos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44" w:leader="none"/>
                <w:tab w:val="left" w:pos="900" w:leader="none"/>
              </w:tabs>
              <w:ind w:left="644" w:hanging="36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_tradnl"/>
              </w:rPr>
              <w:t>Identificación de los textos de uso frecuente en el aula a partir de elementos paratextuales y textuales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44" w:leader="none"/>
                <w:tab w:val="left" w:pos="900" w:leader="none"/>
              </w:tabs>
              <w:ind w:left="644" w:hanging="36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_tradnl"/>
              </w:rPr>
              <w:t>Observación de las diferencias entre la lengua oral y escrita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44" w:leader="none"/>
                <w:tab w:val="left" w:pos="900" w:leader="none"/>
              </w:tabs>
              <w:ind w:left="644" w:hanging="36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_tradnl"/>
              </w:rPr>
              <w:t>Reconocimiento de la relación entre sonido y grafía en el sistema de la lengua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44" w:leader="none"/>
                <w:tab w:val="left" w:pos="900" w:leader="none"/>
              </w:tabs>
              <w:ind w:left="644" w:hanging="36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_tradnl"/>
              </w:rPr>
              <w:t>Identificación de la palabra como instrumento básico para la segmentación de la escritura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44" w:leader="none"/>
                <w:tab w:val="left" w:pos="900" w:leader="none"/>
              </w:tabs>
              <w:ind w:left="644" w:hanging="36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_tradnl"/>
              </w:rPr>
              <w:t>Conocimiento de las normas ortográficas más sencillas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44" w:leader="none"/>
                <w:tab w:val="left" w:pos="900" w:leader="none"/>
              </w:tabs>
              <w:ind w:left="644" w:hanging="36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_tradnl"/>
              </w:rPr>
              <w:t>Sustitución, inserción, supresión, cambio de orden y segmentación de elementos lingüísticos para observar el funcionamiento de los enunciados y adquirir nuevos recursos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44" w:leader="none"/>
                <w:tab w:val="left" w:pos="900" w:leader="none"/>
              </w:tabs>
              <w:ind w:left="644" w:hanging="36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_tradnl"/>
              </w:rPr>
              <w:t>Inicio a la reflexión en actividades de identificación y uso de los siguientes términos en la producción e interpretación: denominación de los textos trabajados; enunciado, palabra y sílaba; nombre, nombre común y nombre propio; género y número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s-ES_tradnl"/>
        </w:rPr>
      </w:pPr>
      <w:r>
        <w:rPr>
          <w:rFonts w:cs="Arial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escripción de los siguientes apartados:  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7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etodología en el aula con respecto al alumno/a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ipo de apoyos (dentro o fuera del aula) que recibe el alumno/a con respecto a la materia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ateriales específicos para el alumno/a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ipo de Evaluaciones o controles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tros aspectos u Observacion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n Gijón, a……………, del mes…………………, del año……………….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irmado: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fesor/a del área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e ruega que el ACI permanezca en el expediente del alumno/a en Secretaría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 Light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22"/>
        <w:szCs w:val="22"/>
      </w:rPr>
      <w:t>Real Ies de Jovellanos de Gijón</w:t>
      <w:tab/>
      <w:tab/>
      <w:tab/>
      <w:tab/>
      <w:t xml:space="preserve"> DEPARTAMENTO DE ORIENTACIÓN</w:t>
    </w:r>
  </w:p>
  <w:p>
    <w:pPr>
      <w:pStyle w:val="Foo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Frutiger 45 Light" w:hAnsi="Frutiger 45 Light" w:cs="Frutiger 45 Light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Frutiger 45 Light" w:hAnsi="Frutiger 45 Light" w:cs="Frutiger 45 Light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Frutiger 45 Light" w:hAnsi="Frutiger 45 Light" w:cs="Frutiger 45 Light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Frutiger 45 Light" w:hAnsi="Frutiger 45 Light" w:cs="Frutiger 45 Light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Frutiger 45 Light" w:hAnsi="Frutiger 45 Light" w:cs="Frutiger 45 Light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Frutiger 45 Light" w:hAnsi="Frutiger 45 Light" w:cs="Frutiger 45 Light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Frutiger 45 Light" w:hAnsi="Frutiger 45 Light" w:cs="Frutiger 45 Light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Frutiger 45 Light" w:hAnsi="Frutiger 45 Light" w:cs="Frutiger 45 Light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Frutiger 45 Light" w:hAnsi="Frutiger 45 Light" w:cs="Frutiger 45 Light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Frutiger 45 Light" w:hAnsi="Frutiger 45 Light" w:cs="Frutiger 45 Light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Frutiger 45 Light;Arial" w:hAnsi="Frutiger 45 Light;Arial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Frutiger 45 Light;Arial" w:hAnsi="Frutiger 45 Light;Arial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Frutiger 45 Light;Arial" w:hAnsi="Frutiger 45 Light;Arial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Frutiger 45 Light;Arial" w:hAnsi="Frutiger 45 Light;Arial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Frutiger 45 Light;Arial" w:hAnsi="Frutiger 45 Light;Arial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Frutiger 45 Light;Arial" w:hAnsi="Frutiger 45 Light;Arial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Frutiger 45 Light;Arial" w:hAnsi="Frutiger 45 Light;Arial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Frutiger 45 Light;Arial" w:hAnsi="Frutiger 45 Light;Arial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Frutiger 45 Light;Arial" w:hAnsi="Frutiger 45 Light;Arial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Frutiger 45 Light;Arial" w:hAnsi="Frutiger 45 Light;Arial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Frutiger 45 Light;Arial" w:hAnsi="Frutiger 45 Light;Arial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Frutiger 45 Light;Arial" w:hAnsi="Frutiger 45 Light;Arial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Frutiger 45 Light;Arial" w:hAnsi="Frutiger 45 Light;Arial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Frutiger 45 Light;Arial" w:hAnsi="Frutiger 45 Light;Arial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Frutiger 45 Light;Arial" w:hAnsi="Frutiger 45 Light;Arial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Frutiger 45 Light;Arial" w:hAnsi="Frutiger 45 Light;Arial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Frutiger 45 Light;Arial" w:hAnsi="Frutiger 45 Light;Arial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Frutiger 45 Light;Arial" w:hAnsi="Frutiger 45 Light;Arial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Frutiger 45 Light;Arial" w:hAnsi="Frutiger 45 Light;Arial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Frutiger 45 Light;Arial" w:hAnsi="Frutiger 45 Light;Arial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Frutiger 45 Light;Arial" w:hAnsi="Frutiger 45 Light;Arial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Frutiger 45 Light;Arial" w:hAnsi="Frutiger 45 Light;Arial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Frutiger 45 Light;Arial" w:hAnsi="Frutiger 45 Light;Arial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Frutiger 45 Light;Arial" w:hAnsi="Frutiger 45 Light;Arial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Frutiger 45 Light;Arial" w:hAnsi="Frutiger 45 Light;Arial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Frutiger 45 Light;Arial" w:hAnsi="Frutiger 45 Light;Arial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Frutiger 45 Light;Arial" w:hAnsi="Frutiger 45 Light;Arial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Frutiger 45 Light;Arial" w:hAnsi="Frutiger 45 Light;Arial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Frutiger 45 Light;Arial" w:hAnsi="Frutiger 45 Light;Arial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Frutiger 45 Light;Arial" w:hAnsi="Frutiger 45 Light;Arial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Frutiger 45 Light;Arial" w:hAnsi="Frutiger 45 Light;Arial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Frutiger 45 Light;Arial" w:hAnsi="Frutiger 45 Light;Arial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  <w:lang w:val="es-ES_tradnl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1:02:00Z</dcterms:created>
  <dc:creator>Elisa PC</dc:creator>
  <dc:description/>
  <cp:keywords/>
  <dc:language>en-US</dc:language>
  <cp:lastModifiedBy>Orientacion</cp:lastModifiedBy>
  <dcterms:modified xsi:type="dcterms:W3CDTF">2012-03-06T11:02:00Z</dcterms:modified>
  <cp:revision>2</cp:revision>
  <dc:subject/>
  <dc:title>ADAPTACIONES CURRICULARES    </dc:title>
</cp:coreProperties>
</file>