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PTACIÓN CURRICULAR</w:t>
      </w:r>
    </w:p>
    <w:p>
      <w:pPr>
        <w:pStyle w:val="Normal"/>
        <w:rPr/>
      </w:pPr>
      <w:r>
        <w:rPr/>
      </w:r>
    </w:p>
    <w:tbl>
      <w:tblPr>
        <w:tblW w:w="1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4256"/>
        <w:gridCol w:w="640"/>
        <w:gridCol w:w="640"/>
        <w:gridCol w:w="651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TIPO DE ADAPTACIÓN CURRICULAR: (SIGNIFICATIVA, NO SIGNIFICATIVA, DE GRUPO, ETC.)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NOMBRE DEL ALUMNO/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CURSO ESCOLAR: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GRUPO O CURSO: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Materia o área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TEMÁTICAS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Evaluació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CRITERIOS DE EVALUACIÓ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1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2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3º</w:t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loque 1. Números y operacion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Números natural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cuento, medida, ordenación y expresión de cantidades en situaciones de la vida cotidian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ectura y escritura de números. Grafía, nombre y valor de posición de números hasta tres cifr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tilización de los números ordina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rden y relaciones entre números. Comparación de números en contextos familiares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Operacion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tilización en situaciones familiares de la suma para juntar o añadir; de la resta para separar o quitar; y de la multiplicación para calcular número de vec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presión oral de las operaciones y el cálcul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sposición para utilizar los números, sus relaciones y operaciones para obtener y expresar información, para la interpretación de mensajes y para resolver problemas en situaciones reales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Estrategias de cálculo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álculo de sumas y restas utilizando algoritmos estánda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strucción de las tablas de multiplicar del 2, 5 y 10 apoyándose en número de veces, suma repetida, disposición en cuadrículas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arrollo de estrategias personales de cálculo mental para la búsqueda del complemento de un número a la decena inmediatamente superior, para el cálculo de dobles y mitades de cantidades y para resolver problemas de sumas y rest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álculo aproximado. Estimación y redondeo del resultado de un cálculo hasta la decena más cercana escogiendo entre varias soluciones y valorando las respuestas razonab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miliarización con el uso de la calculadora para la generación de series y composición y descomposición de númer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solución de problemas que impliquen la realización de cálculos, explicando oralmente el significado de los datos, la situación planteada, el proceso seguido y las soluciones obtenid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fianza en las propias posibilidades, y curiosidad, interés y constancia en la búsqueda de solucion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usto por la presentación ordenada y limpia de los cálculos y sus resultados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loque 2. La medida: estimación y cálculo de magnitudes.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Longitud, peso/masa y capacidad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aración de objetos según longitud, peso/masa o capacidad, de manera directa o indirec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dición con instrumentos y estrategias no convenciona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tilización de unidades usuales e instrumentos convencionales para medir objetos y distancias del entorn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timación de resultados de medidas (distancias, tamaños, pesos, capacidades...) en contextos familiares. Explicación oral del proceso seguido y de la estrategia utilizada en la medició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solución de problemas de medida explicando el significado de los datos, la situación planteada, el proceso seguido y las soluciones obtenidas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Medida del tiemp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nidades de medida del tiempo: el tiempo cíclico y los intervalos de tiempo (lectura del reloj, las horas enteras, las medias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elección y utilización de la unidad apropiada para determinar la duración de un intervalo de tiempo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Sistema monetari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lor de las distintas monedas y billetes. Manejo de precios de artículos cotidian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uriosidad por conocer y utilizar la medida de algunos objetos y tiempos familiares e interés por la interpretación de mensajes que contengan informaciones sobre medid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uidado en la realización de medidas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loque 3. Geometría.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La situación en el espacio, distancias y giro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pción de posiciones y movimientos, en relación a uno mismo y a otros puntos de referenc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so de vocabulario geométrico para describir itinerarios: líneas abiertas y cerradas; rectas y curv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terpretación y descripción verbal de croquis de itinerarios y elaboración de los mismos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Formas planas y espaciale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s figuras y sus elementos. Identificación de figuras planas en objetos y espacios cotidian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dentificación de los cuerpos geométricos en objetos familiares. Descripción de su forma, utilizando el vocabulario geométrico básic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aración y clasificación de figuras y cuerpos geométricos con criterios elementa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ormación de figuras planas y cuerpos geométricos a partir de otras por composición y descomposición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Regularidades y simetría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úsqueda de elementos de regularidad en figuras y cuerpos a partir de la manipulación de objet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terpretación de mensajes que contengan informaciones sobre relaciones espacia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solución de problemas geométricos explicando oralmente y por escrito el significado de los datos, la situación planteada, el proceso seguido y las soluciones obtenid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terés y curiosidad por la identificación de las formas y sus elementos característic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fianza en las propias posibilidades; curiosidad, interés y constancia en la búsqueda de soluciones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loque 4. Tratamiento de la información, azar y probabilidad.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Gráficos estadísticos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pción verbal, obtención de información cualitativa e interpretación de elementos significativos de gráficos sencillos relativos a fenómenos cercan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tilización de técnicas elementales para la recogida y ordenación de datos en contextos familiares y cercanos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Carácter aleatorio de algunas experiencias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stinción entre lo imposible, lo seguro y aquello que es posible pero no seguro, y utilización en el lenguaje habitual, de expresiones relacionadas con la probabilidad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ción y colaboración activa en el trabajo en equipo y el aprendizaje organizado a partir de la investigación sobre situaciones reales. Respeto por el trabajo de los demás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cripción de los siguientes apartados: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odología en el aula con respecto al alumno/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apoyos (dentro o fuera del aula) que recibe el alumno/a con respecto a la materi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ales específicos para el alumno/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Evaluaciones o control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ros aspectos u Observac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Gijón, a……………, del mes…………………, del año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do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or/a del áre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ruega que el ACI permanezca en el expediente del alumno/a en Secretarí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2"/>
        <w:szCs w:val="22"/>
      </w:rPr>
      <w:t>Real Ies de Jovellanos de Gijón</w:t>
      <w:tab/>
      <w:tab/>
      <w:tab/>
      <w:tab/>
      <w:t xml:space="preserve"> DEPARTAMENTO DE ORIENTACIÓN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Frutiger 45 Light;Arial" w:hAnsi="Frutiger 45 Light;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Frutiger 45 Light;Arial" w:hAnsi="Frutiger 45 Light;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Frutiger 45 Light;Arial" w:hAnsi="Frutiger 45 Light;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Frutiger 45 Light;Arial" w:hAnsi="Frutiger 45 Light;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rutiger 45 Light;Arial" w:hAnsi="Frutiger 45 Light;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Frutiger 45 Light;Arial" w:hAnsi="Frutiger 45 Light;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Frutiger 45 Light;Arial" w:hAnsi="Frutiger 45 Light;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Frutiger 45 Light;Arial" w:hAnsi="Frutiger 45 Light;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Frutiger 45 Light;Arial" w:hAnsi="Frutiger 45 Light;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Frutiger 45 Light;Arial" w:hAnsi="Frutiger 45 Light;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Frutiger 45 Light;Arial" w:hAnsi="Frutiger 45 Light;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Frutiger 45 Light;Arial" w:hAnsi="Frutiger 45 Light;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Frutiger 45 Light;Arial" w:hAnsi="Frutiger 45 Light;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Frutiger 45 Light;Arial" w:hAnsi="Frutiger 45 Light;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Frutiger 45 Light;Arial" w:hAnsi="Frutiger 45 Light;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Frutiger 45 Light;Arial" w:hAnsi="Frutiger 45 Light;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Frutiger 45 Light;Arial" w:hAnsi="Frutiger 45 Light;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Frutiger 45 Light;Arial" w:hAnsi="Frutiger 45 Light;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Frutiger 45 Light;Arial" w:hAnsi="Frutiger 45 Light;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Frutiger 45 Light;Arial" w:hAnsi="Frutiger 45 Light;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Frutiger 45 Light;Arial" w:hAnsi="Frutiger 45 Light;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Frutiger 45 Light;Arial" w:hAnsi="Frutiger 45 Light;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Frutiger 45 Light;Arial" w:hAnsi="Frutiger 45 Light;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8:00Z</dcterms:created>
  <dc:creator>Elisa PC</dc:creator>
  <dc:description/>
  <cp:keywords/>
  <dc:language>en-US</dc:language>
  <cp:lastModifiedBy>Orientacion</cp:lastModifiedBy>
  <dcterms:modified xsi:type="dcterms:W3CDTF">2012-03-06T10:58:00Z</dcterms:modified>
  <cp:revision>2</cp:revision>
  <dc:subject/>
  <dc:title>ADAPTACIONES CURRICULARES    </dc:title>
</cp:coreProperties>
</file>