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PTACIÓN CURRICULAR</w:t>
      </w:r>
    </w:p>
    <w:p>
      <w:pPr>
        <w:pStyle w:val="Normal"/>
        <w:rPr/>
      </w:pPr>
      <w:r>
        <w:rPr/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4796"/>
        <w:gridCol w:w="640"/>
        <w:gridCol w:w="640"/>
        <w:gridCol w:w="65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TIPO DE ADAPTACIÓN CURRICULAR: (SIGNIFICATIVA, NO SIGNIFICATIVA, DE GRUPO, ETC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NOMBRE DEL ALUMNO/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CURSO ESCOLAR: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GRUPO O CURSO: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Materia o área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IOMAS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Evaluación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CRITERIOS DE EVALUACIÓ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1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2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3º</w:t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loque 1. Escuchar, hablar y conversa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rensión de mensajes orales sencillos para realizar tareas en el aula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ucha y comprensión de mensajes sencillos procedentes de diferentes soportes audiovisuales e informáticos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teracción oral en situaciones reales o simuladas a través de respuestas verbales y no verbales facilitadas por rutinas de comunicación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ducción de textos orales conocidos previamente mediante la participación activa en rutinas, representaciones, canciones, recitados, dramatizaciones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arrollo de estrategias básicas para apoyar la comprensión y expresión oral: uso del contexto visual y no verbal y de los conocimientos previos sobre el tema o la situación transferidos desde las lenguas que conoce a la lengua extranjera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loración de la lengua extranjera como instrumento para comunicarse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loque 2. Leer y escribir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ectura de palabras y frases sencillas, previamente conocidas en interacciones orales reales o simuladas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iciación en el uso de estrategias de lectura: uso del contexto visual y verbal y de los conocimientos previos sobre el tema o la situación transferidos desde las lenguas que conoce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critura de palabras y frases, conocidas previamente en interacciones orales y lectura posterior para transmitir y compartir información, o con intención lúdica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iciación a la utilización de programas informáticos educativos para leer y escribir mensajes sencillos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    Interés por el cuidado y la presentación de los textos escritos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loque 3. Conocimiento de la lengu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Conocimientos lingüístico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iciación a algunos aspectos fonéticos, del ritmo, acentuación y entonación de la lengua extranjera y uso para la comprensión y para la producción oral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dentificación y uso de léxico, y estructuras elementales propias de la lengua extranjera, previamente utilizadas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ociación global de grafía, pronunciación y significado a partir de modelos escritos que representan expresiones orales conocidas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miliarización con el uso de las estrategias básicas de la producción de textos a partir de un modelo: selección del destinatario, propósito y contenido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terés por utilizar la lengua extranjera en situaciones variadas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Reflexión sobre el aprendizaje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so de habilidades y procedimientos como repetición, memorización, asociación de palabras y expresiones con elementos gestuales y visuales y observación de modelos, para la adquisición de léxico y estructuras elementales de la lengua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tilización progresiva de medios gráficos de consulta e información y de las posibilidades que ofrecen las tecnologías de la información y la comunicación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fianza en la propia capacidad para aprender una lengua extranjera y gusto por el trabajo cooperativo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loque 4. Aspectos socio-culturales y conciencia intercultur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conocimiento y aprendizaje de formas básicas de relación social en lengua extranjera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espeto y tolerancia frente a personas de una cultura distinta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cripción de los siguientes apartados: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odología en el aula con respecto al alumno/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apoyos (dentro o fuera del aula) que recibe el alumno/a con respecto a la materi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ales específicos para el alumno/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Evaluaciones o control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ros aspectos u Observac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Gijón, a……………, del mes…………………, del año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do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or/a del áre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ruega que el ACI permanezca en el expediente del alumno/a en Secretarí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2"/>
        <w:szCs w:val="22"/>
      </w:rPr>
      <w:t>Real Ies de Jovellanos de Gijón</w:t>
      <w:tab/>
      <w:tab/>
      <w:tab/>
      <w:tab/>
      <w:t xml:space="preserve"> DEPARTAMENTO DE ORIENTACIÓN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rutiger 45 Light;Arial" w:hAnsi="Frutiger 45 Light;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Frutiger 45 Light;Arial" w:hAnsi="Frutiger 45 Light;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Frutiger 45 Light;Arial" w:hAnsi="Frutiger 45 Light;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Frutiger 45 Light;Arial" w:hAnsi="Frutiger 45 Light;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rutiger 45 Light;Arial" w:hAnsi="Frutiger 45 Light;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Frutiger 45 Light;Arial" w:hAnsi="Frutiger 45 Light;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Frutiger 45 Light;Arial" w:hAnsi="Frutiger 45 Light;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rutiger 45 Light;Arial" w:hAnsi="Frutiger 45 Light;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Frutiger 45 Light;Arial" w:hAnsi="Frutiger 45 Light;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8:00Z</dcterms:created>
  <dc:creator>Elisa PC</dc:creator>
  <dc:description/>
  <cp:keywords/>
  <dc:language>en-US</dc:language>
  <cp:lastModifiedBy>Orientacion</cp:lastModifiedBy>
  <dcterms:modified xsi:type="dcterms:W3CDTF">2012-03-06T10:25:00Z</dcterms:modified>
  <cp:revision>3</cp:revision>
  <dc:subject/>
  <dc:title>ADAPTACIONES CURRICULARES    </dc:title>
</cp:coreProperties>
</file>