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pPr>
      <w:r>
        <w:rPr/>
        <w:t>ACTIVIDADES Dirección, secretaría y archivo.</w:t>
      </w:r>
    </w:p>
    <w:p>
      <w:pPr>
        <w:pStyle w:val="Normal"/>
        <w:numPr>
          <w:ilvl w:val="0"/>
          <w:numId w:val="2"/>
        </w:numPr>
        <w:spacing w:before="120" w:after="120"/>
        <w:jc w:val="both"/>
        <w:rPr/>
      </w:pPr>
      <w:r>
        <w:rPr/>
        <w:t>Eres el director de aprovisionamiento de la empresa Deportes Mil, S.L., con domicilio en la calle Aguado 25, 33202 Gijón, dedicada a la distribución de material deportivo. Redacta una carta comercial en la que te dirijas al departamento de ventas de la empresa Adidas, S.A. con domicilio en la Avenida de América, nº45, 28003 de Madrid. El objetivo de la carta es solicitar los catálogos de material deportivo de la temporada primavera- verano 2021. Realiza la anotación correspondiente en el registro de salida de correspondencia de la empresa Deportes Mil, S.L. Realiza la anotación en el registro de entrada de la empresa Adidas, S.A.</w:t>
      </w:r>
    </w:p>
    <w:p>
      <w:pPr>
        <w:pStyle w:val="Normal"/>
        <w:numPr>
          <w:ilvl w:val="0"/>
          <w:numId w:val="2"/>
        </w:numPr>
        <w:spacing w:before="120" w:after="120"/>
        <w:jc w:val="both"/>
        <w:rPr/>
      </w:pPr>
      <w:r>
        <w:rPr/>
        <w:t>Eres el responsable de ventas de la zona norte de la empresa Adidas, S.A. Redacta una carta comercial para la empresa Deportes Mil, S.L., de acompañamiento de los catálogos solicitados en la actividad uno. Realiza la anotación en el registro de salida de la empresa Adidas, S.A. Realiza la anotación correspondiente en el registro de entrada de correspondencia de la empresa Deportes Mil, S.L.</w:t>
      </w:r>
    </w:p>
    <w:p>
      <w:pPr>
        <w:pStyle w:val="Normal"/>
        <w:numPr>
          <w:ilvl w:val="0"/>
          <w:numId w:val="2"/>
        </w:numPr>
        <w:spacing w:before="120" w:after="0"/>
        <w:jc w:val="both"/>
        <w:rPr/>
      </w:pPr>
      <w:r>
        <w:rPr/>
        <w:t>Elabora un saluda en el que, con motivo de la inauguración del nuevo Hotel Jovellanos y como Director General del mismo, invitas a una recepción a la alcaldesa de Gijón.</w:t>
      </w:r>
    </w:p>
    <w:p>
      <w:pPr>
        <w:pStyle w:val="Normal"/>
        <w:numPr>
          <w:ilvl w:val="0"/>
          <w:numId w:val="3"/>
        </w:numPr>
        <w:ind w:left="714" w:hanging="357"/>
        <w:jc w:val="both"/>
        <w:rPr/>
      </w:pPr>
      <w:r>
        <w:rPr/>
        <w:t>Dirección del hotel: Avenida Rufo Rendueles 23, 33202 Gijón.</w:t>
      </w:r>
    </w:p>
    <w:p>
      <w:pPr>
        <w:pStyle w:val="Normal"/>
        <w:numPr>
          <w:ilvl w:val="0"/>
          <w:numId w:val="3"/>
        </w:numPr>
        <w:spacing w:before="0" w:after="120"/>
        <w:ind w:left="714" w:hanging="357"/>
        <w:jc w:val="both"/>
        <w:rPr/>
      </w:pPr>
      <w:r>
        <w:rPr/>
        <w:t>Fecha y hora de la recepción: Día 30 de Octubre a las 19:00 horas.</w:t>
      </w:r>
    </w:p>
    <w:p>
      <w:pPr>
        <w:pStyle w:val="Estilo1"/>
        <w:numPr>
          <w:ilvl w:val="0"/>
          <w:numId w:val="1"/>
        </w:numPr>
        <w:spacing w:before="120" w:after="120"/>
        <w:jc w:val="both"/>
        <w:rPr/>
      </w:pPr>
      <w:r>
        <w:rPr/>
        <w:t>Redacta una nota interior en la cual, como Jefe de Recursos Humanos, comuniques al Jefe del Departamento de Marketing, los nuevos horarios de invierno, vigentes a partir del día 1 de noviembre.</w:t>
      </w:r>
    </w:p>
    <w:p>
      <w:pPr>
        <w:pStyle w:val="Estilo1"/>
        <w:numPr>
          <w:ilvl w:val="0"/>
          <w:numId w:val="1"/>
        </w:numPr>
        <w:spacing w:before="120" w:after="120"/>
        <w:jc w:val="both"/>
        <w:rPr/>
      </w:pPr>
      <w:r>
        <w:rPr/>
        <w:t>Elabora un certificado como Secretario del IES Jovellanos en el que certifiques que tu compañero se encuentra matriculado en dicho centro para el curso 2020-2021.</w:t>
      </w:r>
    </w:p>
    <w:p>
      <w:pPr>
        <w:pStyle w:val="Estilo1"/>
        <w:numPr>
          <w:ilvl w:val="0"/>
          <w:numId w:val="1"/>
        </w:numPr>
        <w:spacing w:before="120" w:after="120"/>
        <w:jc w:val="both"/>
        <w:rPr/>
      </w:pPr>
      <w:r>
        <w:rPr/>
        <w:t>Elabora una instancia dirigida al Ayuntamiento de Gijón. En ella deberás recoger que se observa en la calle Dr. Fleming, en el semáforo cercano a la rotonda de la Guía, existen grandes problemas para cruzar. Este problema se agudiza en las horas cercanas a las entradas y salidas de los centros educativos cercanos. Solicita que dicho semáforo esté en verde para los peatones a dichas horas, y en ámbar para los vehículos.</w:t>
      </w:r>
    </w:p>
    <w:p>
      <w:pPr>
        <w:pStyle w:val="Estilo1"/>
        <w:numPr>
          <w:ilvl w:val="0"/>
          <w:numId w:val="1"/>
        </w:numPr>
        <w:spacing w:before="120" w:after="120"/>
        <w:jc w:val="both"/>
        <w:rPr/>
      </w:pPr>
      <w:r>
        <w:rPr/>
        <w:t>Elabora una instancia dirigida a la Jefa del Departamento de Economía, solicitando una revisión de tu nota en la asignatura Administración y Gestión y argumentando que los criterios de calificación no han sido aplicados correctamente.</w:t>
      </w:r>
    </w:p>
    <w:p>
      <w:pPr>
        <w:pStyle w:val="Estilo1"/>
        <w:numPr>
          <w:ilvl w:val="0"/>
          <w:numId w:val="1"/>
        </w:numPr>
        <w:spacing w:before="120" w:after="120"/>
        <w:jc w:val="both"/>
        <w:rPr/>
      </w:pPr>
      <w:r>
        <w:rPr/>
        <w:t>Elabora una declaración jurada en la que manifiestes que te encuentras matriculado en 2º de Bachillerato de Ciencias Sociales en el IES Jovellanos.</w:t>
      </w:r>
    </w:p>
    <w:sectPr>
      <w:headerReference w:type="default" r:id="rId2"/>
      <w:footerReference w:type="default" r:id="rId3"/>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b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Tema 2: dirección, secretaría y arch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ubular" w:hAnsi="Tubular" w:cs="Tubular"/>
        <w:u w:val="double"/>
      </w:rPr>
    </w:pPr>
    <w:r>
      <w:rPr>
        <w:rFonts w:cs="Tubular" w:ascii="Tubular" w:hAnsi="Tubular"/>
        <w:u w:val="double"/>
      </w:rPr>
      <w:t>ADMINISTRACIÓN Y GEST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9:51:00Z</dcterms:created>
  <dc:creator>Ana</dc:creator>
  <dc:description/>
  <cp:keywords/>
  <dc:language>en-US</dc:language>
  <cp:lastModifiedBy>Diego</cp:lastModifiedBy>
  <cp:lastPrinted>2003-10-19T21:22:00Z</cp:lastPrinted>
  <dcterms:modified xsi:type="dcterms:W3CDTF">2021-01-05T12:38:00Z</dcterms:modified>
  <cp:revision>8</cp:revision>
  <dc:subject/>
  <dc:title>ACTIVIDADES TEMA 2</dc:title>
</cp:coreProperties>
</file>