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2613"/>
      </w:tblGrid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ANIMAL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SON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abej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zumb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águil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grita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asn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rebuzn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becerr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berre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caball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relinch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cerdo / os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gruñi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chicharr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garl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chimpancé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parlote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chacal /mon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aull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ciervo / tor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brama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cigüeñ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crotor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conej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chill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cuerv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grazn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elefante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barrit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gallin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cacarear / cloque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gallo /ballen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cant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gat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maullar, mayar, mi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golondrin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tris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grill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estridul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lechuz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ulul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león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rugi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lob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otil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ovej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bal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pájar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piar, trinar, gorje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palom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arrull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panter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impl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pat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glugute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pav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parp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perdiz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aje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perr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ladr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ran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cro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sap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buf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serpiente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silb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tórtol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zurea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vac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mugir</w:t>
            </w:r>
          </w:p>
        </w:tc>
      </w:tr>
      <w:tr>
        <w:trPr>
          <w:trHeight w:val="374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ind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zorr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taute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/>
      <w:bCs/>
      <w:sz w:val="24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52:00Z</dcterms:created>
  <dc:creator>carlos</dc:creator>
  <dc:description/>
  <cp:keywords/>
  <dc:language>en-US</dc:language>
  <cp:lastModifiedBy>carlos</cp:lastModifiedBy>
  <dcterms:modified xsi:type="dcterms:W3CDTF">2012-11-13T19:55:00Z</dcterms:modified>
  <cp:revision>1</cp:revision>
  <dc:subject/>
  <dc:title>ANIMAL</dc:title>
</cp:coreProperties>
</file>