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  <w:t>T.6: Práctica “La Función Comercial”</w:t>
      </w:r>
    </w:p>
    <w:p>
      <w:pPr>
        <w:pStyle w:val="TextBodyIndent"/>
        <w:rPr/>
      </w:pPr>
      <w:r>
        <w:rPr/>
        <w:t>1.- Haz una lista con algunos productos y servicios en los que exista la posibilidad de acceder a diversas opciones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 Argumenta si los consumidores se guían por aspectos emocionales a la hora de elegir un artículo de una marca determinada. Cita ejemplos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- Haz una relación de marcas blancas, mostrando quién es el distribuidor de cada un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- Indica cuáles son las funciones del envase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- Comprueba la información de la etiqueta de cualquier producto alimenticio que hay en tu domicilio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6.-Una empresa paga 120.000 u.m. al mes de alquiler del local y 25.000 u.m. de otros costes fijos. El coste variable unitario de su producto es de 8,55 u.m./unidad. Si espera vender 100.000 unidades de producto al 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 el precio que permite obtener un beneficio del 15% sobre el cos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 cuál es el precio que permite obtener unos beneficios de 250.000 u.m./mes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.- Explica qué se entiende por estrategia de precios, y las diferentes posibilidades que tienen a su disposición las empresas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8.- Enumera qué aspectos ha de tener en cuenta una empresa a la hora de definir un product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9.- Comenta cuáles son los atributos que pueden considerarse  en un producto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0.- Define qué es una marca y cuáles son las características aconsejables que debe reunir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1.- Describe cuáles son las diferentes políticas que puede emplear una marc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2.- Explica qué es una segunda marca y en qué se diferencia de una marca blanca.</w:t>
      </w:r>
    </w:p>
    <w:p>
      <w:pPr>
        <w:pStyle w:val="TextBodyIndent"/>
        <w:rPr/>
      </w:pPr>
      <w:r>
        <w:rPr/>
        <w:t>13.- Explica las características que debe reunir un envase y la información que debe aparecer en una etiquet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4.- Diferencia entre mercado actual y potencial.</w:t>
      </w:r>
    </w:p>
    <w:p>
      <w:pPr>
        <w:pStyle w:val="TextBodyIndent"/>
        <w:rPr/>
      </w:pPr>
      <w:r>
        <w:rPr/>
        <w:t>15.- Define los siguientes conceptos relacionados con la función comercial de la empresa: Marketing, Cuota de Mercado, Segmentación del Mercado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6.- Indica cuáles son las cuatro pes del marketing, así como la finalidad de cada una de ellas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7.- Indica cuáles crees que podrían ser los métodos de promoción más adecuados para cada uno de los siguientes artículos: Agua de colonia, Software de gestión empresarial, Libro infantil, Refresco, Oferta de crédito especial par PYMES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8.- Indica algunos productos de los que sería oportuno llevar a cabo una campaña publicitaria  en cada una de las estaciones del año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9.- Relaciona algunas estrategias o alternativas de distribución. Enumera ejemplos de productos  que se adquieren en cada tipo de estrategi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object w:dxaOrig="8084" w:dyaOrig="6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pt;margin-top:72.9pt;width:360pt;height:30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90397" r:id="rId2"/>
        </w:object>
      </w:r>
      <w:r>
        <w:rPr>
          <w:sz w:val="24"/>
          <w:lang w:val="es-ES_tradnl"/>
        </w:rPr>
        <w:t>20.- Lee atentamente el siguiente artículo de prensa aparecido el Viernes, 17 de Diciembre de 1999 en EL PAÍS, y comenta todos aquellos aspectos que sean relevantes desde el punto de vista comercial. Comenta también los dos anuncios de prensa que aparecen en la parte inferior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4637" w:dyaOrig="6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9pt;margin-top:342pt;width:352.8pt;height:31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06061938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5:50:00Z</dcterms:created>
  <dc:creator>.</dc:creator>
  <dc:description/>
  <dc:language>en-US</dc:language>
  <cp:lastModifiedBy>.</cp:lastModifiedBy>
  <cp:lastPrinted>1999-12-18T18:32:00Z</cp:lastPrinted>
  <dcterms:modified xsi:type="dcterms:W3CDTF">1999-12-18T17:39:00Z</dcterms:modified>
  <cp:revision>1</cp:revision>
  <dc:subject/>
  <dc:title>T</dc:title>
</cp:coreProperties>
</file>