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Responde verdadero o falso a las siguientes cuestiones (no es necesario justificar respuestas falsas)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musculatura lisa y la cardíaca son de contracción voluntari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na de las funciones de la musculatura es la protección de las víscera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extensibilidad permite al músculo recuperar su forma original tras ser estirado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s fibras musculares se reúnen en fascículos primarios rodeados de una capa de tejido conjuntivo llamada endomisio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fascia es la capa más externa que cubre el músculo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l colágeno que forma los tendones es una proteína muy resistente pero no elástic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s aponeurosis tienen una invervación mayor que los tendon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l hueso no móvil constituye el origen del músculo y, el móvil, la inserció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contracción muscular genera un potencial de fuerza que se reparte con la misma intensidad y en el mismo sentido tanto en el origen como en la inserció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s miofibrillas se disponen perpendicularmente al eje longitudinal de la célul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l sarcoplasma es el nombre del citoplasma de las células muscular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os orgánulos más abundantes en las células musculares son los liposoma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n el disco Z se anclan los filamentos de actin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línea M contiene unas pequeñas varas de proteínas que mantienen unidos los filamentos de miosin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unidad funcional de la célula muscular es el sarcómero, cuyas principales proteínas son: miosina, actina, troponina y tropomiosin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urante la contracción, el tamaño de la banda I y de la banda H, aument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  <w:iCs/>
          <w:color w:val="000000"/>
        </w:rPr>
        <w:t>Los músculos están inervados por neuronas motoras que parten directamente de la médula espinal o de nervios craneales motor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Style w:val="StrongEmphasis"/>
          <w:rFonts w:cs="Comic Sans MS" w:ascii="Comic Sans MS" w:hAnsi="Comic Sans MS"/>
          <w:b w:val="false"/>
          <w:color w:val="111111"/>
          <w:shd w:fill="FFFFFF" w:val="clear"/>
        </w:rPr>
        <w:t>Una sinapsis neuromuscular</w:t>
      </w:r>
      <w:r>
        <w:rPr>
          <w:rStyle w:val="Appleconvertedspace"/>
          <w:rFonts w:cs="Comic Sans MS" w:ascii="Comic Sans MS" w:hAnsi="Comic Sans MS"/>
          <w:b/>
          <w:color w:val="111111"/>
          <w:shd w:fill="FFFFFF" w:val="clear"/>
        </w:rPr>
        <w:t> </w:t>
      </w:r>
      <w:r>
        <w:rPr>
          <w:rFonts w:cs="Comic Sans MS" w:ascii="Comic Sans MS" w:hAnsi="Comic Sans MS"/>
          <w:color w:val="111111"/>
          <w:shd w:fill="FFFFFF" w:val="clear"/>
        </w:rPr>
        <w:t>es la unión entre el axón de una neurona (de un nervio motor) y un efecto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111111"/>
          <w:shd w:fill="FFFFFF" w:val="clear"/>
        </w:rPr>
        <w:t>En la sinapsis neuromuscular el neurotransmisor más frecuente es la aceticolin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s fibras musculares de tipo I son de baja potencia y acción prolongad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s fibras musculares de tipo II A son más lentas y con una unidad motora mayor que el resto de fibra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as fibras musculares de tipo II B son más rápidas, pero menos potentes que las otras fibra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os músculos tónicos mantienen la postur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os músculos fásicos generan el movimiento en las articulacion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os músculos fusiformes son circular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n músculo poligástrico tiene varias inserciones tendinosa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ovimiento flexor aumenta el ángulo de distancia entre dos hueso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ovimiento aductor separa una extremidad de la línea medi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ovimiento pronador determina un giro hacia abajo o hacia dentro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úsculo sinérgico es aquel que colabora con el músculo agonista para realizar su movimiento princip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Nombra qué músculos señalan las flechas en los siguientes esquemas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color w:val="2962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1837055</wp:posOffset>
                </wp:positionV>
                <wp:extent cx="1048385" cy="52451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90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144.65pt;width:82.5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379980</wp:posOffset>
                </wp:positionV>
                <wp:extent cx="1048385" cy="52451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87.4pt;width:82.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836930</wp:posOffset>
                </wp:positionV>
                <wp:extent cx="1048385" cy="52451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90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65.9pt;width:82.5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3180080</wp:posOffset>
                </wp:positionV>
                <wp:extent cx="1048385" cy="52451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50.4pt;width:82.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2208530</wp:posOffset>
                </wp:positionV>
                <wp:extent cx="791210" cy="695960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73.9pt;width:62.25pt;height:5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1217930</wp:posOffset>
                </wp:positionV>
                <wp:extent cx="4476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95.9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2103755</wp:posOffset>
                </wp:positionV>
                <wp:extent cx="4476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165.6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965</wp:posOffset>
                </wp:positionH>
                <wp:positionV relativeFrom="paragraph">
                  <wp:posOffset>2751455</wp:posOffset>
                </wp:positionV>
                <wp:extent cx="44767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216.6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8590</wp:posOffset>
                </wp:positionH>
                <wp:positionV relativeFrom="paragraph">
                  <wp:posOffset>2799080</wp:posOffset>
                </wp:positionV>
                <wp:extent cx="447675" cy="381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220.4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3437255</wp:posOffset>
                </wp:positionV>
                <wp:extent cx="44767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270.6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90265" cy="3390265"/>
            <wp:effectExtent l="0" t="0" r="0" b="0"/>
            <wp:docPr id="1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Arial" w:hAnsi="Arial" w:cs="Arial"/>
          <w:color w:val="2962FF"/>
          <w:sz w:val="20"/>
          <w:szCs w:val="20"/>
        </w:rPr>
      </w:pPr>
      <w:r>
        <w:rPr>
          <w:rFonts w:cs="Arial" w:ascii="Arial" w:hAnsi="Arial"/>
          <w:color w:val="2962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1092200</wp:posOffset>
                </wp:positionV>
                <wp:extent cx="1172210" cy="219710"/>
                <wp:effectExtent l="1270" t="5080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86pt;width:92.2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501775</wp:posOffset>
                </wp:positionV>
                <wp:extent cx="1172210" cy="219710"/>
                <wp:effectExtent l="1270" t="5080" r="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18.25pt;width:92.2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777875</wp:posOffset>
                </wp:positionV>
                <wp:extent cx="1156970" cy="105410"/>
                <wp:effectExtent l="0" t="311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7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61.25pt;width:91.05pt;height: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654050</wp:posOffset>
                </wp:positionV>
                <wp:extent cx="743585" cy="162560"/>
                <wp:effectExtent l="1270" t="5080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51.5pt;width:58.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7615</wp:posOffset>
                </wp:positionH>
                <wp:positionV relativeFrom="paragraph">
                  <wp:posOffset>549275</wp:posOffset>
                </wp:positionV>
                <wp:extent cx="1105535" cy="67310"/>
                <wp:effectExtent l="0" t="5080" r="63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3.25pt;width:86.95pt;height: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434975</wp:posOffset>
                </wp:positionV>
                <wp:extent cx="447675" cy="381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4.2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930275</wp:posOffset>
                </wp:positionV>
                <wp:extent cx="44767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73.2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1254125</wp:posOffset>
                </wp:positionV>
                <wp:extent cx="447675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98.75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330200</wp:posOffset>
                </wp:positionV>
                <wp:extent cx="447675" cy="381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26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1125</wp:posOffset>
                </wp:positionH>
                <wp:positionV relativeFrom="paragraph">
                  <wp:posOffset>711200</wp:posOffset>
                </wp:positionV>
                <wp:extent cx="447675" cy="381000"/>
                <wp:effectExtent l="5715" t="5080" r="5080" b="119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5pt;margin-top:56pt;width:3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35450" cy="2515235"/>
            <wp:effectExtent l="0" t="0" r="0" b="0"/>
            <wp:docPr id="2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ualiza los siguientes vídeos para completar el repaso de la unidad.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s://www.youtube.com/watch?v=byXfBDwceBo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s://www.youtube.com/watch?v=SKcHrtK1Uv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  <w:t xml:space="preserve">Cuestionario repaso Anatomía Aplicada. 1º de Bachillerato. Sistema muscular. IES Jovellano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s/url?sa=i&amp;url=https%3A%2F%2Fwww.cerebriti.com%2Fjuegos-de-ciencias%2Fmusculos-del-craneo-y-cara&amp;psig=AOvVaw0KTM7UalIc0eYUW4fjl-eW&amp;ust=1588288109124000&amp;source=images&amp;cd=vfe&amp;ved=0CAIQjRxqFwoTCLDG9rbgjukCFQAAAAAdAAAAABA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es/url?sa=i&amp;url=https%3A%2F%2Ftengasalud.es%2Fpiernas-musculos-huesos-y-enfermedades%2F&amp;psig=AOvVaw2Rcbj3QC2PUgzLRnUfmZMw&amp;ust=1588288553344000&amp;source=images&amp;cd=vfe&amp;ved=0CAIQjRxqFwoTCICg9I3ijukCFQAAAAAdAAAAABAD" TargetMode="External"/><Relationship Id="rId6" Type="http://schemas.openxmlformats.org/officeDocument/2006/relationships/hyperlink" Target="https://www.youtube.com/watch?v=byXfBDwceBo" TargetMode="External"/><Relationship Id="rId7" Type="http://schemas.openxmlformats.org/officeDocument/2006/relationships/hyperlink" Target="https://www.youtube.com/watch?v=SKcHrtK1Uv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51:00Z</dcterms:created>
  <dc:creator>Propietario</dc:creator>
  <dc:description/>
  <cp:keywords/>
  <dc:language>en-US</dc:language>
  <cp:lastModifiedBy>Propietario</cp:lastModifiedBy>
  <dcterms:modified xsi:type="dcterms:W3CDTF">2020-04-29T23:21:00Z</dcterms:modified>
  <cp:revision>24</cp:revision>
  <dc:subject/>
  <dc:title/>
</cp:coreProperties>
</file>