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eastAsia="es-ES_tradnl"/>
        </w:rPr>
      </w:pPr>
      <w:r>
        <w:rPr>
          <w:rFonts w:cs="Arial" w:ascii="Arial" w:hAnsi="Arial"/>
          <w:b/>
          <w:i/>
          <w:sz w:val="28"/>
          <w:szCs w:val="28"/>
          <w:lang w:eastAsia="es-ES_tradnl"/>
        </w:rPr>
        <w:t>ASESINATO EN EL MARGEN</w:t>
      </w:r>
      <w:r>
        <w:rPr>
          <w:rFonts w:cs="Arial" w:ascii="Arial" w:hAnsi="Arial"/>
          <w:b/>
          <w:sz w:val="28"/>
          <w:szCs w:val="28"/>
          <w:lang w:eastAsia="es-ES_tradnl"/>
        </w:rPr>
        <w:t xml:space="preserve"> de Marshall Jevon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9405" cy="345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ESTIONE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Qué economistas se citan en el libr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¿Qué aportaciones hacen a la Economía los economistas anteriormente señalado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Con que otras ciencias se puede relacionar la Economía según el libr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A qué atribuye el profesor Spearman el agotamiento de los recurso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ás de acuerdo con la respuesta que Spearman da a la pregunta anterior. Razona la respues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Qué concepto económico asocia el profesor Spearman para justificar que LeMans no ha matado al juez Foote? Explica el razonamiento del profesor Spearm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Que pretende evitar el inspector Vincent en el interrogatorio de Lemans y Harbley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Con que tipo de mercado asociarías a Lemans y Harbley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) ¿Qué otros tipos de mercados reconoces en el libro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11.) ¿Qué famoso dilema de la teoría de juegos aparece en el libro? ¿Para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que lo utiliza el profesor Spearman?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) Realiza el cálculo de la diferencia de costes que lleva a Spearman a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veriguar quiénes son los asesinos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13.) En que concepto económico se basa el profesor Spearman para saber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quiénes son los asesinos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14.) ¿Estás de acuerdo con la visión de la Economía de Spearman? En qué 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scuela económica lo incluirías.</w:t>
        <w:tab/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.) Realiza una valoración del libr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(En términos de contenido: profundidad de los mismos, didáctica… y continente: forma de expresarlos, formato…)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7:55:00Z</dcterms:created>
  <dc:creator>Diego</dc:creator>
  <dc:description/>
  <cp:keywords/>
  <dc:language>en-US</dc:language>
  <cp:lastModifiedBy>www.intercambiosvirtuales.org</cp:lastModifiedBy>
  <cp:lastPrinted>2008-06-30T11:00:00Z</cp:lastPrinted>
  <dcterms:modified xsi:type="dcterms:W3CDTF">2018-12-17T11:24:00Z</dcterms:modified>
  <cp:revision>5</cp:revision>
  <dc:subject/>
  <dc:title>Diego Suárez García</dc:title>
</cp:coreProperties>
</file>