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>Algunas expresiones extranjeras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662"/>
        <w:gridCol w:w="1221"/>
        <w:gridCol w:w="1927"/>
        <w:gridCol w:w="1221"/>
        <w:gridCol w:w="2015"/>
      </w:tblGrid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ffiche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tel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forfait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ismo gratis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la dernière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la última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l right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acuerdo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d company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 compañía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rivederci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ta la vista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rezzo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iles de teatro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 revoire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ta la vista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votre santé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u salud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by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ño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llet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ile artístico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man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arero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ige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ma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st-seller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xito de venta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scuit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zcocho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ock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reta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ite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oteca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om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losión 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ullabaisse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pa de pescado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utique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enda de ropa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y-scout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co explorador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x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eo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idge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ego de cartas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ioche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lo fino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adcasting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difusión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ll-dog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ro de presa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ngalow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a de campo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nker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aleza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reau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critorio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chet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ilo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meramen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mara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mping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mpada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pot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bierta, tapa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ritsmas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vidad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ip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za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e il faut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o está mandado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fort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odidad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pyright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echos reservados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rner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quina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w-boy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quero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ack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ebra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oissant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lo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oupier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leado de casino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ise longue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la larga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ndall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je deportivo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teau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tillo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f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fe de cocina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ic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gancia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i lo sa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¡Quién sabe!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oucroute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 fermentada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rling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rido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ébâcle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astre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émodé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ado de moda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habillé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je de casa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étail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ta al pormenor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ssier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diente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ibling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tar el balón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Écharpe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l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trecöte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omillo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Épatant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ombroso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Équipier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ñero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ureka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 conseguí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ir play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ego limpio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oting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r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rever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 siempre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ulard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ñuelo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aulein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a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ll-time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empo completo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ngster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dido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isha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tante japonesa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ntlman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ballero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golo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ven atractivo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rl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ca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al average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taja por goles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od-bye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ós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urmand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oso, glotón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urmet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ónomo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oggy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cido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osso modo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co preciso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ymkhana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rera de obstáculos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ll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tíbulo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dicap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áculo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bby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ición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me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a, hogar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ce-cream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ado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 crescendo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mentando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view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revista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ep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do terreno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nior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ven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ndergarten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ardería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nock-out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era de combate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itmotiv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ribillo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nier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ez de línea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ving-room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arto de estar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e in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bricado en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gazine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illot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iseta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nager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esentante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eting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cnica de compraventa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rons glacés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tañas en dulce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ch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do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lée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ón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se en scéne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esta en escena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ss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ñorita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sic-hall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edia musical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rse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ñera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ff-side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era de juego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king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camiento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tenaire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ñero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ty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esta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nalty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lta máxima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cnic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ida campestre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errot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yaso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olet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o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afond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ámpara de techo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ayboy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quistador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umcake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el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ey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ballo pequeño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e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ura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t á porter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o para poner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ma donna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tante principal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nted in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tado en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b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llman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bús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ll-over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rsey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zzle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pecabezas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pport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e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ndez-vous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a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ng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adrilátero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le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el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und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alto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ndwich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aredado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udade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ancolía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voir faire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er hacer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crétaire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critorio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nior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terano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x-appeal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ractivo sexual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eriff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fe de policía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ock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umatismo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ort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talón corto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ow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hibición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ogan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saje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moking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je de etiqueta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nob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ovador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irée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esta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eaker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utor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ray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verizador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rint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elerón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ff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directivo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nd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osición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r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rella de cine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tus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uación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ock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ancías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op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da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ess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sión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rmenage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otamiento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ête-a-tête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a a cara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cket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rada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ilette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reglo personal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rnedos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iso de carne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urnée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a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de mark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a registrada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iler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lque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icot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 de punto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oupe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ust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opolio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ti frutti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utas variadas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riétés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iedades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udeville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edia de enredo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dette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rella de revista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ndetta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ganza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s-à-vis</w:t>
            </w:r>
          </w:p>
        </w:tc>
        <w:tc>
          <w:tcPr>
            <w:tcW w:w="1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nte a frente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ilà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 dicho</w:t>
            </w:r>
          </w:p>
        </w:tc>
        <w:tc>
          <w:tcPr>
            <w:tcW w:w="1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ek-end</w:t>
            </w:r>
          </w:p>
        </w:tc>
        <w:tc>
          <w:tcPr>
            <w:tcW w:w="20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 de sema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14:00Z</dcterms:created>
  <dc:creator>CARLOS PRIETO</dc:creator>
  <dc:description/>
  <cp:keywords/>
  <dc:language>en-US</dc:language>
  <cp:lastModifiedBy>carlos</cp:lastModifiedBy>
  <dcterms:modified xsi:type="dcterms:W3CDTF">2012-11-13T19:14:00Z</dcterms:modified>
  <cp:revision>2</cp:revision>
  <dc:subject>BARBARISMOS</dc:subject>
  <dc:title>LÉXICO</dc:title>
</cp:coreProperties>
</file>