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OMASA Y BIOCARBURAN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MA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consumer.es/web/es/medio_ambiente/energia_y_ciencia/2005/02/23/140203.php</w:t>
        </w:r>
      </w:hyperlink>
      <w:r>
        <w:rPr/>
        <w:t xml:space="preserve">  infografía de Consumer de la biomasa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consumer.es/web/es/medio_ambiente/energia_y_ciencia/2006/07/18/153920.php</w:t>
        </w:r>
      </w:hyperlink>
      <w:r>
        <w:rPr/>
        <w:t xml:space="preserve">  infografía de Consumer de los biodigestores, para conseguir biogás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cea.fr/var/cea/storage/static/fr/jeunes/animation/playBac/10-biomasse.html</w:t>
        </w:r>
      </w:hyperlink>
      <w:r>
        <w:rPr/>
        <w:t xml:space="preserve">  (F) animación de biomasa, buena, pero en francés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eve.es/aula/biomasa.asp</w:t>
        </w:r>
      </w:hyperlink>
      <w:r>
        <w:rPr/>
        <w:t xml:space="preserve">  buena animación de EVE de la biomasa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edf.com/html/panorama/production/renouvelable/biomasse/fonctionnement.html</w:t>
        </w:r>
      </w:hyperlink>
      <w:r>
        <w:rPr/>
        <w:t xml:space="preserve">  (F) animación de una central de biomasa de EDF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agenciaandaluzadelaenergia.es/agenciadelaenergia/portal/com/bin/contenidos/informacion_ciudadano/multimedias/1212047321597_index.swf</w:t>
        </w:r>
      </w:hyperlink>
      <w:r>
        <w:rPr/>
        <w:t xml:space="preserve"> animación de la biomasa y sus principales aplicaciones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eitb.com/infografias/detalle/272155/energias-renovables/</w:t>
        </w:r>
      </w:hyperlink>
      <w:r>
        <w:rPr/>
        <w:t xml:space="preserve"> otra buena infografía  de este ente vasco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unesa.net/unesa/html/sabereinvestigar/esquemas/resolucion800/biomasa.swf</w:t>
        </w:r>
      </w:hyperlink>
      <w:r>
        <w:rPr/>
        <w:t xml:space="preserve"> amación de Unesa de una central de cogeneración de biomasa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unesa.es/animation/resolucion800/biomasa.swf</w:t>
        </w:r>
      </w:hyperlink>
      <w:r>
        <w:rPr/>
        <w:t xml:space="preserve"> otra dirección de la misma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youtube.com/watch?v=o3Fz42lyVt4</w:t>
        </w:r>
      </w:hyperlink>
      <w:r>
        <w:rPr/>
        <w:t xml:space="preserve"> sencilla animación-video, pero interes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youtube.com/watch?v=3UafRz3QeO8</w:t>
        </w:r>
      </w:hyperlink>
      <w:r>
        <w:rPr/>
        <w:t xml:space="preserve"> (I) una planta de biog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ON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adabe.net/</w:t>
        </w:r>
      </w:hyperlink>
      <w:r>
        <w:rPr/>
        <w:t xml:space="preserve"> muy buena información de la biomasa, no muy amplia, pero entend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CARBURAN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www.agenciaandaluzadelaenergia.es/agenciadelaenergia/portal/com/bin/contenidos/informacion_ciudadano/multimedias/1212047321597_index.swf</w:t>
        </w:r>
      </w:hyperlink>
      <w:r>
        <w:rPr/>
        <w:t xml:space="preserve"> animaciones de biomasa con biocombustibles y otras renovables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www.consumer.es/web/es/medio_ambiente/urbano/2006/05/25/152369.php</w:t>
        </w:r>
      </w:hyperlink>
      <w:r>
        <w:rPr/>
        <w:t xml:space="preserve">  infografía de Consumer de un autobús con pila de combustible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www.bp.com/liveassets/bp_internet/globalbp/STAGING/global_assets/complex_flash/bp_complex/bp_biofuels_animation_v7.swf</w:t>
        </w:r>
      </w:hyperlink>
      <w:r>
        <w:rPr/>
        <w:t xml:space="preserve"> (I) animación de biofuels (biocombustibles) de BP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www.bp.com/liveassets/bp_internet/globalbp/STAGING/global_assets/complex_flash/bp_complex/MainMovie6.swf</w:t>
        </w:r>
      </w:hyperlink>
      <w:r>
        <w:rPr/>
        <w:t xml:space="preserve"> (I) animación de BP de plantas para biofuels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www.swbiofuels.co.uk/anime/index.html?TB_iframe=true&amp;height=350&amp;width=521</w:t>
        </w:r>
      </w:hyperlink>
      <w:r>
        <w:rPr/>
        <w:t xml:space="preserve"> (I) animación de SWbiofuel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ON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www.journeytoforever.org/es/biocombustibles.html</w:t>
        </w:r>
      </w:hyperlink>
      <w:r>
        <w:rPr/>
        <w:t xml:space="preserve"> muy buena información sobre los biocombustibles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www.biocombustibles.cl/index.htm</w:t>
        </w:r>
      </w:hyperlink>
      <w:r>
        <w:rPr/>
        <w:t xml:space="preserve"> información de los biocombustibles (biodiesel, bioetanol, biogas), de las energías alternativas y del medio ambiente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http://www.biodiesel.org/</w:t>
        </w:r>
      </w:hyperlink>
      <w:r>
        <w:rPr/>
        <w:t xml:space="preserve"> (I) página muy completa del biodiesel, aunque en inglés; tiene varios videos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www.biodieselspain.com/</w:t>
        </w:r>
      </w:hyperlink>
      <w:r>
        <w:rPr/>
        <w:t xml:space="preserve"> página en español muy completa del biodiesel y otros temas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www.eve.es/ecomovil/</w:t>
        </w:r>
      </w:hyperlink>
      <w:r>
        <w:rPr/>
        <w:t xml:space="preserve"> muy buena información del biodiésel y el bioetanol de Eve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www.biodisol.com/</w:t>
        </w:r>
      </w:hyperlink>
      <w:r>
        <w:rPr/>
        <w:t xml:space="preserve"> muy buena información de biodiesel, bioetanol, biogas y muchas más cosas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www.biocarburante.com/category/bioetanol/</w:t>
        </w:r>
      </w:hyperlink>
      <w:r>
        <w:rPr/>
        <w:t xml:space="preserve"> otra buena página para informarnos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www.acciona-energia.es/areas_actividad.aspx</w:t>
        </w:r>
      </w:hyperlink>
      <w:r>
        <w:rPr/>
        <w:t xml:space="preserve"> buena y sencilla información del bioetanol y biodiesel de esta potente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es/web/es/medio_ambiente/energia_y_ciencia/2005/02/23/140203.php" TargetMode="External"/><Relationship Id="rId3" Type="http://schemas.openxmlformats.org/officeDocument/2006/relationships/hyperlink" Target="http://www.consumer.es/web/es/medio_ambiente/energia_y_ciencia/2006/07/18/153920.php" TargetMode="External"/><Relationship Id="rId4" Type="http://schemas.openxmlformats.org/officeDocument/2006/relationships/hyperlink" Target="http://www.cea.fr/var/cea/storage/static/fr/jeunes/animation/playBac/10-biomasse.html" TargetMode="External"/><Relationship Id="rId5" Type="http://schemas.openxmlformats.org/officeDocument/2006/relationships/hyperlink" Target="http://www.eve.es/aula/biomasa.asp" TargetMode="External"/><Relationship Id="rId6" Type="http://schemas.openxmlformats.org/officeDocument/2006/relationships/hyperlink" Target="http://www.edf.com/html/panorama/production/renouvelable/biomasse/fonctionnement.html" TargetMode="External"/><Relationship Id="rId7" Type="http://schemas.openxmlformats.org/officeDocument/2006/relationships/hyperlink" Target="http://www.agenciaandaluzadelaenergia.es/agenciadelaenergia/portal/com/bin/contenidos/informacion_ciudadano/multimedias/1212047321597_index.swf" TargetMode="External"/><Relationship Id="rId8" Type="http://schemas.openxmlformats.org/officeDocument/2006/relationships/hyperlink" Target="http://www.eitb.com/infografias/detalle/272155/energias-renovables/" TargetMode="External"/><Relationship Id="rId9" Type="http://schemas.openxmlformats.org/officeDocument/2006/relationships/hyperlink" Target="http://www.unesa.net/unesa/html/sabereinvestigar/esquemas/resolucion800/biomasa.swf" TargetMode="External"/><Relationship Id="rId10" Type="http://schemas.openxmlformats.org/officeDocument/2006/relationships/hyperlink" Target="http://www.unesa.es/animation/resolucion800/biomasa.swf" TargetMode="External"/><Relationship Id="rId11" Type="http://schemas.openxmlformats.org/officeDocument/2006/relationships/hyperlink" Target="http://www.youtube.com/watch?v=o3Fz42lyVt4" TargetMode="External"/><Relationship Id="rId12" Type="http://schemas.openxmlformats.org/officeDocument/2006/relationships/hyperlink" Target="http://www.youtube.com/watch?v=3UafRz3QeO8" TargetMode="External"/><Relationship Id="rId13" Type="http://schemas.openxmlformats.org/officeDocument/2006/relationships/hyperlink" Target="http://www.adabe.net/" TargetMode="External"/><Relationship Id="rId14" Type="http://schemas.openxmlformats.org/officeDocument/2006/relationships/hyperlink" Target="http://www.agenciaandaluzadelaenergia.es/agenciadelaenergia/portal/com/bin/contenidos/informacion_ciudadano/multimedias/1212047321597_index.swf" TargetMode="External"/><Relationship Id="rId15" Type="http://schemas.openxmlformats.org/officeDocument/2006/relationships/hyperlink" Target="http://www.consumer.es/web/es/medio_ambiente/urbano/2006/05/25/152369.php" TargetMode="External"/><Relationship Id="rId16" Type="http://schemas.openxmlformats.org/officeDocument/2006/relationships/hyperlink" Target="http://www.bp.com/liveassets/bp_internet/globalbp/STAGING/global_assets/complex_flash/bp_complex/bp_biofuels_animation_v7.swf" TargetMode="External"/><Relationship Id="rId17" Type="http://schemas.openxmlformats.org/officeDocument/2006/relationships/hyperlink" Target="http://www.bp.com/liveassets/bp_internet/globalbp/STAGING/global_assets/complex_flash/bp_complex/MainMovie6.swf" TargetMode="External"/><Relationship Id="rId18" Type="http://schemas.openxmlformats.org/officeDocument/2006/relationships/hyperlink" Target="http://www.swbiofuels.co.uk/anime/index.html?TB_iframe=true&amp;height=350&amp;width=521" TargetMode="External"/><Relationship Id="rId19" Type="http://schemas.openxmlformats.org/officeDocument/2006/relationships/hyperlink" Target="http://www.journeytoforever.org/es/biocombustibles.html" TargetMode="External"/><Relationship Id="rId20" Type="http://schemas.openxmlformats.org/officeDocument/2006/relationships/hyperlink" Target="http://www.biocombustibles.cl/index.htm" TargetMode="External"/><Relationship Id="rId21" Type="http://schemas.openxmlformats.org/officeDocument/2006/relationships/hyperlink" Target="http://www.biodiesel.org/" TargetMode="External"/><Relationship Id="rId22" Type="http://schemas.openxmlformats.org/officeDocument/2006/relationships/hyperlink" Target="http://www.biodieselspain.com/" TargetMode="External"/><Relationship Id="rId23" Type="http://schemas.openxmlformats.org/officeDocument/2006/relationships/hyperlink" Target="http://www.eve.es/ecomovil/" TargetMode="External"/><Relationship Id="rId24" Type="http://schemas.openxmlformats.org/officeDocument/2006/relationships/hyperlink" Target="http://www.biodisol.com/" TargetMode="External"/><Relationship Id="rId25" Type="http://schemas.openxmlformats.org/officeDocument/2006/relationships/hyperlink" Target="http://www.biocarburante.com/category/bioetanol/" TargetMode="External"/><Relationship Id="rId26" Type="http://schemas.openxmlformats.org/officeDocument/2006/relationships/hyperlink" Target="http://www.acciona-energia.es/areas_actividad.aspx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4:00Z</dcterms:created>
  <dc:creator>Tecnología</dc:creator>
  <dc:description/>
  <cp:keywords/>
  <dc:language>en-US</dc:language>
  <cp:lastModifiedBy>Tecnología</cp:lastModifiedBy>
  <dcterms:modified xsi:type="dcterms:W3CDTF">2011-11-08T08:54:00Z</dcterms:modified>
  <cp:revision>2</cp:revision>
  <dc:subject/>
  <dc:title>BIOMASA</dc:title>
</cp:coreProperties>
</file>