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INCIPALES VENTAJAS E INCONVENIENTES DEL AIRE COMPRIMID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>
          <w:trHeight w:val="567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TAJA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CONVENIENTES</w:t>
            </w:r>
          </w:p>
        </w:tc>
      </w:tr>
      <w:tr>
        <w:trPr>
          <w:trHeight w:val="85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BUNDANT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EBE SER PREPARADO</w:t>
            </w:r>
          </w:p>
        </w:tc>
      </w:tr>
      <w:tr>
        <w:trPr>
          <w:trHeight w:val="85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DE FÁCIL TRANSPORTE EN TUBERÍA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UIDOSO</w:t>
            </w:r>
          </w:p>
        </w:tc>
      </w:tr>
      <w:tr>
        <w:trPr>
          <w:trHeight w:val="85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FÁCIL DE ALMACENA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RENTABLE HASTA CIERTA FUERZA (2-3 T)</w:t>
            </w:r>
          </w:p>
        </w:tc>
      </w:tr>
      <w:tr>
        <w:trPr>
          <w:trHeight w:val="85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LIMPI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ELOCIDADES NO UNIFORMES</w:t>
            </w:r>
          </w:p>
        </w:tc>
      </w:tr>
      <w:tr>
        <w:trPr>
          <w:trHeight w:val="85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RÁPID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ELEMENTOS SIMPLES Y ECONÓMICO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UTILIZABLE A TEMPERATURAS EXTREMA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NO HAY RIESGO DE EXPLOSIÓN O INCENDI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FÁCIL AUTOMATIZACIÓN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ARATIVA DE E. ELÉCTRICA, E. NEUMÁTICA, E. HIDRÁULIC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ÉCTR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UMÁT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DRÁULICA</w:t>
            </w:r>
          </w:p>
        </w:tc>
      </w:tr>
      <w:tr>
        <w:trPr>
          <w:trHeight w:val="113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CIÓN DE ENERGÍ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es eléctricas (alternadores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reso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mbas</w:t>
            </w:r>
          </w:p>
        </w:tc>
      </w:tr>
      <w:tr>
        <w:trPr>
          <w:trHeight w:val="113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MACENAJE DE ENERGÍ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Difícil y costosa. En pequeñas cantidades</w:t>
            </w:r>
            <w:r>
              <w:rPr>
                <w:sz w:val="32"/>
                <w:szCs w:val="32"/>
              </w:rPr>
              <w:t>, baterí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ble el almacenaje en grandes cantidad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o económico en pequeñas cantidades</w:t>
            </w:r>
          </w:p>
        </w:tc>
      </w:tr>
      <w:tr>
        <w:trPr>
          <w:trHeight w:val="113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NSPORTE DE ENERGÍ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cil, a distancias ilimitad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cil hasta 1000 m (más, pérdidas de presión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cil hasta 100 m (más, pérdidas de presión)</w:t>
            </w:r>
          </w:p>
        </w:tc>
      </w:tr>
      <w:tr>
        <w:trPr>
          <w:trHeight w:val="113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GA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igro de muerte con alta tensió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 problemas: el aire comprimido se expulsa a la atmósf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ble polución por el aceite. Peligro de accidentes</w:t>
            </w:r>
          </w:p>
        </w:tc>
      </w:tr>
      <w:tr>
        <w:trPr>
          <w:trHeight w:val="113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ID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ido en electroimanes y otros element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ido del aire de escape. Puede mitigarse con silenciador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altas presiones, ruido de las bombas y vibraciones en las tuberías</w:t>
            </w:r>
          </w:p>
        </w:tc>
      </w:tr>
      <w:tr>
        <w:trPr>
          <w:trHeight w:val="113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O AMBIEN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zonas peligrosas, necesarios dispositivos de protección incendi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general, no hay peligr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ble a cambios de temperatura. Con fugas, peligro de incendio</w:t>
            </w:r>
          </w:p>
        </w:tc>
      </w:tr>
      <w:tr>
        <w:trPr>
          <w:trHeight w:val="113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NEJ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esarios conocimientos profesionales; si no, peligro para personas e instalació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tante sencill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 más difícil que la neumátic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ÉCTR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UMÁTIC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IDRÁULICA</w:t>
            </w:r>
          </w:p>
        </w:tc>
      </w:tr>
      <w:tr>
        <w:trPr>
          <w:trHeight w:val="113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VIMIENTO LINE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tención con elementos mecánic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cil de obtener con cilindros. Gran aceleración y reducción de velocida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cil de obtener con cilindros. Buena regulación con velocidades reducidas</w:t>
            </w:r>
          </w:p>
        </w:tc>
      </w:tr>
      <w:tr>
        <w:trPr>
          <w:trHeight w:val="113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VIMIENTO GIRATORI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motores eléctricos y elementos mecánic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cilindros, cremalleras y piñones (poco usado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cil, con cilindros, cremalleras y piñones</w:t>
            </w:r>
          </w:p>
        </w:tc>
      </w:tr>
      <w:tr>
        <w:trPr>
          <w:trHeight w:val="1134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ERZA LINE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 eficacia en genera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ucida potencia debido a las bajas presiones utilizada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 potencia debido a la alta presión</w:t>
            </w:r>
          </w:p>
        </w:tc>
      </w:tr>
      <w:tr>
        <w:trPr>
          <w:trHeight w:val="1985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GULABILIDA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íc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locidad: por válvula estranguladora o válvula de escape rápid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rza: regula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elocidad: muy buena y constante en trabajos lento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erza: buen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LEMENTOS DE CIRCUITO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 ELÉCTRICO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MENTOS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. NEUMÁTICO</w:t>
            </w:r>
          </w:p>
        </w:tc>
      </w:tr>
      <w:tr>
        <w:trPr>
          <w:trHeight w:val="1418" w:hRule="exac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ernadores, dinamos, pilas, baterías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NERADORES Y PREPARADORES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resores y elementos que acondicionan  y tratan el aire:  refrigerador, acumulador, filtro, regulador de presión, lubricador</w:t>
            </w:r>
          </w:p>
        </w:tc>
      </w:tr>
      <w:tr>
        <w:trPr>
          <w:trHeight w:val="1418" w:hRule="exac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bles (metálicos)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UCTORES O REDES DE DISTRIBUCIÓN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berías (metálicas, de plástico)</w:t>
            </w:r>
          </w:p>
        </w:tc>
      </w:tr>
      <w:tr>
        <w:trPr>
          <w:trHeight w:val="1418" w:hRule="exac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ruptores, pulsadores, conmutadores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MENTOS DE MANIOBRA (REGULACIÓN Y CONTROL)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lvulas distribuidoras, (y, o, reguladoras de caudal, temporizadores, etc)</w:t>
            </w:r>
          </w:p>
        </w:tc>
      </w:tr>
      <w:tr>
        <w:trPr>
          <w:trHeight w:val="1418" w:hRule="exac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eptores: motores, bombillas, timbres, etc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MENTOS FINALES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lindros (simple efecto, doble efecto)</w:t>
            </w:r>
          </w:p>
        </w:tc>
      </w:tr>
      <w:tr>
        <w:trPr>
          <w:trHeight w:val="1418" w:hRule="exact"/>
        </w:trPr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ferenciales, fusibles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MENTOS DE SEGURIDAD</w:t>
            </w:r>
          </w:p>
        </w:tc>
        <w:tc>
          <w:tcPr>
            <w:tcW w:w="4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álvulas de segurida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51:00Z</dcterms:created>
  <dc:creator>unnow</dc:creator>
  <dc:description/>
  <cp:keywords/>
  <dc:language>en-US</dc:language>
  <cp:lastModifiedBy>Tecnología</cp:lastModifiedBy>
  <dcterms:modified xsi:type="dcterms:W3CDTF">2012-03-15T14:08:00Z</dcterms:modified>
  <cp:revision>11</cp:revision>
  <dc:subject/>
  <dc:title>PRINCIPALES VENTAJAS E INCONVENIENTES DEL AIRE COMPRIMIDO</dc:title>
</cp:coreProperties>
</file>