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B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</w:rPr>
          <w:t>http://servizi.enel.it/visitacentrali/es/carbone/carbone.asp</w:t>
        </w:r>
      </w:hyperlink>
      <w:r>
        <w:rPr/>
        <w:t xml:space="preserve"> amplia explicación de esta empresa italiana, propietaria de Endes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iespoetaclaudio.centros.educa.jcyl.es/sitio/upload/formacion_carbon_voz.swf</w:t>
        </w:r>
      </w:hyperlink>
      <w:r>
        <w:rPr/>
        <w:t xml:space="preserve"> animación con voz de la formación del carbó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</w:rPr>
          <w:t>http://www.consumer.es/web/es/medio_ambiente/energia_y_ciencia/2005/06/07/142710.php</w:t>
        </w:r>
      </w:hyperlink>
      <w:r>
        <w:rPr/>
        <w:t xml:space="preserve">  infografía de Consumer del carbón y c. térmica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cea.fr/var/cea/storage/static/fr/jeunes/animation/playBac/07-charbon.html</w:t>
        </w:r>
      </w:hyperlink>
      <w:r>
        <w:rPr/>
        <w:t xml:space="preserve">  (F) animación sobre el carbón de esta interesante página francesa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129.35.106.88/Portal/es/negocios/electricidad/espanya_y_portugal/generacion/Central_Termica2.htm</w:t>
        </w:r>
      </w:hyperlink>
      <w:r>
        <w:rPr/>
        <w:t xml:space="preserve"> en la página de Endesa, animación de c.t.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unesa.net/unesa/html/sabereinvestigar/esquemas/resolucion800/termica.swf</w:t>
        </w:r>
      </w:hyperlink>
      <w:r>
        <w:rPr/>
        <w:t xml:space="preserve"> animación de la central térmica en la </w:t>
      </w:r>
      <w:r>
        <w:rPr>
          <w:b/>
        </w:rPr>
        <w:t>fabulosa página de UNES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edf.com/html/panorama/production/industriels/thermique/fonctionnement.html</w:t>
        </w:r>
      </w:hyperlink>
      <w:r>
        <w:rPr/>
        <w:t xml:space="preserve"> (F) animación de una central térmica de esta empresa francesa, pero, lógicamente, está en francés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jea.com/community/education/electric/electricity.swf</w:t>
        </w:r>
      </w:hyperlink>
      <w:r>
        <w:rPr/>
        <w:t xml:space="preserve"> (I) otra animación de la central térmica, en inglés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apta.com.es/otua/otuaesp.html</w:t>
        </w:r>
      </w:hyperlink>
      <w:r>
        <w:rPr/>
        <w:t xml:space="preserve"> animación del proceso de fabricación del acero, en la que se incluye la elaboración del cok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almez.pntic.mec.es/~jrem0000/dpbg/2bch-ctma/tema11/TERMICA11.swf</w:t>
        </w:r>
      </w:hyperlink>
      <w:r>
        <w:rPr/>
        <w:t xml:space="preserve"> </w:t>
      </w:r>
      <w:r>
        <w:rPr>
          <w:b/>
        </w:rPr>
        <w:t>buena</w:t>
      </w:r>
      <w:r>
        <w:rPr/>
        <w:t xml:space="preserve"> animación, sacada de la antigua página de Endesa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jhproject.net63.net/J.H.2009/JHvapor.swf</w:t>
        </w:r>
      </w:hyperlink>
      <w:r>
        <w:rPr/>
        <w:t xml:space="preserve"> otra sencilla animación de una central térmica, de la empresa G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ON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hunosa.es/es/framework.hps</w:t>
        </w:r>
      </w:hyperlink>
      <w:r>
        <w:rPr/>
        <w:t xml:space="preserve"> </w:t>
      </w:r>
      <w:r>
        <w:rPr>
          <w:b/>
        </w:rPr>
        <w:t>buena información</w:t>
      </w:r>
      <w:r>
        <w:rPr/>
        <w:t xml:space="preserve"> de sus pozos, de la central térmica de La Pereda y de otros aspectos de la empresa (historia, organización, etc)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aulatecnologia.com/BACHILLERATO/1_bg/APUNTES/teoria1bg.htm</w:t>
        </w:r>
      </w:hyperlink>
      <w:r>
        <w:rPr/>
        <w:t xml:space="preserve"> </w:t>
      </w:r>
      <w:r>
        <w:rPr>
          <w:b/>
        </w:rPr>
        <w:t>interesante</w:t>
      </w:r>
      <w:r>
        <w:rPr/>
        <w:t xml:space="preserve"> recopilación de esta profesora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home.clara.net/darvill/altenerg/fossil.htm</w:t>
        </w:r>
      </w:hyperlink>
      <w:r>
        <w:rPr/>
        <w:t xml:space="preserve"> (I) buena página, con varios apartados, pero en inglés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thales.cica.es/rd/Recursos/rd99/ed99-0226-01/capitulo7.html</w:t>
        </w:r>
      </w:hyperlink>
      <w:r>
        <w:rPr/>
        <w:t xml:space="preserve"> buena información de las térmicas, aunque algo “sos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zi.enel.it/visitacentrali/es/carbone/carbone.asp" TargetMode="External"/><Relationship Id="rId3" Type="http://schemas.openxmlformats.org/officeDocument/2006/relationships/hyperlink" Target="http://iespoetaclaudio.centros.educa.jcyl.es/sitio/upload/formacion_carbon_voz.swf" TargetMode="External"/><Relationship Id="rId4" Type="http://schemas.openxmlformats.org/officeDocument/2006/relationships/hyperlink" Target="http://www.consumer.es/web/es/medio_ambiente/energia_y_ciencia/2005/06/07/142710.php" TargetMode="External"/><Relationship Id="rId5" Type="http://schemas.openxmlformats.org/officeDocument/2006/relationships/hyperlink" Target="http://www.cea.fr/var/cea/storage/static/fr/jeunes/animation/playBac/07-charbon.html" TargetMode="External"/><Relationship Id="rId6" Type="http://schemas.openxmlformats.org/officeDocument/2006/relationships/hyperlink" Target="http://129.35.106.88/Portal/es/negocios/electricidad/espanya_y_portugal/generacion/Central_Termica2.htm" TargetMode="External"/><Relationship Id="rId7" Type="http://schemas.openxmlformats.org/officeDocument/2006/relationships/hyperlink" Target="http://www.unesa.net/unesa/html/sabereinvestigar/esquemas/resolucion800/termica.swf" TargetMode="External"/><Relationship Id="rId8" Type="http://schemas.openxmlformats.org/officeDocument/2006/relationships/hyperlink" Target="http://www.edf.com/html/panorama/production/industriels/thermique/fonctionnement.html" TargetMode="External"/><Relationship Id="rId9" Type="http://schemas.openxmlformats.org/officeDocument/2006/relationships/hyperlink" Target="http://www.jea.com/community/education/electric/electricity.swf" TargetMode="External"/><Relationship Id="rId10" Type="http://schemas.openxmlformats.org/officeDocument/2006/relationships/hyperlink" Target="http://www.apta.com.es/otua/otuaesp.html" TargetMode="External"/><Relationship Id="rId11" Type="http://schemas.openxmlformats.org/officeDocument/2006/relationships/hyperlink" Target="http://almez.pntic.mec.es/~jrem0000/dpbg/2bch-ctma/tema11/TERMICA11.swf" TargetMode="External"/><Relationship Id="rId12" Type="http://schemas.openxmlformats.org/officeDocument/2006/relationships/hyperlink" Target="http://jhproject.net63.net/J.H.2009/JHvapor.swf" TargetMode="External"/><Relationship Id="rId13" Type="http://schemas.openxmlformats.org/officeDocument/2006/relationships/hyperlink" Target="http://www.hunosa.es/es/framework.hps" TargetMode="External"/><Relationship Id="rId14" Type="http://schemas.openxmlformats.org/officeDocument/2006/relationships/hyperlink" Target="http://www.aulatecnologia.com/BACHILLERATO/1_bg/APUNTES/teoria1bg.htm" TargetMode="External"/><Relationship Id="rId15" Type="http://schemas.openxmlformats.org/officeDocument/2006/relationships/hyperlink" Target="http://home.clara.net/darvill/altenerg/fossil.htm" TargetMode="External"/><Relationship Id="rId16" Type="http://schemas.openxmlformats.org/officeDocument/2006/relationships/hyperlink" Target="http://thales.cica.es/rd/Recursos/rd99/ed99-0226-01/capitulo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3:00Z</dcterms:created>
  <dc:creator>Tecnología</dc:creator>
  <dc:description/>
  <cp:keywords/>
  <dc:language>en-US</dc:language>
  <cp:lastModifiedBy>Tecnología</cp:lastModifiedBy>
  <dcterms:modified xsi:type="dcterms:W3CDTF">2012-10-04T10:50:00Z</dcterms:modified>
  <cp:revision>19</cp:revision>
  <dc:subject/>
  <dc:title>CARBON</dc:title>
</cp:coreProperties>
</file>