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i/>
          <w:iCs/>
          <w:kern w:val="0"/>
          <w:sz w:val="18"/>
          <w:lang w:eastAsia="es-ES"/>
        </w:rPr>
        <w:t>COMENTARIO DE TEXTO REALIZADO. PRUEBA –GUIÓN</w:t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kern w:val="0"/>
                <w:sz w:val="18"/>
                <w:szCs w:val="18"/>
                <w:lang w:eastAsia="es-ES"/>
              </w:rPr>
            </w:pPr>
            <w:r>
              <w:rPr>
                <w:rFonts w:eastAsia="Lucida Sans Unicode" w:cs="Lucida Sans Unicode" w:ascii="Lucida Sans Unicode" w:hAnsi="Lucida Sans Unicode"/>
                <w:kern w:val="0"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Lucida Sans Unicode" w:ascii="Lucida Sans Unicode" w:hAnsi="Lucida Sans Unicode"/>
                <w:kern w:val="0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kern w:val="0"/>
                <w:sz w:val="18"/>
                <w:szCs w:val="18"/>
                <w:lang w:eastAsia="es-ES"/>
              </w:rPr>
              <w:t xml:space="preserve">Una de las ideas que más me ocuparon había sido la reunión, la concentración de los mismos pueblos geográficos que las revoluciones y la política han disuelto y dividido; de manera que contándose en Europa más de treinta millones de franceses, quince de españoles, quince de italianos y treinta de alemanes, hubiera querido hacer de cada uno de estos pueblos un solo cuerpo de nación (…); ¡Yo me juzgaba digno de tamaña gloria!. (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Lucida Sans Unicode" w:ascii="Lucida Sans Unicode" w:hAnsi="Lucida Sans Unicode"/>
                <w:kern w:val="0"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Lucida Sans Unicode" w:ascii="Lucida Sans Unicode" w:hAnsi="Lucida Sans Unicode"/>
                <w:kern w:val="0"/>
                <w:sz w:val="18"/>
                <w:szCs w:val="18"/>
                <w:lang w:eastAsia="es-ES"/>
              </w:rPr>
              <w:t>En tal estado de cosas podía haber más probabilidades de conseguir en todas partes la unidad de códigos, de principios, opiniones, sentimientos, ideas e intereses. Acaso entonces, con el apoyo de las luces universalmente extendidas, hubiera sido permitido soñar la gran familia europea (…).</w:t>
              <w:br/>
              <w:t xml:space="preserve">              Nadie podría negar que si, al entrar en España, Austria, en vez de declararme la guerra, me hubiese dejado cuatro meses de estancia en España, todo hubiese terminado allí y en tres o cuatro años se habría visto una paz profunda, una prosperidad brillante, y una nación compacta (…).</w:t>
              <w:br/>
              <w:t xml:space="preserve">              Como quiera que sea, esta reunión (la de Europa) se hará tarde o temprano (…) el impulso está ya dado, y no creo que después de mi caída y la aparición de mi sistema pueda haber en Europa otro gran equilibrio que la reunión y la confederación de los grandes pueblos.”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Lucida Sans Unicode" w:hAnsi="Lucida Sans Unicode" w:eastAsia="Times New Roman" w:cs="Lucida Sans Unicode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kern w:val="0"/>
                <w:sz w:val="18"/>
                <w:lang w:eastAsia="es-ES"/>
              </w:rPr>
              <w:t>Palabras de Napoleón el 11 de noviembre de 1816. J. Carpentier y F. Lebrun. Breve historia de Europa. Ed. Alianza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1. Lectura y preparación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primer lugar haremos un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ectura superficia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l texto que nos inicie en su significado. No realizaremos ni anotaciones ni subrayados, sólo leeremos. A continuación procederemos a una segunda lectura, esta vez detenida.</w:t>
        <w:tab/>
        <w:br/>
        <w:t>A través de est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segunda lectur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reparamos el texto mediante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 xml:space="preserve">El subrayado de términos: 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Europa / Revolución / Código / Luces / Nación / Confederación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 xml:space="preserve">El subrayado de ideas fundamentales: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Se efectúa sobre aquellos conceptos que delimitan las líneas maestras del texto. Constituirán el fundamento de las referencias textuales. En este escrito destacamos las siguientes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“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(…) la reunión, la concentración de los mismos pueblos geográficos que las revoluciones y la política han disuelto y dividido.”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“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¡Yo me juzgaba digno de tamaña gloria!”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“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(…) conseguir en todas partes la unidad de códigos, de principios, opiniones, sentimientos, ideas e intereses.”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“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Como quiera que sea, esta reunión (la de Europa) se hará tarde o temprano (…) el impulso está ya dado.”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2. Clasificación del text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a) Naturaleza.</w:t>
        <w:tab/>
        <w:t xml:space="preserve">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s un texto histórico-literario con reflexiones autobiográficas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b) Circunstancias espacio-temporales.</w:t>
        <w:tab/>
        <w:t xml:space="preserve">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scrito en la isla de Santa Elena en el año 1816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) Autor.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apoleón Bonaparte (1769-1821)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urante 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Revolución Frances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fue un importante militar. Protagonista del Golpe de Estado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Brumari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1799 ostentó el título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rimer Cónsu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(más tarde, Cónsul Vitalicio). En 1804 se proclamó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mperador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 Tras guerrear con las potencias europeas (Austria, G. Bretaña, Rusia, Prusia, España, etc.) fu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vencid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desterrado a la isla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lba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 Vuelto a Francia y de nuevo en el poder, fue derrotado definitivamente e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Waterlo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desterrado 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Santa Elen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1815, donde murió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Se trata de un texto en el que Napoleón evoca sus ideas sobre cómo lograr una 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uropa unid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bajo su mandato. Naturalmente, las opiniones que expresa tienen un carácter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marcadamente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 subjetiv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ues el autor de estas líneas vivió en primera persona los acontecimientos sobre los que reflexiona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3. Análisis del text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ste texto puede dividirse e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uatro part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coincidentes con los cuatro párrafos que lo componen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el primer párraf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apoleón expone que las circunstancias históricas han dividido a los pueblos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Europ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entre los que se encuentran el francés, el español, el italiano o el alemán. Él hubiese querido terminar con tal situación y para ello se considera el 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elegido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el segundo párraf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xplica que bajo la influencia y apoyo de las ideas ilustradas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(luces)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hubiese sido posible la unión de los pueblos en una sola comunidad de opiniones, sentimientos, códigos y cultura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el tercer párraf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xpresa una especie de queja sobre los obstáculos que encontró en la empresa, derivados de las guerras que hubo de a afrontar simultáneamente contra los estados europeos que le impidieron, entre otras cosas, convertir a España en un país renovado, prospero y unid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el cuarto párraf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apoleón expresa su confianza en la unidad europea, que siente próxima mediante la creación de una gra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confederació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pueblo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4. Comentario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La idea esencial que resume estas cuatro partes es que Napoleón se ve a sí mismo como el  personaj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 xml:space="preserve">predestinado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ara la creación de l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stados Unidos de Europa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que se articularían bajo los principios de la Revolución francesa, de los que se considera el máximo defensor e impulsor. Sin embargo, la actitud hostil de los estados afectados provoca su fracaso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apoleón fue uno más de los personajes históricos que habían deseado la unidad impuesta de Europa. Sus límites coincidieron con la rebelión de los pueblos europeos a unos planes que buscaban una unión impuesta desde Francia. Es u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ersonaje contradictori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ues, por un lado, fue defensor de los derechos y libertades modernos de que hizo gala la Revolución Francesa, pero por otro, trató de imponerlos mediante la fuerza, tiránica y violentamente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5. Conclusión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apoleón logró un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falsa unidad de Europ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mientras duró su supremacía militar, ya que se cimentó sobre la fuerza impuesta contra la voluntad de los pueblos. No obstante puede considerarse (con todas las salvedades) u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referent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y un 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recedent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la construcción de 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Unión Europea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bCs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Fuente: </w:t>
      </w:r>
      <w:hyperlink r:id="rId2">
        <w:r>
          <w:rPr>
            <w:rStyle w:val="InternetLink"/>
            <w:color w:val="000000"/>
          </w:rPr>
          <w:t>http://cmpcienciassociales.wordpress.com/cursos-09/4%C2%BA-eso/comentarios-de-texto-historicos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pcienciassociales.wordpress.com/cursos-09/4&#186;-eso/comentarios-de-texto-histori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0:00Z</dcterms:created>
  <dc:creator>unnow</dc:creator>
  <dc:description/>
  <cp:keywords/>
  <dc:language>en-US</dc:language>
  <cp:lastModifiedBy>unnow</cp:lastModifiedBy>
  <dcterms:modified xsi:type="dcterms:W3CDTF">2014-03-26T10:35:00Z</dcterms:modified>
  <cp:revision>1</cp:revision>
  <dc:subject/>
  <dc:title>COMENTARIO DE TEXTO REALIZADO</dc:title>
</cp:coreProperties>
</file>