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ENTARIO DE TEXTO</w:t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El objeto de comentar un texto histórico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es acercarnos a la comprensión de una época histórica a partir de los elementos proporcionados por el texto. De ahí la importancia de situar el documento en su contexto. Hay que desentrañar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lo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que su autor o autores ha dicho,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cómo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lo ha dicho,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cuándo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,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por qué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y</w:t>
      </w:r>
      <w:r>
        <w:rPr>
          <w:rStyle w:val="Appleconvertedspace"/>
          <w:rFonts w:cs="Lucida Sans Unicode" w:ascii="Lucida Sans Unicode" w:hAnsi="Lucida Sans Unicode"/>
          <w:sz w:val="18"/>
          <w:szCs w:val="18"/>
          <w:shd w:fill="FFFFFF" w:val="clear"/>
        </w:rPr>
        <w:t> </w:t>
      </w:r>
      <w:r>
        <w:rPr>
          <w:rStyle w:val="StrongEmphasis"/>
          <w:rFonts w:cs="Lucida Sans Unicode" w:ascii="Lucida Sans Unicode" w:hAnsi="Lucida Sans Unicode"/>
          <w:sz w:val="18"/>
          <w:szCs w:val="18"/>
          <w:shd w:fill="FFFFFF" w:val="clear"/>
        </w:rPr>
        <w:t>dónde</w:t>
      </w:r>
      <w:r>
        <w:rPr>
          <w:rFonts w:cs="Lucida Sans Unicode" w:ascii="Lucida Sans Unicode" w:hAnsi="Lucida Sans Unicode"/>
          <w:sz w:val="18"/>
          <w:szCs w:val="18"/>
          <w:shd w:fill="FFFFFF" w:val="clear"/>
        </w:rPr>
        <w:t>, siempre relacionándolo con su momento histórico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ara comentar un texto seguiremos los siguientes paso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1. Lectura y preparación</w:t>
        <w:tab/>
        <w:br/>
        <w:t>2. Clasificación del texto</w:t>
        <w:tab/>
        <w:br/>
        <w:t>3. Análisis del texto</w:t>
        <w:tab/>
        <w:br/>
        <w:t>4. Comentario del texto</w:t>
        <w:tab/>
        <w:br/>
        <w:t>5. Crítica del texto</w:t>
        <w:tab/>
        <w:br/>
        <w:t>6. Bibliografí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8"/>
          <w:szCs w:val="8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1. Lectura y preparación</w:t>
        <w:tab/>
      </w:r>
      <w:r>
        <w:rPr>
          <w:rFonts w:eastAsia="Times New Roman" w:cs="Lucida Sans Unicode" w:ascii="Lucida Sans Unicode" w:hAnsi="Lucida Sans Unicode"/>
          <w:b/>
          <w:kern w:val="0"/>
          <w:lang w:eastAsia="es-ES"/>
        </w:rPr>
        <w:br/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>1.1. Prelectura o lectura general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primer lugar, haremos una lectura general del texto que nos aportará la primera idea acerca de su significado. No haremos ninguna anotación ni subrayado, sólo leer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>1.2. Lectura comprensible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esta segunda lectura preparamos el texto, mediante:</w:t>
      </w:r>
    </w:p>
    <w:p>
      <w:pPr>
        <w:pStyle w:val="Normal"/>
        <w:shd w:fill="FFFFFF" w:val="clear"/>
        <w:spacing w:lineRule="auto" w:line="240" w:before="280" w:after="240"/>
        <w:ind w:left="-360" w:hanging="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El subrayado de términos. Se resaltan aquellos má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relevant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que son claves en la comprensión del texto y que serán objeto de un análisis posterior. Puede tratarse de nombres, fechas, números, etc.</w:t>
      </w:r>
    </w:p>
    <w:p>
      <w:pPr>
        <w:pStyle w:val="Normal"/>
        <w:spacing w:lineRule="auto" w:line="240" w:before="280" w:after="144"/>
        <w:ind w:left="-360" w:hanging="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El subrayado de ideas primarias. Se realiza sobre aquellas ideas que señalan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íneas fundamental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l texto.</w:t>
      </w:r>
    </w:p>
    <w:p>
      <w:pPr>
        <w:pStyle w:val="Normal"/>
        <w:spacing w:lineRule="auto" w:line="240" w:before="280" w:after="144"/>
        <w:ind w:left="-360" w:hanging="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El subrayado de las ideas secundarias. Refuerza y complementa el anterior. Para mayor claridad, es aconsejable utilizar u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trazo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 color distint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l precedente.</w:t>
      </w:r>
    </w:p>
    <w:p>
      <w:pPr>
        <w:pStyle w:val="Normal"/>
        <w:spacing w:lineRule="auto" w:line="240" w:before="280" w:after="144"/>
        <w:ind w:left="-360" w:hanging="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Anotaciones marginales. Son de extrema utilidad para señalar bloques temáticos, hacer llamadas aclaratorias, breves comentarios, etc. Puedes utiliza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lav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íne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que delimiten dichas acotacione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2. Clasificación del text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La clasificación correcta del texto constituye e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aso inicia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l análisis y comentario. En esta parte del trabajo es necesario precisar una serie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aspect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que hay que determinar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a. Naturaleza</w:t>
        <w:tab/>
        <w:br/>
        <w:t>b. Circunstancias espacio-temporales</w:t>
        <w:tab/>
        <w:br/>
        <w:t>c. Autor</w:t>
        <w:tab/>
        <w:br/>
        <w:t>d. Destino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 xml:space="preserve">a) 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u w:val="single"/>
          <w:lang w:eastAsia="es-ES"/>
        </w:rPr>
        <w:t>Naturaleza del text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este primer punto debe determinarse la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 temátic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l texto, señalándola precisa y brevemente. Según su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aracterístic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un texto puede ser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1.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Jurídico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: cuando tiene carácte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egal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emana de fuentes legales o establec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 xml:space="preserve">normas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derecho, bien a nivel nacional o internacional. Son textos jurídicos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ley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y 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decret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todo tipo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constitucion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tratad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acuerdos internacionales, y, en general, cualquier text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olític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carácter análog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2.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Histórico-literario: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 cuando posee un notorio carácte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subjetivo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emanado directamente de la trayectoria personal de un individuo o grupo, en la que se refleja o proyecta el proceso histórico. Son de este tipo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memori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autobiografí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, los 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recuerd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históric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cart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notas personal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artículos de prens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, asimismo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obras literari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pensamient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que recogen y dan testimonio de la realidad social, por ejemplo, 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nove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 e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ensay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históricos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3.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Narrativo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: cuando está relacionado o emana de un hecho, circunstancia o proceso histórico determinado, en función del cual argumenta el autor. Son de este tipo los 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discurs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proclam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declamacion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resolucion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 acuerdos desprovistos de carácter legal y los escritos 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inform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tipo económico o social.</w:t>
        <w:tab/>
        <w:br/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szCs w:val="18"/>
          <w:lang w:eastAsia="es-ES"/>
        </w:rPr>
        <w:br/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4.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Textos historiográfic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: cuando se trata de la obra de un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historiado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 autor posterior a los hechos, que son analizados con una finalidad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investigador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y 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ientífica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 Entran en este grupo l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obras de Histori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sentido ampli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5.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Otros tip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: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judicial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fiscal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ontractuale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conómic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religios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geográfic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etc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Lucida Sans Unicode" w:hAnsi="Lucida Sans Unicode" w:eastAsia="Times New Roman" w:cs="Lucida Sans Unicode"/>
          <w:kern w:val="0"/>
          <w:sz w:val="18"/>
          <w:szCs w:val="18"/>
          <w:u w:val="single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u w:val="single"/>
          <w:lang w:eastAsia="es-ES"/>
        </w:rPr>
        <w:t>Algunos textos pueden ser clasificados o incluidos en más de uno de estos apartados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 xml:space="preserve">b) 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u w:val="single"/>
          <w:lang w:eastAsia="es-ES"/>
        </w:rPr>
        <w:t>Circunstancias espacio-temporales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>:</w:t>
        <w:tab/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szCs w:val="18"/>
          <w:lang w:eastAsia="es-ES"/>
        </w:rPr>
        <w:br/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br/>
        <w:t>Han de tenerse en cuenta para determinar cuándo y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dón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fue escrito el texto. En este sentido, es imprescindible señalar: La fecha exacta o aproximada en la que el texto fue elaborado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los textos que incluyen fech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la tarea es fácil; en todo caso, ha de someterse a crítica para asegurar su veracidad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n los textos que no incluyen fecha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ésta puede deducirse del contenido del texto. En todo caso, ha de señalarse el momento histórico al que el texto corresponde de la manera más aproximada posible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- En el caso de los textos historiográfic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en el de algunas obras literarias (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novela histórica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por ejemplo) hay que señala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dos fech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: aquella en la que escribe el historiador o autor y aquella sobre la que escribe, es decir: la fecha en la que se elabora el texto y la fecha en la que se sitúa la acción de que habla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La situación y circunstancias históricas en las que el texto fue creado. Se trata aquí de señalar el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contexto históric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relacionado con el texto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 xml:space="preserve">c) 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u w:val="single"/>
          <w:lang w:eastAsia="es-ES"/>
        </w:rPr>
        <w:t>Autor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l tercer punto de esta clasificación aborda la identificación del autor del texto. En este caso es preciso señalar:</w:t>
        <w:tab/>
        <w:br/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szCs w:val="18"/>
          <w:lang w:eastAsia="es-ES"/>
        </w:rPr>
        <w:br/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Cuando el texto tiene un autor individual, hay que fijar su identidad, situación personal y las circunstancias históricas en que vivió; se darán unas breves pinceladas biográficas y se especificará su relación con el contenido del text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Hay casos en los que:</w:t>
        <w:tab/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br/>
        <w:t>- El autor aparece como tal en el texto: en ese caso, sólo se trataría de constatar la autenticidad de tal autoría.</w:t>
        <w:tab/>
        <w:br/>
        <w:t>- El autor no figura en el texto: en tal caso, se debe identificar al posible responsable por el contenid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Cuando el texto tenga autor colectivo es preciso establecerlo señalando los diversos ejecutores, pero destacando entre todos ellos el más significativ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 xml:space="preserve">d) 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u w:val="single"/>
          <w:lang w:eastAsia="es-ES"/>
        </w:rPr>
        <w:t>Destino</w:t>
      </w: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lang w:eastAsia="es-ES"/>
        </w:rPr>
        <w:tab/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br/>
        <w:br/>
        <w:t>Identific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a quién se dirig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l texto y l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objetiv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que persigue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Indagaremos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1. A quién va destinado: si es a una persona individual o a una colectividad, y si la intención es que permanezca en secreto o por el contrario sea divulgado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2. Cuál es su finalidad: si tiene un carácter público o privado, si es personal u oficial y si abarca un ámbito nacional o internacional. En definitiva, qué pretende su autor o autore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3. Análisis del texto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Una vez clasificado el texto, comienza el análisis del mismo, lo que constituye la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 parte central del trabajo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 Ésta se basa en el análisis temático y explicación profunda de su contenido. Al inicio de esta actividad hay que insistir en la necesidad de la atenta y detenida lectura del text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stacarem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dos métod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ara explicar y analizar el contenido de un texto histórico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l método literal: consiste en seguir un orden descriptivo con la explicación progresiva de palabras, expresiones y alusiones que en él aparecen. Es un método sencillo que puede ser muy útil cuando tenemos un texto muy denso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l método lógico: consiste en reagrupar los pasajes y las explicaciones de acuerdo con su temática; resulta útil para textos mal articulados o confuso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cualquier caso e independientemente del método empleado, la explicación del contenido ha de organizarse desde el nivel más elemental y concreto al más complejo y general, de acuerdo con el siguiente esquema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a) Primer nivel: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finición y comprensión de los términos, conceptos y datos contenidos.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i/>
          <w:iCs/>
          <w:kern w:val="0"/>
          <w:sz w:val="18"/>
          <w:lang w:eastAsia="es-ES"/>
        </w:rPr>
        <w:t>Esto supone: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1. Defini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manera precisa los nombres propios, los nombres técnicos, los de instituciones y en general, todas las expresiones significativas.</w:t>
        <w:tab/>
        <w:br/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2. Aclarar y precisar las alusiones histórica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los datos y los hechos a los que se hace referencia.</w:t>
        <w:tab/>
        <w:br/>
        <w:br/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b) Segundo nivel: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captación y esbozo de la estructura del texto resumiendo y explicando cada una de sus partes. De esta manera habrá sido desmenuzado y estudiado sin que nos resten partes sin comprender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4. Comentario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Clasificado y analizado el contenido, ya estamos en condiciones de abordar el comentario. En concreto se trata de tomar el texto como fundamento o base para desarrollar y disertar sobre el momento histórico en sus aspectos más generales.</w:t>
        <w:tab/>
        <w:br/>
        <w:t>      De esta aclaración se obtiene un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visión general del proceso y circunstancia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en el que al texto se inscribe. Consiste, pues, en hacer una completa exposición del tema al que nos han conducido los pasos precedentes. Esta exposición ha de seguir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vinculad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al texto, pero pue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desviarse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él en su desarrollo, por lo que conviene establecer un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límite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recisos que impidan divagar o desorientar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bdr w:val="single" w:sz="4" w:space="0" w:color="000000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bdr w:val="single" w:sz="4" w:space="0" w:color="000000"/>
          <w:lang w:eastAsia="es-ES"/>
        </w:rPr>
        <w:t>5. Crítica del texto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kern w:val="0"/>
          <w:sz w:val="18"/>
          <w:szCs w:val="18"/>
          <w:lang w:eastAsia="es-ES"/>
        </w:rPr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Nos permite determinar lo siguiente:</w:t>
      </w:r>
    </w:p>
    <w:p>
      <w:pPr>
        <w:pStyle w:val="Normal"/>
        <w:spacing w:lineRule="auto" w:line="240" w:before="280" w:after="144"/>
        <w:ind w:left="-360" w:firstLine="36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Su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autenticidad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xactitud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su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sinceridad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objetividad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</w:t>
      </w:r>
    </w:p>
    <w:p>
      <w:pPr>
        <w:pStyle w:val="Normal"/>
        <w:spacing w:lineRule="auto" w:line="240" w:before="280" w:after="144"/>
        <w:ind w:left="-360" w:firstLine="36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- Su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interé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, es decir si se trata de un documento decisivo para el análisis del momento histórico en el que se inscribe </w:t>
        <w:tab/>
        <w:t>o hace referencia, o por el contrario tiene una importancia relativa o secundaria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Lucida Sans Unicode" w:hAnsi="Lucida Sans Unicode" w:eastAsia="Times New Roman" w:cs="Lucida Sans Unicode"/>
          <w:b/>
          <w:b/>
          <w:kern w:val="0"/>
          <w:sz w:val="18"/>
          <w:szCs w:val="18"/>
          <w:u w:val="single"/>
          <w:lang w:eastAsia="es-ES"/>
        </w:rPr>
      </w:pPr>
      <w:r>
        <w:rPr>
          <w:rFonts w:eastAsia="Times New Roman" w:cs="Lucida Sans Unicode" w:ascii="Lucida Sans Unicode" w:hAnsi="Lucida Sans Unicode"/>
          <w:b/>
          <w:kern w:val="0"/>
          <w:sz w:val="18"/>
          <w:szCs w:val="18"/>
          <w:u w:val="single"/>
          <w:lang w:eastAsia="es-ES"/>
        </w:rPr>
        <w:t>Errores más frecuentes en el comentario de textos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1. Digresión o disertación. Implica utilizar el texto como simpl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retext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para exponer nuestros conocimientos sobre algún tema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divagando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o desviándose del asunto central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2. Paráfrasis. Es 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xposición repetitiv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 lo que dice el texto, sin aportar medios para su interpretación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3. Desorden. Suele reflejarse de varias maneras: centrándose sólo en la introducción, repitiendo ideas, explicando fuera de contexto o prescindiendo de un hilo conductor que relacione las ideas con el document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 xml:space="preserve">5. Personalismo. 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No debemos expresar opiniones o juicios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desde nuestro punto de vista personal. Serí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inadmisible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, puesto que el ejercicio de Historia ha de perseguir la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 xml:space="preserve">objetividad 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y la total ausencia d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prejuicios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. En tal sentido,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b/>
          <w:bCs/>
          <w:kern w:val="0"/>
          <w:sz w:val="18"/>
          <w:lang w:eastAsia="es-ES"/>
        </w:rPr>
        <w:t>es admisible</w:t>
      </w:r>
      <w:r>
        <w:rPr>
          <w:rFonts w:eastAsia="Times New Roman" w:cs="Lucida Sans Unicode" w:ascii="Lucida Sans Unicode" w:hAnsi="Lucida Sans Unicode"/>
          <w:kern w:val="0"/>
          <w:sz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kern w:val="0"/>
          <w:sz w:val="18"/>
          <w:szCs w:val="18"/>
          <w:lang w:eastAsia="es-ES"/>
        </w:rPr>
        <w:t>hacer valoraciones sobre el alcance, fiabilidad o repercusiones del documento pero nunca realizar consideraciones sobre lo bueno o detestable, bello o desagradable del asunto al que alude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NTARIO DE TEX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nnow</dc:creator>
  <dc:description/>
  <cp:keywords/>
  <dc:language>en-US</dc:language>
  <cp:lastModifiedBy>unnow</cp:lastModifiedBy>
  <dcterms:modified xsi:type="dcterms:W3CDTF">2014-03-26T10:35:00Z</dcterms:modified>
  <cp:revision>1</cp:revision>
  <dc:subject/>
  <dc:title/>
</cp:coreProperties>
</file>