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CONSEILS POUR LA REDACTION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E CURRICULUM VITAE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LAN 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. La présentation (forme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 Le début du CV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Les rubrique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Quelques exemples de CV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Comme pour les lettres de candidatures, la forme et le contenu des CV varient selon les différents pays. Certes, il n' y a pas de CV "type" en France, car le CV doit être adapté à votre profil et aux attentes de l'entreprise pour laquelle vous postulez. Mais il y a certaines règles générales à respecter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1. LA PRESENTATION (forme)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● </w:t>
      </w:r>
      <w:r>
        <w:rPr/>
        <w:t xml:space="preserve">Elle doit être </w:t>
      </w:r>
      <w:r>
        <w:rPr>
          <w:b/>
          <w:bCs/>
        </w:rPr>
        <w:t>claire</w:t>
      </w:r>
      <w:r>
        <w:rPr/>
        <w:t>: les personnes qui lisent le CV ne doivent pas perdre de temps; on doit voir tout de suite les rubriques et les éléments les plus importants. La forme/présentation est (très) importante en France, aussi bien pour les CV que pour les lettres de candidature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● </w:t>
      </w:r>
      <w:r>
        <w:rPr/>
        <w:t xml:space="preserve">Donc utilisez des </w:t>
      </w:r>
      <w:r>
        <w:rPr>
          <w:b/>
          <w:bCs/>
        </w:rPr>
        <w:t>espaces</w:t>
      </w:r>
      <w:r>
        <w:rPr/>
        <w:t xml:space="preserve">, des </w:t>
      </w:r>
      <w:r>
        <w:rPr>
          <w:b/>
          <w:bCs/>
        </w:rPr>
        <w:t>caractères gras</w:t>
      </w:r>
      <w:r>
        <w:rPr/>
        <w:t xml:space="preserve"> etc. Mettez vos </w:t>
      </w:r>
      <w:r>
        <w:rPr>
          <w:b/>
          <w:bCs/>
        </w:rPr>
        <w:t>titres</w:t>
      </w:r>
      <w:r>
        <w:rPr/>
        <w:t xml:space="preserve"> en valeur, et </w:t>
      </w:r>
      <w:r>
        <w:rPr>
          <w:b/>
          <w:bCs/>
        </w:rPr>
        <w:t>alignez</w:t>
      </w:r>
      <w:r>
        <w:rPr/>
        <w:t xml:space="preserve"> bien vos éléments. Comme pour les lettres de candidature, il faut laisser une marge en haut/en bas et à droite/à gauche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● </w:t>
      </w:r>
      <w:r>
        <w:rPr/>
        <w:t xml:space="preserve">Une photo peut être utile pour personnaliser votre CV, mais elle n'est pas obligatoire si on ne vous l'a pas demandée. En tous cas si vous en mettez une, choisissez-en une sur laquelle vous êtes souriant(e) tout en ayant l’air sérieux, et surtout faites-la faire par un photographe professionnel (format photo d’identité, en couleurs). 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● </w:t>
      </w:r>
      <w:r>
        <w:rPr/>
        <w:t xml:space="preserve">N'utilisez pas de caractères d’écriture trop petits (au besoin modifiez les marges). Le CV est bien sûr tapé à l'ordinateur, et </w:t>
      </w:r>
      <w:r>
        <w:rPr>
          <w:b/>
          <w:bCs/>
        </w:rPr>
        <w:t>ne doit normalement pas dépasser une page</w:t>
      </w:r>
      <w:r>
        <w:rPr/>
        <w:t xml:space="preserve"> (2 pages maximum). De plus, il faut essayer de remplir la page entière (un CV d’une demie page n’est  pas possible). 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2. LE DEBUT DU CV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● </w:t>
      </w:r>
      <w:r>
        <w:rPr/>
        <w:t xml:space="preserve">Vous pouvez éventuellement mettre </w:t>
      </w:r>
      <w:r>
        <w:rPr>
          <w:b/>
          <w:bCs/>
        </w:rPr>
        <w:t>un titre</w:t>
      </w:r>
      <w:r>
        <w:rPr/>
        <w:t xml:space="preserve"> à votre CV (cela se fait de plus en plus souvent ; cf. les exemples ci-joints)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● </w:t>
      </w:r>
      <w:r>
        <w:rPr/>
        <w:t xml:space="preserve">Mettez bien votre </w:t>
      </w:r>
      <w:r>
        <w:rPr>
          <w:b/>
          <w:bCs/>
        </w:rPr>
        <w:t>prénom (en minuscules) puis votre NOM (en MAJUSCULES)</w:t>
      </w:r>
      <w:r>
        <w:rPr/>
        <w:t xml:space="preserve"> en évidence. 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● </w:t>
      </w:r>
      <w:r>
        <w:rPr/>
        <w:t>Si votre prénom n'indique pas clairement (pour un Français) si vous êtes un homme ou une femme, ajoutez "</w:t>
      </w:r>
      <w:r>
        <w:rPr>
          <w:b/>
          <w:bCs/>
        </w:rPr>
        <w:t>Mr. ou Melle</w:t>
      </w:r>
      <w:r>
        <w:rPr/>
        <w:t>". En effet, il est parfois difficile, voire impossible pour un Français de savoir s’il s’agit d’un prénom masculin ou féminin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● </w:t>
      </w:r>
      <w:r>
        <w:rPr/>
        <w:t xml:space="preserve">Inscrivez seulement </w:t>
      </w:r>
      <w:r>
        <w:rPr>
          <w:b/>
          <w:bCs/>
        </w:rPr>
        <w:t>le prénom et le nom usuels</w:t>
      </w:r>
      <w:r>
        <w:rPr/>
        <w:t xml:space="preserve"> (pour les élèves ayant plusieurs prénoms/noms)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● </w:t>
      </w:r>
      <w:r>
        <w:rPr/>
        <w:t>Les coordonnées: vous pouvez éventuellement écrire l'adresse étudiante et l'adresse permanente, mais seulement si c’est utile. Sinon inscrivez seulement l’adresse étudiante. Puis le n° de tél et l'adresse e-mail (de préférence l’adresse e-mail que l’ENPC vous a attribuée)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● </w:t>
      </w:r>
      <w:r>
        <w:rPr/>
        <w:t>Ecrivez ensuite la date de naissance, l'âge, la nationalité, votre situation (célibataire/ marié), (et pour les hommes éventuellement la situation par rapport au service militaire ; mais ce n’est pas obligatoire). Si c’est utile pour votre stage, vous pouvez ajouter le permis de conduire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3. LES RUBRIQUES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● </w:t>
      </w:r>
      <w:r>
        <w:rPr>
          <w:b/>
          <w:color w:val="0000FF"/>
        </w:rPr>
        <w:t>Formation: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● </w:t>
      </w:r>
      <w:r>
        <w:rPr/>
        <w:t xml:space="preserve">On utilise la </w:t>
      </w:r>
      <w:r>
        <w:rPr>
          <w:b/>
          <w:bCs/>
        </w:rPr>
        <w:t>chronologie inversée</w:t>
      </w:r>
      <w:r>
        <w:rPr/>
        <w:t xml:space="preserve"> (pour tout le CV) : vous commencez par la fin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● </w:t>
      </w:r>
      <w:r>
        <w:rPr/>
        <w:t>Inscrivez d'abord vos études actuelles : année, école, type d'études et statut (double diplôme, élève stagiaire…). Remarque : attention l’école a adopté récemment de nouvelles appellations pour les statuts des étudiants étrangers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● </w:t>
      </w:r>
      <w:r>
        <w:rPr/>
        <w:t xml:space="preserve">Pour les </w:t>
      </w:r>
      <w:r>
        <w:rPr>
          <w:b/>
          <w:bCs/>
        </w:rPr>
        <w:t>abréviations</w:t>
      </w:r>
      <w:r>
        <w:rPr/>
        <w:t xml:space="preserve">, vous pouvez les noter, mais il faut toujours les écrire également </w:t>
      </w:r>
      <w:r>
        <w:rPr>
          <w:b/>
          <w:bCs/>
        </w:rPr>
        <w:t>en toutes lettres</w:t>
      </w:r>
      <w:r>
        <w:rPr/>
        <w:t>, même si elles vous semblent connues de tous. Exemple: Ecole Nationale des Ponts et Chaussées (ENPC)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● </w:t>
      </w:r>
      <w:r>
        <w:rPr/>
        <w:t>Traduisez le nom de votre école/ université d'origine en français, et indiquez le lieu. (Vous pouvez  éventuellement écrire en plus le nom de celle-ci dans votre langue maternelle, si vous avez assez de place, mais ce n’est pas obligatoire)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(- Si vous mentionnez le baccalauréat, mettez le type de baccalauréat et la mention obtenue : « assez bien », « bien », « très bien »)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● </w:t>
      </w:r>
      <w:r>
        <w:rPr>
          <w:b/>
          <w:color w:val="0000FF"/>
        </w:rPr>
        <w:t>Expérience professionnelle: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Ecrivez les dates et éventuellement (entre parenthèses) la durée des stages, ainsi que le nom de l'entreprise, le type de stage, le lieu, et les tâches/ les missions accomplies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● </w:t>
      </w:r>
      <w:r>
        <w:rPr>
          <w:b/>
          <w:color w:val="0000FF"/>
        </w:rPr>
        <w:t>Langues: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● </w:t>
      </w:r>
      <w:r>
        <w:rPr/>
        <w:t>(lu, écrit, parlé). Niveaux: notions, niveau scolaire, bon niveau scolaire, courant, bilingue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● </w:t>
      </w:r>
      <w:r>
        <w:rPr/>
        <w:t>Attention « notions » signifie que vous êtes débutant ou quasi-débutant, et « courant » signifie que vous faites certes encore quelques fautes/erreurs, mais que vous parlez/ comprenez et lisez/écrivez facilement dans la langue étrangère (cela correspondant à peu près à un niveau avancé). Quant à « bilingue », cette appréciation suppose que vous avez à peu près le même niveau dans votre langue maternelle que dans la langue étrangère (ce qui est très rare)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● </w:t>
      </w:r>
      <w:r>
        <w:rPr/>
        <w:t xml:space="preserve">Soyez précis/objectif sur l’appréciation de votre niveau en langues étrangères, surtout en français, car vous passerez ensuite un entretien oral.  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  <w:color w:val="0000FF"/>
        </w:rPr>
        <w:t xml:space="preserve">● </w:t>
      </w:r>
      <w:r>
        <w:rPr>
          <w:b/>
          <w:color w:val="0000FF"/>
        </w:rPr>
        <w:t>Connaissances en informatique</w:t>
      </w:r>
      <w:r>
        <w:rPr>
          <w:color w:val="0000FF"/>
        </w:rPr>
        <w:t xml:space="preserve">: 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En tant qu’élève ingénieur, celles-ci sont importantes. Donc soyez clair et précis. (Cf. les exemples de CV)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  <w:color w:val="0000FF"/>
        </w:rPr>
        <w:t xml:space="preserve">● </w:t>
      </w:r>
      <w:r>
        <w:rPr>
          <w:b/>
          <w:color w:val="0000FF"/>
        </w:rPr>
        <w:t>Loisirs</w:t>
      </w:r>
      <w:r>
        <w:rPr>
          <w:color w:val="0000FF"/>
        </w:rPr>
        <w:t xml:space="preserve">: 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● </w:t>
      </w:r>
      <w:r>
        <w:rPr/>
        <w:t xml:space="preserve">Ecrivez uniquement des substantifs sans article. 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● </w:t>
      </w:r>
      <w:r>
        <w:rPr/>
        <w:t xml:space="preserve">Choisissez bien vos loisirs, et n'en mettez ni trop, ni trop peu, car vous pourriez être interrogés sur ceux-ci lors de l'entretien. 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Remarques complémentaires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● </w:t>
      </w:r>
      <w:r>
        <w:rPr/>
        <w:t>D'une manière générale , inscrivez tout ce qui peut vous mettre en valeur en fonction de vos objectifs de stage et des demandes de l'entreprise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● </w:t>
      </w:r>
      <w:r>
        <w:rPr/>
        <w:t xml:space="preserve">Vous pouvez modifier légèrement l’ordre, voire les titres de certaines rubriques, en fonction de votre profil, mais il faut toujours commencer par la formation. (Cf . les différents exemples de CV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Si certaines informations secondaires ne peuvent pas être insérées dans les rubriques indiquées ci-dessus, par exemple si vous avez donné des cours particuliers de mathématiques/physique ou si vous avez  fait partie d’associations étudiantes ou autres dans votre pays d’origine, vous pouvez à la  place de la rubrique « loisirs » mettre une rubrique intitulée </w:t>
      </w:r>
      <w:r>
        <w:rPr>
          <w:b/>
          <w:bCs/>
        </w:rPr>
        <w:t>« informations complémentaires »</w:t>
      </w:r>
      <w:r>
        <w:rPr/>
        <w:t xml:space="preserve"> (ou « divers »). Celle-ci comprendrait d’une part ces informations, et d’autre part vos loisirs (dans ce cas il faut bien séparer les sous-rubriques; cf. les exemples de CV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QUELQUES EXEMPLES DE CV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Vous trouverez ci-joint 5 exemples de CV (corrigés) d’étudiants étrangers de l’ENPC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rFonts w:eastAsia="Wingdings" w:cs="Wingdings" w:ascii="Wingdings" w:hAnsi="Wingdings"/>
          <w:b/>
          <w:bCs/>
          <w:color w:val="0000FF"/>
        </w:rPr>
        <w:t></w:t>
      </w:r>
      <w:r>
        <w:rPr>
          <w:b/>
          <w:bCs/>
          <w:color w:val="0000FF"/>
        </w:rPr>
        <w:t>Voir la Pièce Jointe sous word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pouvez aussi trouver quelques exemples de CV en ligne d’élèves ingénieurs français  de l’ENSTA à l’adresse suiv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ensta.fr/eleves/cv/cv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liquez sur une promotion à gauche, puis vous aurez accès à quelques CV. Attention néanmoins, certains CV sont très bien rédigés/présentés, et d’autres, moin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© Séverine DURAND &amp; ENPC 20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ta.fr/eleves/cv/cv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5:10:00Z</dcterms:created>
  <dc:creator>Séverine Durand</dc:creator>
  <dc:description/>
  <cp:keywords/>
  <dc:language>en-US</dc:language>
  <cp:lastModifiedBy>XP</cp:lastModifiedBy>
  <cp:lastPrinted>2003-08-22T10:55:00Z</cp:lastPrinted>
  <dcterms:modified xsi:type="dcterms:W3CDTF">2010-12-11T15:10:00Z</dcterms:modified>
  <cp:revision>2</cp:revision>
  <dc:subject/>
  <dc:title>CONSEILS POUR LA REDACTION DE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9073365</vt:r8>
  </property>
  <property fmtid="{D5CDD505-2E9C-101B-9397-08002B2CF9AE}" pid="3" name="_AuthorEmail">
    <vt:lpwstr>sd@coursfle.com</vt:lpwstr>
  </property>
  <property fmtid="{D5CDD505-2E9C-101B-9397-08002B2CF9AE}" pid="4" name="_AuthorEmailDisplayName">
    <vt:lpwstr>Séverine Durand</vt:lpwstr>
  </property>
  <property fmtid="{D5CDD505-2E9C-101B-9397-08002B2CF9AE}" pid="5" name="_EmailSubject">
    <vt:lpwstr>Dossier complet sur les conseils candidatures stages (mission NTE)</vt:lpwstr>
  </property>
  <property fmtid="{D5CDD505-2E9C-101B-9397-08002B2CF9AE}" pid="6" name="_ReviewingToolsShownOnce">
    <vt:lpwstr/>
  </property>
</Properties>
</file>