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1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36"/>
                <w:lang w:val="fr-CA"/>
              </w:rPr>
            </w:pPr>
            <w:r>
              <w:rPr>
                <w:rFonts w:eastAsia="Arial" w:cs="Arial" w:ascii="Arial" w:hAnsi="Arial"/>
                <w:b/>
                <w:sz w:val="36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lang w:val="fr-CA"/>
              </w:rPr>
              <w:t>Comment écrire une lettr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our écrire une lettre formelle, il faut qu´on tienne compte des règles précises, de respecter pas à pas le rituel d´une lettre.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CA"/>
        </w:rPr>
        <w:t>1.</w:t>
      </w:r>
      <w:r>
        <w:rPr>
          <w:rFonts w:cs="Arial" w:ascii="Arial" w:hAnsi="Arial"/>
          <w:lang w:val="fr-CA"/>
        </w:rPr>
        <w:t xml:space="preserve"> D´abord, vous devez présenter </w:t>
      </w:r>
    </w:p>
    <w:p>
      <w:pPr>
        <w:pStyle w:val="Normal"/>
        <w:jc w:val="both"/>
        <w:rPr/>
      </w:pPr>
      <w:r>
        <w:rPr>
          <w:rFonts w:cs="Arial" w:ascii="Arial" w:hAnsi="Arial"/>
          <w:lang w:val="fr-CA"/>
        </w:rPr>
        <w:tab/>
        <w:t xml:space="preserve">a) </w:t>
      </w:r>
      <w:r>
        <w:rPr>
          <w:rFonts w:cs="Arial" w:ascii="Arial" w:hAnsi="Arial"/>
          <w:u w:val="single"/>
          <w:lang w:val="fr-CA"/>
        </w:rPr>
        <w:t>le nom et l´adresse de l´auteur</w:t>
      </w:r>
      <w:r>
        <w:rPr>
          <w:rFonts w:cs="Arial" w:ascii="Arial" w:hAnsi="Arial"/>
          <w:lang w:val="fr-CA"/>
        </w:rPr>
        <w:t xml:space="preserve"> de la lettre (jamais votre véritable identité)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 xml:space="preserve">b) </w:t>
      </w:r>
      <w:r>
        <w:rPr>
          <w:rFonts w:cs="Arial" w:ascii="Arial" w:hAnsi="Arial"/>
          <w:u w:val="single"/>
          <w:lang w:val="fr-CA"/>
        </w:rPr>
        <w:t>le nom et l´adresse du destinateur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 xml:space="preserve">c) </w:t>
      </w:r>
      <w:r>
        <w:rPr>
          <w:rFonts w:cs="Arial" w:ascii="Arial" w:hAnsi="Arial"/>
          <w:u w:val="single"/>
          <w:lang w:val="fr-CA"/>
        </w:rPr>
        <w:t>le lieu</w:t>
      </w:r>
      <w:r>
        <w:rPr>
          <w:rFonts w:cs="Arial" w:ascii="Arial" w:hAnsi="Arial"/>
          <w:lang w:val="fr-CA"/>
        </w:rPr>
        <w:t xml:space="preserve"> d´où l´on écrit et </w:t>
      </w:r>
      <w:r>
        <w:rPr>
          <w:rFonts w:cs="Arial" w:ascii="Arial" w:hAnsi="Arial"/>
          <w:u w:val="single"/>
          <w:lang w:val="fr-CA"/>
        </w:rPr>
        <w:t>la date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 xml:space="preserve">d) </w:t>
      </w:r>
      <w:r>
        <w:rPr>
          <w:rFonts w:cs="Arial" w:ascii="Arial" w:hAnsi="Arial"/>
          <w:u w:val="single"/>
          <w:lang w:val="fr-CA"/>
        </w:rPr>
        <w:t>la formule d´ouverture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 xml:space="preserve">e) </w:t>
      </w:r>
      <w:r>
        <w:rPr>
          <w:rFonts w:cs="Arial" w:ascii="Arial" w:hAnsi="Arial"/>
          <w:u w:val="single"/>
          <w:lang w:val="fr-CA"/>
        </w:rPr>
        <w:t>la formule de clôture</w:t>
      </w:r>
    </w:p>
    <w:p>
      <w:pPr>
        <w:pStyle w:val="Normal"/>
        <w:jc w:val="both"/>
        <w:rPr/>
      </w:pPr>
      <w:r>
        <w:rPr>
          <w:rFonts w:cs="Arial" w:ascii="Arial" w:hAnsi="Arial"/>
          <w:lang w:val="fr-CA"/>
        </w:rPr>
        <w:tab/>
        <w:t xml:space="preserve">f) </w:t>
      </w:r>
      <w:r>
        <w:rPr>
          <w:rFonts w:cs="Arial" w:ascii="Arial" w:hAnsi="Arial"/>
          <w:u w:val="single"/>
          <w:lang w:val="fr-CA"/>
        </w:rPr>
        <w:t>la signature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  <w:t>exemples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)</w:t>
        <w:tab/>
        <w:t>Paul Dupont</w:t>
        <w:tab/>
        <w:tab/>
        <w:tab/>
        <w:tab/>
        <w:tab/>
        <w:t>C´est le nom et l´adresse de celui qui</w:t>
      </w:r>
    </w:p>
    <w:p>
      <w:pPr>
        <w:pStyle w:val="Normal"/>
        <w:jc w:val="both"/>
        <w:rPr/>
      </w:pPr>
      <w:r>
        <w:rPr>
          <w:rFonts w:cs="Arial" w:ascii="Arial" w:hAnsi="Arial"/>
          <w:lang w:val="fr-CA"/>
        </w:rPr>
        <w:tab/>
        <w:t>3, rue V. Hugo</w:t>
        <w:tab/>
        <w:tab/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fr-CA"/>
        </w:rPr>
        <w:tab/>
        <w:t>expédie la lettre.  On l´écrit en haut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69002 Lyon</w:t>
        <w:tab/>
        <w:tab/>
        <w:tab/>
        <w:tab/>
        <w:tab/>
        <w:t>da la page, à gauche.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)</w:t>
        <w:tab/>
        <w:t>Kensignton language centre</w:t>
        <w:tab/>
        <w:tab/>
        <w:t>Ce sont les éléments</w:t>
      </w:r>
    </w:p>
    <w:p>
      <w:pPr>
        <w:pStyle w:val="Normal"/>
        <w:jc w:val="both"/>
        <w:rPr/>
      </w:pPr>
      <w:r>
        <w:rPr>
          <w:rFonts w:cs="Arial" w:ascii="Arial" w:hAnsi="Arial"/>
          <w:lang w:val="fr-CA"/>
        </w:rPr>
        <w:tab/>
        <w:t>38, rue Balzac</w:t>
        <w:tab/>
        <w:tab/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fr-CA"/>
        </w:rPr>
        <w:tab/>
        <w:t>du destinataire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75008 Paris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)</w:t>
        <w:tab/>
        <w:t>Paris, le 15 décembre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Lyon, le 8 septembre</w:t>
        <w:tab/>
        <w:tab/>
        <w:tab/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Athènes, le 28 octobre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)</w:t>
        <w:tab/>
        <w:t xml:space="preserve">La formule d´appel dépend toujours de la personne à qui l´on s´adresse.  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On ne s´ adresse pas à tout le monde de la même façon.  On utilise “vous”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presque toujours.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CA"/>
        </w:rPr>
        <w:t xml:space="preserve">Citons </w:t>
      </w:r>
      <w:r>
        <w:rPr>
          <w:rFonts w:cs="Arial" w:ascii="Arial" w:hAnsi="Arial"/>
          <w:b/>
          <w:lang w:val="fr-CA"/>
        </w:rPr>
        <w:t>les exemples suivants</w:t>
      </w:r>
      <w:r>
        <w:rPr>
          <w:rFonts w:cs="Arial" w:ascii="Arial" w:hAnsi="Arial"/>
          <w:lang w:val="fr-CA"/>
        </w:rPr>
        <w:t>: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Monsieur, Madame, Mademoiselle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Monsieur le Maire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Monsieur le Directeur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Chers amis Dupont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)</w:t>
        <w:tab/>
        <w:t>La formule de clôture dépend, elle aussi, de la personne à qui l´on écrit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mais aussi de ce qu´on lui a demandé.  Il y en a donc nombreuses.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- Veuillez agréer, Monsieur, l´expression de mes salutations distinguées /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 xml:space="preserve">  mes sentiments distingués.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- Dans l´attente d´une réponse de votre part, je vous prie d´agréer, Monsieur,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 xml:space="preserve">  l´expression de mes sentiments distingués.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- En vous remerciant par avance, je vous prie ...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- Restant à votre disposition pour ..., je vous prie ...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f) </w:t>
        <w:tab/>
        <w:t>Sophie Lafond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Pierre Durand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CA"/>
        </w:rPr>
        <w:t>2.</w:t>
      </w:r>
      <w:r>
        <w:rPr>
          <w:rFonts w:cs="Arial" w:ascii="Arial" w:hAnsi="Arial"/>
          <w:lang w:val="fr-CA"/>
        </w:rPr>
        <w:t xml:space="preserve"> </w:t>
        <w:tab/>
        <w:t>Lors de cette épreuve écrite, vous aurez à rédiger une lettre formelle dans laquelle vous demanderez des informations ou des précisions sur le sujet donné.  Mais quelles questions poser et comment les structurer?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En premier lieu, assurez-vous que les questions que vous posez ne sont pas “hors-sujet”, que vous ne répétez pas des points déjà connus sous un formulation différente et que vous posez des questions sur des points importants.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N´oubliez pas qu´on ne pose pas les questions de la même façon à l´oral qu´à l´écrit.  La langue écrite exige des formules de politesse.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  <w:t>exemples possibles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- Pourriez-vous me préciser ...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- Je voudrais connaître / savoir ...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- j´aimerais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- Je souhaiterais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- Il me serait utile de ...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- Je vous serais reconnaissant(e) de ....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Ce qui nous intéresse également, c´est de placer quelques mots en début  de chaque paragraphe, entre deux parties pour structurer les questions.  Cela se fait  à l´aide de quelques mots comme: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D´abord / tout d´abord / en premier lieu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Puis / ensuite / ... également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En outre / De plus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Pour conclure / pour terminer / enfin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Donc, par conséquent, puisque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Avant de conclure, ce serait utile de noter que la première phrase de la lettre (juste au dessous de la formule d´appel) est très importante et vous devez y préciser un certain nombre d´informations, comme: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- dire à quoi vous répondez (petite annonce, publicité)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- pourquoi vous écrivez (pour demander des informations).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  <w:t>Quelques formules possibles sont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je viens de lire votre petite annonce /prospectus / programme au sujet de ... et je me permets de vous écrire pur vous demander quelques informations supplémentaires / plus de détails / plus de précisions.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HellasArial;Arial" w:hAnsi="HellasArial;Arial" w:cs="HellasArial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58:00Z</dcterms:created>
  <dc:creator>QUEST USER</dc:creator>
  <dc:description/>
  <cp:keywords/>
  <dc:language>en-US</dc:language>
  <cp:lastModifiedBy>XP</cp:lastModifiedBy>
  <dcterms:modified xsi:type="dcterms:W3CDTF">2010-12-11T17:22:00Z</dcterms:modified>
  <cp:revision>3</cp:revision>
  <dc:subject/>
  <dc:title>Comment écrire une lettre</dc:title>
</cp:coreProperties>
</file>