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cs="Times New Roman"/>
          <w:sz w:val="38"/>
          <w:szCs w:val="38"/>
          <w:u w:val="single"/>
          <w:lang w:eastAsia="es-ES"/>
        </w:rPr>
      </w:pPr>
      <w:r>
        <w:rPr>
          <w:rFonts w:cs="Times New Roman" w:ascii="Times New Roman" w:hAnsi="Times New Roman"/>
          <w:sz w:val="38"/>
          <w:szCs w:val="38"/>
          <w:u w:val="single"/>
          <w:lang w:eastAsia="es-ES"/>
        </w:rPr>
        <w:t>Comment réussir son résumé ?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0"/>
          <w:szCs w:val="30"/>
          <w:lang w:eastAsia="es-ES"/>
        </w:rPr>
      </w:pPr>
      <w:r>
        <w:rPr>
          <w:rFonts w:cs="Times New Roman" w:ascii="Times New Roman" w:hAnsi="Times New Roman"/>
          <w:sz w:val="30"/>
          <w:szCs w:val="30"/>
          <w:lang w:eastAsia="es-ES"/>
        </w:rPr>
        <w:t>A. Tout d'abord, respecter certaines contraintes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s-ES"/>
        </w:rPr>
        <w:t>le résumé doit suivre l'ordre du texte d'une façon précise et fidèle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s-ES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es-ES"/>
        </w:rPr>
        <w:t xml:space="preserve">ton résumé n'ajoute pas d'idée au texte et n'apporte aucun jugement à ce qui est dit : </w:t>
      </w: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>i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6"/>
          <w:szCs w:val="26"/>
          <w:lang w:eastAsia="es-E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>est objectif.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s-ES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 xml:space="preserve">ton résumé ne cite jamais le texte </w:t>
      </w:r>
      <w:r>
        <w:rPr>
          <w:rFonts w:cs="Times New Roman" w:ascii="Times New Roman" w:hAnsi="Times New Roman"/>
          <w:sz w:val="26"/>
          <w:szCs w:val="26"/>
          <w:lang w:eastAsia="es-ES"/>
        </w:rPr>
        <w:t xml:space="preserve">; c'est pourquoi </w:t>
      </w: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>tu évites d'employer les mêmes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 xml:space="preserve">mots </w:t>
      </w:r>
      <w:r>
        <w:rPr>
          <w:rFonts w:cs="Times New Roman" w:ascii="Times New Roman" w:hAnsi="Times New Roman"/>
          <w:sz w:val="26"/>
          <w:szCs w:val="26"/>
          <w:lang w:eastAsia="es-ES"/>
        </w:rPr>
        <w:t>que ceux du text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0"/>
          <w:szCs w:val="30"/>
          <w:lang w:eastAsia="es-ES"/>
        </w:rPr>
      </w:pPr>
      <w:r>
        <w:rPr>
          <w:rFonts w:cs="Times New Roman" w:ascii="Times New Roman" w:hAnsi="Times New Roman"/>
          <w:sz w:val="30"/>
          <w:szCs w:val="30"/>
          <w:lang w:eastAsia="es-ES"/>
        </w:rPr>
        <w:t>B. Ensuite, prendre en compte les critères de l'exercice 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s-ES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>Respect des limites imposé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prise en considération de la logique du texte à résum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respect des liens entre les différentes idé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reprise des idées principales du texte à résum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respect de la limite du nombre de mot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indication du nombre de mots à la fin du résumé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  <w:lang w:eastAsia="es-ES"/>
        </w:rPr>
        <w:t>•</w:t>
      </w:r>
      <w:r>
        <w:rPr>
          <w:rFonts w:eastAsia="Times New Roman" w:cs="Times New Roman" w:ascii="Times New Roman" w:hAnsi="Times New Roman"/>
          <w:sz w:val="26"/>
          <w:szCs w:val="26"/>
          <w:lang w:eastAsia="es-E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es-ES"/>
        </w:rPr>
        <w:t>Effort de reformulation et objectivité du résumé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utilisation d'une expression approprié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emploi d'un système d'énonciation neutre (ex : "il"...)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utilisation d'un vocabulaire personnel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non-ajout d'idée personnell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non-citation d'exemples du texte à résumer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emploi de mots différents de ceux utilisés dans le texte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- souci de fidélité aux idées développées dans le texte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30"/>
          <w:szCs w:val="30"/>
          <w:lang w:eastAsia="es-ES"/>
        </w:rPr>
        <w:t>C. Enfin, un bon moyen pour ne pas perdre de temps est de suivre le schéma suivant :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1. je lis le texte avec beaucoup d'attention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2. je tâche de comprendre les mots importants du texte et je sélectionne les mots-clé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3. je repère les grandes idées et supprime les exemples purement illustratif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4. je repère les liens logiqu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5. je fais le schéma du texte en montrant, concrètement, comment les idées fortes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s'articulent entre elle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6. je procède à la première rédaction et je compte les mots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7. je corrige cette première rédaction (orthographe, grammaire, syntaxe…,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8. je procède à la rédaction définitive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s-ES"/>
        </w:rPr>
      </w:pPr>
      <w:r>
        <w:rPr>
          <w:rFonts w:cs="Times New Roman" w:ascii="Times New Roman" w:hAnsi="Times New Roman"/>
          <w:sz w:val="26"/>
          <w:szCs w:val="26"/>
          <w:lang w:eastAsia="es-ES"/>
        </w:rPr>
        <w:t>9. je recopie le résultat au propre.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0:08:00Z</dcterms:created>
  <dc:creator>XP</dc:creator>
  <dc:description/>
  <cp:keywords/>
  <dc:language>en-US</dc:language>
  <cp:lastModifiedBy>XP</cp:lastModifiedBy>
  <dcterms:modified xsi:type="dcterms:W3CDTF">2010-12-11T10:09:00Z</dcterms:modified>
  <cp:revision>1</cp:revision>
  <dc:subject/>
  <dc:title/>
</cp:coreProperties>
</file>