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ab/>
        <w:tab/>
        <w:tab/>
        <w:tab/>
        <w:t>PARAISOS FISCALES. LA GRAN EVASIÓ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uestion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¿Qué es un paraíso fiscal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¿Cuantos paraísos fiscales hay actualmente? ¿Indica alguno que salga en el documental o conozca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¿Para que sirven los impuesto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¿Quién invento los paraísos fiscales y cuand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¿Qué repercusión tiene sobre los contribuyentes (ciudadanos) la existencia de paraísos fiscal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¿Qué país piensa convertirse próximamente en paraíso fiscal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ñala argumentos a favor y en contra de que ese país se convierta en paraíso fisc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ta alguna empresa que se dedique a la optimización fiscal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 que otro nombre se conoce a los paraísos fiscal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gan igual cantidad de impuestos en RU, los ingleses que los residentes extranjeros. En caso de que no paguen lo mismo justifica la respuest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¿Por qué el RU dio marcha atrás a su ley fiscal sobre los extranjeros resident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¿Porqué Mittal puede comprar esas mansiones y como afecta al sector inmobiliario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¿Qué repercusiones tiene la existencia de paraísos fiscal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vestiga e indica algún deportista o profesional que tenga su residencia fiscal en algún paraís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24:00Z</dcterms:created>
  <dc:creator>eco1</dc:creator>
  <dc:description/>
  <cp:keywords/>
  <dc:language>en-US</dc:language>
  <cp:lastModifiedBy>eco1</cp:lastModifiedBy>
  <cp:lastPrinted>2011-02-22T11:43:00Z</cp:lastPrinted>
  <dcterms:modified xsi:type="dcterms:W3CDTF">2011-02-22T10:43:00Z</dcterms:modified>
  <cp:revision>7</cp:revision>
  <dc:subject/>
  <dc:title/>
</cp:coreProperties>
</file>