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ntes de ver el video lee las pregunta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nlace al video: </w:t>
      </w:r>
      <w:hyperlink r:id="rId2">
        <w:r>
          <w:rPr>
            <w:rStyle w:val="InternetLink"/>
            <w:sz w:val="28"/>
            <w:szCs w:val="28"/>
          </w:rPr>
          <w:t>https://www.youtube.com/watch?v=24CM4g8V6w8</w:t>
        </w:r>
      </w:hyperlink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OLESCENCIA PROGRAMADA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Qué es la Obsolescencia Programad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ñala algunos productos en los que exista Obsolescencia Programad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¿Crees que se da la OP en bienes de alimentación? Señala algún bien, en caso afirmativo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dica posibles consecuencias de la OP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¿Qué es Phoebus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¿En que tipo de mercado actúa Phoebus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Para que fin se crea Phoebu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¿De que tipo de sistema económico es característico la obsolescencia programa? ¿Por qué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artir de que fecha se empezó a aplicar la O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) En que fase del ciclo económico crees que surge la O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) ¿Qué características tiene esa fase del cicl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) Sobre que variable de la Demanda Agregada pretende actuar la OP y que fin persigu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.) Qué características tenían los productos fabricados en la Europa del Este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4.) ¿Cono hacen los países desarrollados para eludir la prohibición de enviar chatarra al tercer mundo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) Son posibles otras formas de crecimiento económico ¿Cuáles? Ventajas e inconvenientes de las mism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4CM4g8V6w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7:00Z</dcterms:created>
  <dc:creator>eco1</dc:creator>
  <dc:description/>
  <dc:language>en-US</dc:language>
  <cp:lastModifiedBy>Invitado</cp:lastModifiedBy>
  <cp:lastPrinted>2011-02-06T20:06:00Z</cp:lastPrinted>
  <dcterms:modified xsi:type="dcterms:W3CDTF">2018-02-26T08:47:00Z</dcterms:modified>
  <cp:revision>2</cp:revision>
  <dc:subject/>
  <dc:title>OBSOLESCENCIA PROGRAMADA</dc:title>
</cp:coreProperties>
</file>