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UACIONES, INECUACIONES Y SISTEM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guntado un padre por la edad de su hijo contesta: “el producto de su edad hace 6 años por el de su edad hace 4 años es mi edad actual que son 48 años. Calcula la edad del hij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lantea la ecuación,  “x” es la edad del hijo:    (x - 6) · (x - 4) = 4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erando: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0x - 24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ones:  x = 12  y x = -1. La solución válida es 12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ecu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= 4  y x = 5;            b) x = -1  y x = 7;            c) x = 4  y x = 6;           d) x = -3  y x =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guntado un padre por la edad de sus tres hijos contesta: mis hijos se llevan cada uno un año con el siguiente, si sumamos sus edades se obtienen 9 años más que si sumamos las edades de los dos más peque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lantea la ecuación: edad del más pequeño “x” entonces  x + (x + 1) + (x + 2) = 9 + x + (x +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:  x = 7 años,  x + 1 = 8 años y  x + 2 = 9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ecuaciones de primer grad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10(20 - x) = 8(2x - 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=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ultiplicando por 12 queda:   6x - 84 - 9x + 10x = 84;     x =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ultiplicando por 20 queda:  30x - 50 - 16x = 3x - 5;       x =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ultiplicando por 15 queda:  200 + 70x - 5 - 10x = - 15x + 45;   x =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una clase deciden que este verano van a escribir todos una carta al resto de compañeros. El listillo de la clase dice: ¡Los de correos se van a poner contentos porque vamos a escribir 600 cartas!. Calcula el número de  alumnos que  hay en la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lantea el problema. Si “x” es el numero de alumnos cada uno de ello escribe (x - 1) cartas por lo que el total de las cartas será la suma de x veces (x - 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(x - 1) = 6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erando: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x - 600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soluciones son x = - 24  y x = 25, la solución válida es 25 alum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ecuaciones bicuadrad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 Realizando el cambio de variable: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z queda la ecuación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20z + 64 = 0;  cuyas soluciones son: z = 4 y z = 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ndo las raíces cuadradas de las soluciones obtenidas queda:  x = -2;  x = 2;  x = -4  y x =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 Sacando factor común x y realizando el cambio de variable: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z queda la ecuación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·(z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41z + 400) = 0;  cuyas soluciones son: x = 0, z = 16 y z = 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ndo las raíces cuadradas de las soluciones (z) obtenidas queda:  x = 0; x = -4;  x = 4;  x = -5  y x =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Realizando el cambio de variable: 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 z queda la ecuación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3z + 2 = 0;  cuyas soluciones son: z = 1 y z =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ndo las raíces cúbicas de las soluciones obtenidas queda  x = 1  y  x 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ecuaciones de primer grad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ultiplicando por 42 queda:  84x - 308 - 30x + 6 = 14x - 98 - 20x + 24;    x =  19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ultiplicando por 12 queda:   6x - 84 - 9x + 10x = 84;     x =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ultiplicando por 12 queda:  - 6x + 4x + 3x = 6 - 4 + 3;   x =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ultiplicando por 12 queda:  6x - 6 + 8 - 8x = 60;        x = -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ecu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= 4  y x = 6;            b) x = -3  y x = 3;            c) x = -1  y x = 1;            d) x = 1  y x =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os siguientes sistemas por sustitución y reducció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b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ustitució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-2y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-2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;   -3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;    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bar>
                      <m:barPr>
                        <m:pos m:val="bot"/>
                      </m:bar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2x-4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1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ba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    -3y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3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;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ustitució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-2x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-2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;    -6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8;  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d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x-4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0</m:t>
                          </m:r>
                        </m:e>
                      </m:mr>
                      <m:m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ba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   -3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; 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el siguiente sistema no line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  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  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   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no lineal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-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= 1, y = 4          b) x = -5, y = -3;     x = -5, y = 3;     x = 5, y = -3;     x = 5, y =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el siguiente sistema no line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   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endo de la ecuación:  2x + y = 9 añade otra que forme con esta un sistema que no tenga solu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que el sistema no tenga solución basta con tomar una proporcional a ésta en una de las dos partes de la iguald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:  4x + 2y =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ién se puede tomar como compañera de esta la misma ecuación pero con diferente resulta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:  2x + y =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iéndolas se puede comprobar que se obtienen resultados absurdos como  7 =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el siguiente sistema no line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-7, y = -4;     x = -4, y = -7;      x = 4, y = 7;     x = 7, y =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 área de un triángulo rectángulo es 6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y su perímetro 12 m. Calcula la longitud de los lados del triángu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mos x e y a los catetos y escribimos las ecuaciones en función de est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unda ecuación que tiene la forma de una radical la tratamos como tal elevándola al cuadra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;           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y</m:t>
                    </m:r>
                  </m:e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4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;        2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;    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, 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do x = 4 se tiene y = 3 y viceversa si se toma x = 3 será y = 4, que forman el mismo triángu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os siguientes sistemas aplicando el método que quiera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) 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b) 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x = 3;  y = 2                                                            b) x = 1/3;  y =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 siguiente inecuación ordenadamente, explicando todos los pasos que realiz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mos por 12 que es el m.c.m. de los denominadores para que desaparezcan: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x + 9 - 6x &gt; 4 - 12x - 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trasponen términos: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x - 6x +12x &gt; 4 - 37 -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opera en cada miembro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x &gt; -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ivide por -42 cada miembro y se cambia el sentido de la desiguald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 &lt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bCs/>
                <w:sz w:val="20"/>
                <w:szCs w:val="20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vendedor de seguros tiene dos opciones de sueldo, debe elegir entre un fijo de 800 Euros más 80 Euros por póliza o cobrar 150 Euros de comisión pura (sin fijo) por póliza. ¿A partir de que cantidad de pólizas es más rentable la opción de comisión pur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lantea la inecuación: “x” es el número de póliz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+ 80x &lt; 150x;    x &gt;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 12 pólizas es más rentable la comisión p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inecu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2(x - 3) &gt; 1 - 3(x - 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10(20 - x) &lt; 8(2x - 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2(1 - x) - 4 &gt; 2(x +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&gt; 2                                    b) x &gt; 8                            c) x &gt;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inecu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x + 2x + 3x &lt; 5(1 - x) +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(x - 1) + 2(2x + 3) &lt;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6(x - 2) - 7(x - 4) &gt; 6 -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x &lt; 1                                         b) x &lt; - 1                                          c) x &gt; 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tarifa de  telefonía de la empresa A es 20 Euros fijos mensuales más 7 céntimos de euro por minuto de conversación, la de la empresa B es 11 Euros fijos más 12 céntimos por minuto de conversación. ¿A partir de cuantos minutos empieza a ser más rentable la tarifa de la empresa 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lantea la inecuación (ponemos los datos en céntimos): “x” es el número de minu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+ 7x &lt; 1100 +12x;      x &gt; 18 minu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  <w:sz w:val="20"/>
                <w:szCs w:val="20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inecu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x + 2x + 3x &gt; 5(1 - x) +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- 1(x - 1) + 2(2x + 3) &gt;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6(x - 2) - 7(x - 4) &lt; 6 -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&gt; 1                                       b) x &gt; - 1                                        c) x &gt;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-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-5</m:t>
                      </m:r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lang w:val="es-ES_tradnl"/>
              </w:rPr>
              <w:t>Ø</w:t>
            </w:r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3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         b) </w:t>
            </w:r>
            <w:r>
              <w:rPr>
                <w:sz w:val="20"/>
                <w:szCs w:val="20"/>
                <w:lang w:val="es-ES_tradnl"/>
              </w:rPr>
              <w:t>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5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5</m:t>
                      </m:r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6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10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presenta la región del plano que verifica el siguiente sistema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)                                                                  b)</w:t>
            </w:r>
          </w:p>
          <w:p>
            <w:pPr>
              <w:pStyle w:val="Normal"/>
              <w:rPr/>
            </w:pPr>
            <w:r>
              <w:rPr/>
              <w:object w:dxaOrig="4229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25pt;height:118.45pt" filled="f" o:ole="">
                  <v:imagedata r:id="rId3" o:title=""/>
                </v:shape>
                <o:OLEObject Type="Embed" ProgID="" ShapeID="ole_rId2" DrawAspect="Content" ObjectID="_2000408281" r:id="rId2"/>
              </w:object>
            </w:r>
            <w:r>
              <w:rPr/>
              <w:t xml:space="preserve">          </w:t>
            </w:r>
            <w:r>
              <w:rPr/>
              <w:object w:dxaOrig="4259" w:dyaOrig="4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5pt;height:139.1pt" filled="f" o:ole="">
                  <v:imagedata r:id="rId5" o:title=""/>
                </v:shape>
                <o:OLEObject Type="Embed" ProgID="" ShapeID="ole_rId4" DrawAspect="Content" ObjectID="_1712467812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presenta la región del plano que verifica el siguiente sistema de inecuacion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  <w:object w:dxaOrig="4259" w:dyaOrig="41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2.95pt;height:209.3pt" filled="f" o:ole="">
                  <v:imagedata r:id="rId7" o:title=""/>
                </v:shape>
                <o:OLEObject Type="Embed" ProgID="" ShapeID="ole_rId6" DrawAspect="Content" ObjectID="_558027766" r:id="rId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presenta la región del plano que verifica el siguiente sistema de inecuacion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  <w:object w:dxaOrig="4110" w:dyaOrig="3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55pt;height:158.25pt" filled="f" o:ole="">
                  <v:imagedata r:id="rId9" o:title=""/>
                </v:shape>
                <o:OLEObject Type="Embed" ProgID="" ShapeID="ole_rId8" DrawAspect="Content" ObjectID="_1429850787" r:id="rId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</m:t>
                  </m:r>
                </m:e>
              </m:d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32:00Z</dcterms:created>
  <dc:creator>equipo</dc:creator>
  <dc:description/>
  <cp:keywords/>
  <dc:language>en-US</dc:language>
  <cp:lastModifiedBy>equipo</cp:lastModifiedBy>
  <dcterms:modified xsi:type="dcterms:W3CDTF">2010-06-10T17:36:00Z</dcterms:modified>
  <cp:revision>3</cp:revision>
  <dc:subject/>
  <dc:title>EJERCICIOS REPASO VERANO 4º ESO</dc:title>
</cp:coreProperties>
</file>