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Nombre: _____________________________________ </w:t>
      </w:r>
      <w:r>
        <w:rPr>
          <w:rFonts w:cs="Baskerville Old Face" w:ascii="Baskerville Old Face" w:hAnsi="Baskerville Old Face"/>
          <w:sz w:val="24"/>
          <w:szCs w:val="24"/>
          <w:highlight w:val="yellow"/>
        </w:rPr>
        <w:t>Fecha de entrega: 26 de febrero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UNIDAD 5: </w:t>
      </w:r>
      <w:r>
        <w:rPr>
          <w:rFonts w:cs="Baskerville Old Face" w:ascii="Baskerville Old Face" w:hAnsi="Baskerville Old Face"/>
          <w:sz w:val="28"/>
          <w:szCs w:val="28"/>
          <w:u w:val="single"/>
        </w:rPr>
        <w:t>ACTIVIDADES DE ECUACIONES Y SISTEMAS DE ECUACIONES</w:t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Resuelve las siguientes ecuaciones bicuadrada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sectPr>
          <w:type w:val="continuous"/>
          <w:pgSz w:w="11906" w:h="16838"/>
          <w:pgMar w:left="2922" w:right="2922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Resuelve las siguientes ecuaciones con radicales. Recuerda comprobar las soluciones:</w:t>
      </w:r>
    </w:p>
    <w:p>
      <w:pPr>
        <w:sectPr>
          <w:type w:val="continuous"/>
          <w:pgSz w:w="11906" w:h="16838"/>
          <w:pgMar w:left="2922" w:right="2922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1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sectPr>
          <w:type w:val="continuous"/>
          <w:pgSz w:w="11906" w:h="16838"/>
          <w:pgMar w:left="2922" w:right="2922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Resuelve las siguientes ecuaciones algebraicas. Recuerda comprobar las soluciones: </w:t>
      </w:r>
    </w:p>
    <w:p>
      <w:pPr>
        <w:sectPr>
          <w:type w:val="continuous"/>
          <w:pgSz w:w="11906" w:h="16838"/>
          <w:pgMar w:left="2922" w:right="2922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sectPr>
          <w:type w:val="continuous"/>
          <w:pgSz w:w="11906" w:h="16838"/>
          <w:pgMar w:left="2922" w:right="2922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Resuelve los siguientes sistemas de ecuaciones por el método indicado en cada caso:</w:t>
      </w:r>
    </w:p>
    <w:p>
      <w:pPr>
        <w:pStyle w:val="Normal"/>
        <w:numPr>
          <w:ilvl w:val="1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Baskerville Old Face" w:ascii="Baskerville Old Face" w:hAnsi="Baskerville Old Face"/>
          <w:smallCaps/>
          <w:sz w:val="24"/>
          <w:szCs w:val="24"/>
        </w:rPr>
        <w:t>Método de sustitución</w:t>
      </w:r>
    </w:p>
    <w:p>
      <w:pPr>
        <w:pStyle w:val="Normal"/>
        <w:numPr>
          <w:ilvl w:val="1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Baskerville Old Face" w:ascii="Baskerville Old Face" w:hAnsi="Baskerville Old Face"/>
          <w:smallCaps/>
          <w:sz w:val="24"/>
          <w:szCs w:val="24"/>
        </w:rPr>
        <w:t>Método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mallCaps/>
          <w:sz w:val="24"/>
          <w:szCs w:val="24"/>
        </w:rPr>
        <w:t>de igualación</w:t>
      </w:r>
    </w:p>
    <w:p>
      <w:pPr>
        <w:pStyle w:val="Normal"/>
        <w:numPr>
          <w:ilvl w:val="1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Baskerville Old Face" w:ascii="Baskerville Old Face" w:hAnsi="Baskerville Old Face"/>
          <w:smallCaps/>
          <w:sz w:val="24"/>
          <w:szCs w:val="24"/>
        </w:rPr>
        <w:t>Método gráfico</w:t>
      </w:r>
    </w:p>
    <w:p>
      <w:pPr>
        <w:pStyle w:val="Normal"/>
        <w:numPr>
          <w:ilvl w:val="1"/>
          <w:numId w:val="1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Baskerville Old Face" w:ascii="Baskerville Old Face" w:hAnsi="Baskerville Old Face"/>
          <w:smallCaps/>
          <w:sz w:val="24"/>
          <w:szCs w:val="24"/>
        </w:rPr>
        <w:t>Método de reducción</w:t>
      </w:r>
    </w:p>
    <w:p>
      <w:pPr>
        <w:pStyle w:val="Normal"/>
        <w:ind w:left="720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PROBLEMAS CON SISTEMAS DE ECUACIONES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En una chocolatería hay 900 bombones envasados en cajas de 6 y 12 unidades. ¿Cuántas cajas hay de cada clase si en total tienen 125 cajas?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A un congreso de Matemáticas acuden 60 personas. Si se van 3 hombres y vienen 3 mujeres, el número de mujeres sería 1/3 del número de hombres. ¿Cuántos hombres y mujeres hay en el congreso?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Halla las edades de dos personas sabiendo que hace 10 años la primera tenía 4 veces la edad de la segunda persona, pero dentro de 20 años la edad de la primera persona será el doble de la edad de la segunda.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La edad de Marta más la edad que tendrá dentro de 3 años es igual a la edad de Luisa dentro de 6 años, y la edad de Luisa dentro de 3 años es igual a la que tendrá Marta dentro de 6 años. Calcula las edades de Marta y de Luisa.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Laura acude al banco a cambiar monedas de 5 céntimos por monedas de 20 céntimos. Si sale del banco con 225 monedas menos que cuando entró, ¿cuánto dinero llevaba?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Por un chándal y unas zapatillas de deporte que costaban 135 euros he pagado 85,50 euros en rebajas, ya que en la sección de textil tienen el 40% de descuento, y en la de calzado, el 30%. ¿Qué precio tenía cada artículo y cuánto me han costado?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Obtén un número de dos cifras cuya diferencia de sus cifras es 6 y la cifra de las unidades es el cuadrado de la cifra de las decenas.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Halla un número de dos cifras si el producto de sus cifras es 18 y la cifra de las unidades es el doble que la cifra de las decenas.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Determina dos números cuya suma es 5 y la suma de sus cuadrados es 13.</w:t>
      </w:r>
    </w:p>
    <w:p>
      <w:pPr>
        <w:pStyle w:val="Normal"/>
        <w:spacing w:before="0" w:after="200"/>
        <w:ind w:left="720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sectPr>
      <w:type w:val="continuous"/>
      <w:pgSz w:w="11906" w:h="16838"/>
      <w:pgMar w:left="2922" w:right="2922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epartamento de Matemáti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IES JOVELLANOS</w:t>
      <w:tab/>
      <w:tab/>
      <w:t>4º ESO OPCIÓN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skerville Old Face" w:hAnsi="Baskerville Old Face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27:00Z</dcterms:created>
  <dc:creator>Aniria Blanco Pascual</dc:creator>
  <dc:description/>
  <cp:keywords/>
  <dc:language>en-US</dc:language>
  <cp:lastModifiedBy>Aniria Blanco Pascual</cp:lastModifiedBy>
  <cp:lastPrinted>2013-02-04T19:24:00Z</cp:lastPrinted>
  <dcterms:modified xsi:type="dcterms:W3CDTF">2013-02-04T18:27:00Z</dcterms:modified>
  <cp:revision>2</cp:revision>
  <dc:subject/>
  <dc:title/>
</cp:coreProperties>
</file>