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STEMAS DE ECUACIONES LINEALES: MÉTODOS DE RESOLUCIÓN</w:t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70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  <w:t>MÉTODO DE SUSTITUCIÓ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/>
      </w:pPr>
      <w:r>
        <w:rPr/>
        <w:t xml:space="preserve">Consiste en despejar una de las incógnitas (a escoger) de una de las ecuaciones (a escoger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/>
      </w:pPr>
      <w:r>
        <w:rPr/>
        <w:t>A continuación se sustituye la expresión obtenida para la incógnita escogida, en la ecuación no escogida anteriorment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/>
      </w:pPr>
      <w:r>
        <w:rPr/>
        <w:t>Se resuelve la ecuación que resulta. Así se obtiene el valor de una de las incógnita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/>
      </w:pPr>
      <w:r>
        <w:rPr/>
        <w:t>Se sustituye el valor obtenido en la expresión despejada del primer paso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EJEMPLO: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/>
        <w:t xml:space="preserve">Solución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ÉTODO DE REDUC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Consiste en multiplicar una o ambas ecuaciones por un número no nulo (cada una puede ser multiplicada por un número distinto a conveniencia), para poder cancelar términos semejantes sumando las dos igualdad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Al sumar las dos igualdades, aparece una ecuación con una incógnita (la que no se cancela). Se resuelv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Se puede volver al primer paso y cambiar el ajuste para repetir el proceso y cancelar la otra incógnita, o sustituir el valor obtenido para la incógnita de la ecuación del segundo paso en una de las dos ecuaciones originales del sistema y obtener el valor de la otra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EJEMPLO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/>
        <w:t xml:space="preserve">Sum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/>
        <w:t xml:space="preserve">Solución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ÉTODO DE IGUALACIÓ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b/>
          <w:b/>
        </w:rPr>
      </w:pPr>
      <w:r>
        <w:rPr/>
        <w:t xml:space="preserve">Consiste en despejar la misma incógnita (a conveniencia) de ambas ecuaciones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b/>
          <w:b/>
        </w:rPr>
      </w:pPr>
      <w:r>
        <w:rPr/>
        <w:t>Se igualan las dos expresiones obtenidas. Se obtiene una ecuación. Se resuelv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>Se puede volver al primer paso y despejar de las dos igualdades la otra incógnita para repetir el proceso, o sustituir el valor obtenido en el segundo paso en cualquiera de las ecuaciones originales del sistema y obtener el valor de la otra incógnita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EJEMPLO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/>
        <w:t xml:space="preserve">Solución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2354" w:right="2354" w:gutter="0" w:header="708" w:top="1701" w:footer="0" w:bottom="1701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STEMAS DE ECUACIONES LINEALES: MÉTODOS DE RESOLUCIÓN</w:t>
      </w:r>
    </w:p>
    <w:p>
      <w:pPr>
        <w:sectPr>
          <w:type w:val="continuous"/>
          <w:pgSz w:orient="landscape" w:w="16838" w:h="11906"/>
          <w:pgMar w:left="2354" w:right="2354" w:gutter="0" w:header="708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ÉTODO GRÁFICO</w:t>
      </w:r>
    </w:p>
    <w:p>
      <w:pPr>
        <w:sectPr>
          <w:type w:val="continuous"/>
          <w:pgSz w:orient="landscape" w:w="16838" w:h="11906"/>
          <w:pgMar w:left="2354" w:right="2354" w:gutter="0" w:header="708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 xml:space="preserve">Cada ecuación lineal tiene como representación gráfica una recta. Un punto de corte de ambas rectas será solución del sistema. Por lo tanto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hanging="360"/>
        <w:rPr>
          <w:sz w:val="20"/>
          <w:szCs w:val="20"/>
        </w:rPr>
      </w:pPr>
      <w:r>
        <w:rPr>
          <w:sz w:val="20"/>
          <w:szCs w:val="20"/>
        </w:rPr>
        <w:t>Si las rectas se cortan en un punto la solución del sistema es única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hanging="360"/>
        <w:rPr>
          <w:sz w:val="20"/>
          <w:szCs w:val="20"/>
        </w:rPr>
      </w:pPr>
      <w:r>
        <w:rPr>
          <w:sz w:val="20"/>
          <w:szCs w:val="20"/>
        </w:rPr>
        <w:t>Si las rectas son paralelas, el sistema no tiene solución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hanging="360"/>
        <w:rPr>
          <w:sz w:val="20"/>
          <w:szCs w:val="20"/>
        </w:rPr>
      </w:pPr>
      <w:r>
        <w:rPr>
          <w:sz w:val="20"/>
          <w:szCs w:val="20"/>
        </w:rPr>
        <w:t>Si las rectas son coincidentes, el sistema tiene infinitas solucione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elabora una tabla de valores asociada a cada ecuación. Para cada tabla de valores se asignan a la incógnit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un par de valores (a conveniencia), y se calcula qué valor tomará la incógnita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>en cada caso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3855</wp:posOffset>
                </wp:positionH>
                <wp:positionV relativeFrom="paragraph">
                  <wp:posOffset>90170</wp:posOffset>
                </wp:positionV>
                <wp:extent cx="1971675" cy="1197610"/>
                <wp:effectExtent l="64897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97720"/>
                        </a:xfrm>
                        <a:prstGeom prst="wedgeEllipseCallout">
                          <a:avLst>
                            <a:gd name="adj1" fmla="val -81337"/>
                            <a:gd name="adj2" fmla="val -17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alcular </w:t>
                              <w:br/>
                              <w:t xml:space="preserve">se sustituye en la ecuación I la incógnita </w:t>
                              <w:br/>
                              <w:t xml:space="preserve">por el valor </w:t>
                              <w:br/>
                              <w:t xml:space="preserve"> y se despeja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7.1pt;width:155.2pt;height:9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alcular </w:t>
                        <w:br/>
                        <w:t xml:space="preserve">se sustituye en la ecuación I la incógnita </w:t>
                        <w:br/>
                        <w:t xml:space="preserve">por el valor </w:t>
                        <w:br/>
                        <w:t xml:space="preserve"> y se despeja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Ecuación I: </w:t>
      </w:r>
    </w:p>
    <w:tbl>
      <w:tblPr>
        <w:tblW w:w="101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Ecuación II:</w:t>
      </w:r>
    </w:p>
    <w:tbl>
      <w:tblPr>
        <w:tblW w:w="101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77355</wp:posOffset>
                </wp:positionH>
                <wp:positionV relativeFrom="paragraph">
                  <wp:posOffset>657860</wp:posOffset>
                </wp:positionV>
                <wp:extent cx="990600" cy="590550"/>
                <wp:effectExtent l="209550" t="5080" r="508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0400"/>
                        </a:xfrm>
                        <a:prstGeom prst="wedgeEllipseCallout">
                          <a:avLst>
                            <a:gd name="adj1" fmla="val -68717"/>
                            <a:gd name="adj2" fmla="val 53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olución gráf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65pt;margin-top:51.8pt;width:77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olución gráfic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La recta asociada a la ecuación I pasará por los puntos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  <w:szCs w:val="20"/>
        </w:rPr>
        <w:t xml:space="preserve">y la asociada a la ecuación II pasará por los puntos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0"/>
          <w:szCs w:val="20"/>
        </w:rPr>
        <w:t xml:space="preserve"> Se representan en el plano los puntos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  <w:szCs w:val="20"/>
        </w:rPr>
        <w:t xml:space="preserve">y se unen. Así queda representada la recta asociada a la ecuación I. Se representan en el mismo plano los puntos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0"/>
          <w:szCs w:val="20"/>
        </w:rPr>
        <w:t xml:space="preserve">y se unen. Así queda representada la recta asociada a la ecuación II. </w:t>
      </w:r>
      <w:r>
        <w:rPr>
          <w:b/>
          <w:sz w:val="20"/>
          <w:szCs w:val="20"/>
        </w:rPr>
        <w:t>La solución gráfica del sistema es el punto de corte de ambas rect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JEMPLO: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rPr>
          <w:sz w:val="20"/>
          <w:szCs w:val="20"/>
        </w:rPr>
      </w:pPr>
      <w:r>
        <w:rPr>
          <w:sz w:val="20"/>
          <w:szCs w:val="20"/>
        </w:rPr>
        <w:t xml:space="preserve">Tabla de valores de la primera ecuación: 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5873750</wp:posOffset>
                </wp:positionH>
                <wp:positionV relativeFrom="paragraph">
                  <wp:posOffset>165735</wp:posOffset>
                </wp:positionV>
                <wp:extent cx="443865" cy="490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79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38.6pt;mso-wrap-distance-left:7.05pt;mso-wrap-distance-right:7.05pt;mso-wrap-distance-top:0pt;mso-wrap-distance-bottom:0pt;margin-top:13.05pt;mso-position-vertical-relative:text;margin-left:462.5pt;mso-position-horizontal-relative:page">
                <v:fill opacity="0f"/>
                <v:textbox inset="0in,0in,0in,0in">
                  <w:txbxContent>
                    <w:tbl>
                      <w:tblPr>
                        <w:tblW w:w="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79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 recta asociada a la primera ecuación pasa por (0,-2) y (1,2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rPr>
          <w:sz w:val="20"/>
          <w:szCs w:val="20"/>
        </w:rPr>
      </w:pPr>
      <w:r>
        <w:rPr>
          <w:sz w:val="20"/>
          <w:szCs w:val="20"/>
        </w:rPr>
        <w:t>Tabla de valores de la segunda ecuació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5778500</wp:posOffset>
                </wp:positionH>
                <wp:positionV relativeFrom="paragraph">
                  <wp:posOffset>141605</wp:posOffset>
                </wp:positionV>
                <wp:extent cx="442595" cy="490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18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8.6pt;mso-wrap-distance-left:7.05pt;mso-wrap-distance-right:7.05pt;mso-wrap-distance-top:0pt;mso-wrap-distance-bottom:0pt;margin-top:11.15pt;mso-position-vertical-relative:text;margin-left:455pt;mso-position-horizontal-relative:page">
                <v:fill opacity="0f"/>
                <v:textbox inset="0in,0in,0in,0in">
                  <w:txbxContent>
                    <w:tbl>
                      <w:tblPr>
                        <w:tblW w:w="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18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 recta asociada a la segunda ecuación pasa por (4,1) y (-2,3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sz w:val="20"/>
          <w:szCs w:val="20"/>
        </w:rPr>
      </w:pPr>
      <w:r>
        <w:rPr>
          <w:sz w:val="20"/>
          <w:szCs w:val="20"/>
        </w:rPr>
        <w:t>Representación gráfic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8420</wp:posOffset>
            </wp:positionH>
            <wp:positionV relativeFrom="paragraph">
              <wp:posOffset>8255</wp:posOffset>
            </wp:positionV>
            <wp:extent cx="3933825" cy="2814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2354" w:right="2354" w:gutter="0" w:header="708" w:top="1701" w:footer="0" w:bottom="170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IES JOVELLANOS 2012/2013</w:t>
      <w:tab/>
      <w:tab/>
      <w:tab/>
      <w:tab/>
      <w:t xml:space="preserve">                      4º ESO MATEMÁTICAS OPCIÓN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4:00Z</dcterms:created>
  <dc:creator>Aniria Blanco Pascual</dc:creator>
  <dc:description/>
  <cp:keywords/>
  <dc:language>en-US</dc:language>
  <cp:lastModifiedBy>Aniria Blanco Pascual</cp:lastModifiedBy>
  <cp:lastPrinted>2013-02-12T12:55:00Z</cp:lastPrinted>
  <dcterms:modified xsi:type="dcterms:W3CDTF">2013-02-12T11:58:00Z</dcterms:modified>
  <cp:revision>4</cp:revision>
  <dc:subject/>
  <dc:title/>
</cp:coreProperties>
</file>