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ISTICA UNIDIMEN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TextBodyIndent"/>
              <w:rPr>
                <w:lang w:val="es-ES_tradnl"/>
              </w:rPr>
            </w:pPr>
            <w:r>
              <w:rPr>
                <w:lang w:val="es-ES_tradnl"/>
              </w:rPr>
              <w:t>Dado el siguiente histograma relativo a las notas de los alumnos de una clase, respond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/>
              <w:object w:dxaOrig="8384" w:dyaOrig="5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3.4pt;height:194.25pt" filled="f" o:ole="">
                  <v:imagedata r:id="rId3" o:title=""/>
                </v:shape>
                <o:OLEObject Type="Embed" ProgID="" ShapeID="ole_rId2" DrawAspect="Content" ObjectID="_291680315" r:id="rId2"/>
              </w:objec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¿Cuántos alumnos tiene la clas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¿Cuál es el porcentaje de suspenso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¿Cuáles son las marcas de clase de la distribución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¿Cuál es el porcentaje de alumnos con notas superiores o iguales a 7,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>
                <w:lang w:val="es-ES_tradnl"/>
              </w:rPr>
            </w:pPr>
            <w:r>
              <w:rPr>
                <w:lang w:val="es-ES_tradnl"/>
              </w:rPr>
              <w:t>a) 5 + 10 + 10 + 5 = 30 alum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%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5;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75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;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75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67%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 cantidad de vitamina C en 20 muestras de zumo de naranja (en mg por 100 ml) es la siguient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6, 23, 22, 51, 21, 20, 19, 18, 17, 17, 20, 21, 22, 18, 17, 16, 24, 20, 21, 2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z una tabla de frecuencia y representa mediante el gráfico más adecu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tbl>
            <w:tblPr>
              <w:tblW w:w="915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36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pt;height:187.5pt" filled="f" o:ole="">
                  <v:imagedata r:id="rId5" o:title=""/>
                </v:shape>
                <o:OLEObject Type="Embed" ProgID="Excel.Sheet.12" ShapeID="ole_rId4" DrawAspect="Content" ObjectID="_360957894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TextBodyIndent"/>
              <w:rPr/>
            </w:pPr>
            <w:r>
              <w:rPr>
                <w:lang w:val="es-ES_tradnl"/>
              </w:rPr>
              <w:t>Construye una tabla de frecuencia agrupando previamente los datos en intervalos y dibuja un histograma de la siguiente colecci</w:t>
            </w:r>
            <w:r>
              <w:rPr/>
              <w:t>ó</w:t>
            </w:r>
            <w:r>
              <w:rPr>
                <w:lang w:val="es-ES_tradnl"/>
              </w:rPr>
              <w:t>n de pesos, extra</w:t>
            </w:r>
            <w:r>
              <w:rPr/>
              <w:t>í</w:t>
            </w:r>
            <w:r>
              <w:rPr>
                <w:lang w:val="es-ES_tradnl"/>
              </w:rPr>
              <w:t>da de una muestra de 20 persona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66, 59, 53, 57, 51, 58, 49, 59, 68, 65, 54, 56, 59, 66, 58, 61, 65, 62, 55, 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tbl>
            <w:tblPr>
              <w:tblW w:w="2936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891"/>
              <w:gridCol w:w="474"/>
              <w:gridCol w:w="64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49, 54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2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54, 59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1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59, 64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4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64, 69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1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=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5009" w:dyaOrig="29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45pt;height:147.75pt" filled="f" o:ole="">
                  <v:imagedata r:id="rId7" o:title=""/>
                </v:shape>
                <o:OLEObject Type="Embed" ProgID="" ShapeID="ole_rId6" DrawAspect="Content" ObjectID="_579937181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TextBodyIndent"/>
              <w:rPr/>
            </w:pPr>
            <w:r>
              <w:rPr>
                <w:lang w:val="es-ES_tradnl"/>
              </w:rPr>
              <w:t>Construye una tabla de frecuencia agrupando previamente los datos en intervalos y dibuja un histograma de la siguiente colecci</w:t>
            </w:r>
            <w:r>
              <w:rPr/>
              <w:t>ó</w:t>
            </w:r>
            <w:r>
              <w:rPr>
                <w:lang w:val="es-ES_tradnl"/>
              </w:rPr>
              <w:t>n de alturas, extra</w:t>
            </w:r>
            <w:r>
              <w:rPr/>
              <w:t>í</w:t>
            </w:r>
            <w:r>
              <w:rPr>
                <w:lang w:val="es-ES_tradnl"/>
              </w:rPr>
              <w:t>da de una muestra de 20 persona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,63; 1,73; 1,73; 1,68; 1,59; 1,71; 1,58; 1,66; 1,81; 1,58; 1,72; 1,62; 1,77; 1,82; 1,68; 1,70; 1,61; 1,75; 1,69; 1,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tbl>
            <w:tblPr>
              <w:tblW w:w="3270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891"/>
              <w:gridCol w:w="474"/>
              <w:gridCol w:w="641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ur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1,58; 1,63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1,63; 1,68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5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2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1,68; 1,73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1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1,73; 1,78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5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1,78; 1,83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=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5025" w:dyaOrig="29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3pt;height:148.5pt" filled="f" o:ole="">
                  <v:imagedata r:id="rId9" o:title=""/>
                </v:shape>
                <o:OLEObject Type="Embed" ProgID="" ShapeID="ole_rId8" DrawAspect="Content" ObjectID="_493772392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n una muestra de 100 piezas se han encontrado 59 sin defectos, 12 con 1 defecto, 9 con 2 defectos, 7 con 3 defectos, 6 con 4 defectos, 5 con 5 defectos y 2 con 6 defectos. Representa estos datos mediante un diagrama de barras y un polígono de frecuen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Indent"/>
              <w:rPr>
                <w:lang w:val="es-ES_tradnl"/>
              </w:rPr>
            </w:pPr>
            <w:r>
              <w:rPr/>
              <w:object w:dxaOrig="5121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2pt;height:187.5pt" filled="f" o:ole="">
                  <v:imagedata r:id="rId11" o:title=""/>
                </v:shape>
                <o:OLEObject Type="Embed" ProgID="Excel.Sheet.12" ShapeID="ole_rId10" DrawAspect="Content" ObjectID="_970211032" r:id="rId10"/>
              </w:object>
            </w:r>
          </w:p>
          <w:p>
            <w:pPr>
              <w:pStyle w:val="TextBodyIndent"/>
              <w:rPr>
                <w:lang w:val="es-ES_tradnl"/>
              </w:rPr>
            </w:pPr>
            <w:r>
              <w:rPr/>
              <w:object w:dxaOrig="5121" w:dyaOrig="38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2.75pt;height:187.5pt" filled="f" o:ole="">
                  <v:imagedata r:id="rId13" o:title=""/>
                </v:shape>
                <o:OLEObject Type="Embed" ProgID="Excel.Sheet.12" ShapeID="ole_rId12" DrawAspect="Content" ObjectID="_715027532" r:id="rId12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Heading1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o el siguiente diagrama de sectores sobre gustos en el deporte realizado gracias a una encuesta a 2500 individuos, realiza una tabla de frecuencia que organice los resultados:</w:t>
            </w:r>
          </w:p>
          <w:p>
            <w:pPr>
              <w:pStyle w:val="Normal"/>
              <w:rPr/>
            </w:pPr>
            <w:r>
              <w:rPr/>
              <w:object w:dxaOrig="640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9.5pt;height:192pt" filled="f" o:ole="">
                  <v:imagedata r:id="rId15" o:title=""/>
                </v:shape>
                <o:OLEObject Type="Embed" ProgID="Excel.Sheet.12" ShapeID="ole_rId14" DrawAspect="Content" ObjectID="_836160743" r:id="rId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t>Para calcular las frecuencias se hace el tanto por ciento correspondiente de 2500.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3"/>
              <w:gridCol w:w="3697"/>
            </w:tblGrid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widowControl/>
                    <w:rPr>
                      <w:rFonts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  <w:t>Deport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vorito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útbol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oncesto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is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clismo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ros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nza 50 veces dos dados y anota el número de veces que la suma de sus puntuaciones ha sido 2, 3, 5, 6, 7, 8, 9, 10, 11 y 12. Expresa los resultados en un diagrama de sectores. ¿Qué observ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Indent"/>
              <w:rPr/>
            </w:pPr>
            <w:r>
              <w:rPr/>
              <w:t>Un resultado posible es:</w:t>
            </w:r>
          </w:p>
          <w:tbl>
            <w:tblPr>
              <w:tblW w:w="5373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7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474"/>
              <w:gridCol w:w="474"/>
              <w:gridCol w:w="474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veces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/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9.5pt;height:192pt" filled="f" o:ole="">
                  <v:imagedata r:id="rId17" o:title=""/>
                </v:shape>
                <o:OLEObject Type="Embed" ProgID="Excel.Sheet.12" ShapeID="ole_rId16" DrawAspect="Content" ObjectID="_2034300243" r:id="rId1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bserva que, a medida que aumenta el número de tiradas, se reparten de la siguiente manera: 1/36, 2/36, 3/36, 4/36, 5/36, 6/36, 5/36, 4/36, 3/36, 2/36, 1/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La extensión en miles de km</w:t>
            </w:r>
            <w:r>
              <w:rPr>
                <w:b/>
                <w:bCs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de los siguientes países 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ortugal: 92, España: 505, Francia: 551, Italia: 301, Suiza: 41, Bélgica: 30, Holanda: 3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extensión relativa de estos países en un diagrama de secto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6401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5pt;height:192pt" filled="f" o:ole="">
                  <v:imagedata r:id="rId19" o:title=""/>
                </v:shape>
                <o:OLEObject Type="Embed" ProgID="Excel.Sheet.12" ShapeID="ole_rId18" DrawAspect="Content" ObjectID="_700189479" r:id="rId1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Expresa mediante un diagrama de barras y un diagrama de sectores las áreas de los continentes, expresadas a continuación en millones e km</w:t>
            </w:r>
            <w:r>
              <w:rPr>
                <w:b/>
                <w:bCs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b/>
                <w:bCs/>
                <w:sz w:val="20"/>
                <w:szCs w:val="20"/>
                <w:lang w:val="es-ES_tradnl"/>
              </w:rPr>
              <w:t>:</w:t>
            </w:r>
          </w:p>
          <w:tbl>
            <w:tblPr>
              <w:tblW w:w="6931" w:type="dxa"/>
              <w:jc w:val="left"/>
              <w:tblInd w:w="6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941"/>
              <w:gridCol w:w="819"/>
              <w:gridCol w:w="1030"/>
              <w:gridCol w:w="674"/>
              <w:gridCol w:w="1041"/>
              <w:gridCol w:w="1130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Continent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Europ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Áfric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Oceanía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Asi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Améric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Antártida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Área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10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30,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8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44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4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1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5121" w:dyaOrig="3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2pt;height:187.5pt" filled="f" o:ole="">
                  <v:imagedata r:id="rId21" o:title=""/>
                </v:shape>
                <o:OLEObject Type="Embed" ProgID="Excel.Sheet.12" ShapeID="ole_rId20" DrawAspect="Content" ObjectID="_1662498637" r:id="rId20"/>
              </w:object>
            </w:r>
          </w:p>
          <w:p>
            <w:pPr>
              <w:pStyle w:val="Normal"/>
              <w:rPr/>
            </w:pPr>
            <w:r>
              <w:rPr/>
              <w:object w:dxaOrig="6401" w:dyaOrig="3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9.5pt;height:192pt" filled="f" o:ole="">
                  <v:imagedata r:id="rId23" o:title=""/>
                </v:shape>
                <o:OLEObject Type="Embed" ProgID="Excel.Sheet.12" ShapeID="ole_rId22" DrawAspect="Content" ObjectID="_1212441440" r:id="rId2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nza al aire 4 monedas 40 veces y anota el número de veces que ha salido 0, 1, 2, 3 y 4 caras. Expresa el resultado en un diagrama de barras. ¿Qué observ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/>
              <w:t>Un resultado posible es:</w:t>
            </w:r>
          </w:p>
          <w:tbl>
            <w:tblPr>
              <w:tblW w:w="2061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047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caras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veces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5121" w:dyaOrig="3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2pt;height:187.5pt" filled="f" o:ole="">
                  <v:imagedata r:id="rId25" o:title=""/>
                </v:shape>
                <o:OLEObject Type="Embed" ProgID="Excel.Sheet.12" ShapeID="ole_rId24" DrawAspect="Content" ObjectID="_1589396900" r:id="rId2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bserva que, a medida que aumenta el número de tiradas, se reparten de la siguiente manera: 1/16, 4/16, 6/16, 4/16 y 1/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lcula la media aritmética, la mediana y la moda d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5, 3, 4, 7, 8, 10, 5, 5, 4,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15, 13, 12, 11, 17, 15, 14, 12, 16,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4</m:t>
              </m:r>
            </m:oMath>
            <w:r>
              <w:rPr>
                <w:sz w:val="20"/>
                <w:szCs w:val="20"/>
              </w:rPr>
              <w:t>; Me = 5; Mo =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5</m:t>
              </m:r>
            </m:oMath>
            <w:r>
              <w:rPr>
                <w:sz w:val="20"/>
                <w:szCs w:val="20"/>
              </w:rPr>
              <w:t>; Me = 14,5; Mo = 12 y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 inversor compra 2000 acciones en 5 sesiones diferentes en la bolsa. El precio de compra en cada sesión se adjunta en la siguiente tabla:</w:t>
            </w:r>
          </w:p>
          <w:tbl>
            <w:tblPr>
              <w:tblW w:w="2244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3"/>
              <w:gridCol w:w="1381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Preci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Nº acciones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9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30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8,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60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8,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20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50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7,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_tradnl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lcula el precio de compra medio, la mediana y la mo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·3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7·6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4·2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·5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,8·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36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= 8,4. Mo = 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Calcula media, la moda, la mediana, la varianza y la desviación típica, si es posible, de los siguientes datos:</w:t>
            </w:r>
          </w:p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a)</w:t>
            </w:r>
          </w:p>
          <w:tbl>
            <w:tblPr>
              <w:tblW w:w="1415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363"/>
            </w:tblGrid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x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f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Rojo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3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Verde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4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Azul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5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Amarillo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4</w:t>
                  </w:r>
                </w:p>
              </w:tc>
            </w:tr>
          </w:tbl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b) </w:t>
            </w:r>
          </w:p>
          <w:tbl>
            <w:tblPr>
              <w:tblW w:w="799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363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x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f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1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2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3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8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4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widowControl/>
                    <w:rPr>
                      <w:rFonts w:cs="Arial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Arial"/>
                      <w:b/>
                      <w:bCs/>
                      <w:lang w:val="es-ES_tradnl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) Sólo se puede calcular la moda al ser una variable cualitativa. Mo = Az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lo se puede calcular la moda al ser una variable cualitativa. Mo = 3</w:t>
            </w:r>
            <w:r>
              <w:rPr>
                <w:sz w:val="20"/>
                <w:szCs w:val="20"/>
                <w:lang w:val="es-ES_tradnl"/>
              </w:rPr>
              <w:t>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Dada la siguiente serie, 3, 4, 8, 25, 40, calcul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La media aritmétic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La mod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La desviación medi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La desviación típ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odos los datos son mo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33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38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Dada la siguiente serie, 14, 15, 16, 17, 18, calcul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La media aritmétic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La mod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La desviación medi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La desviación típ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odos los datos son mo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as edades de un grupo de amigos: 12, 14, 15, 15, 16 y 18.</w:t>
            </w:r>
          </w:p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a) Halla la desviación respecto de la media de cada una de las edad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Halla la desviación media de la se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>
                <w:rFonts w:cs="Arial"/>
                <w:lang w:val="es-ES_trad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/>
                <w:lang w:val="es-ES_tradnl"/>
              </w:rPr>
              <w:t>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3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atro grupos de enfermos de un hospital, formados por 15, 20, 10 y 12 pacientes, tiene una media de pesos de 75, 83, 80 y 91 kg respectivamente. Halla el peso medio de todos los pacie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·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·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·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·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,05kg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i los números 1, 2, 3, 4 y 6 los multiplicas por 2, se obtiene 2, 4, 6, 8 y 12. Compara las medias aritméticas y las varianzas de ambas series. Compara el coeficiente de variación e interpreta el result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96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4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84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ultiplicar los datos por 2, la media queda multiplicada por 2 y la varianza por 4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9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376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,8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376</m:t>
              </m:r>
            </m:oMath>
            <w:r>
              <w:rPr>
                <w:sz w:val="20"/>
                <w:szCs w:val="20"/>
              </w:rPr>
              <w:t>. Son iguales porque la dispers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relativa es la misma. Se puede ver simplemente como un cambio de esc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 media de una muestra es 4, y su varianza es 0,0144. ¿Qué se puede decir de la representatividad de la medi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representatividad de los par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metros de centraliza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es mayor cuanto menor lo son los de dispers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, por lo que en este caso la media es muy represent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a distribución tiene una media de 7 y una varianza de 196. ¿Es representativa la medi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representatividad de los par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metros de centraliza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es menor cuanto mayor lo son los de dispers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, por lo que en este caso la media no es suficientemente represent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6:00Z</dcterms:created>
  <dc:creator>equipo</dc:creator>
  <dc:description/>
  <cp:keywords/>
  <dc:language>en-US</dc:language>
  <cp:lastModifiedBy>equipo</cp:lastModifiedBy>
  <dcterms:modified xsi:type="dcterms:W3CDTF">2010-06-10T17:58:00Z</dcterms:modified>
  <cp:revision>3</cp:revision>
  <dc:subject/>
  <dc:title>EJERCICIOS REPASO VERANO 4º ESO</dc:title>
</cp:coreProperties>
</file>