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eastAsia="Arial" w:cs="Arial" w:ascii="Arial" w:hAnsi="Arial"/>
          <w:b/>
          <w:i/>
          <w:sz w:val="28"/>
          <w:szCs w:val="28"/>
          <w:lang w:eastAsia="es-ES_tradn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s-ES_tradn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_tradnl"/>
        </w:rPr>
      </w:pPr>
      <w:r>
        <w:rPr>
          <w:rFonts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29184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50165</wp:posOffset>
                </wp:positionV>
                <wp:extent cx="29806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es-ES_tradnl"/>
                              </w:rPr>
                              <w:t>El corazón invisible. Un roman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es-ES_tradnl"/>
                              </w:rPr>
                              <w:t xml:space="preserve">liberal de Russell Roberts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berts, Russell, (aut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ago Jaraiz, Nuria, (tr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toni Bosch Editor, S.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ª ed., 1ª imp.(04/2002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80 páginas; 22x14 c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iomas: Españ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3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eastAsia="es-ES_tradnl"/>
                        </w:rPr>
                        <w:t>El corazón invisible. Un roman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8" w:hanging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eastAsia="es-ES_tradnl"/>
                        </w:rPr>
                        <w:t xml:space="preserve">liberal de Russell Roberts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8" w:hanging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berts, Russell, (aut.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ago Jaraiz, Nuria, (tr.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ntoni Bosch Editor, S.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ª ed., 1ª imp.(04/2002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80 páginas; 22x14 c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diomas: Españo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O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es acertado el titulo del lib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cuela económica representa Sam Gord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ala las características principales, así como, los autores más representativos de esta esc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cuela económica representa Laura Silv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ala las características principales, así como, los autores mas representativos de esta esc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 ejemplos en los que Sam Gordon y Laura Silver discutan sobre sus particulares visiones de la economía y sus respectivas posi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¿Por qué está Sam amenazado de despido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irregularidades comete Charles Kraus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Encontrará Erica Baldwin los datos que necesit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a valoración del libro.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n términos de contenido: profundidad de los mismos, didáctica… y             continente: forma de expresarlos, formato,…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6:00Z</dcterms:created>
  <dc:creator>Diego</dc:creator>
  <dc:description/>
  <cp:keywords/>
  <dc:language>en-US</dc:language>
  <cp:lastModifiedBy>eco1</cp:lastModifiedBy>
  <dcterms:modified xsi:type="dcterms:W3CDTF">2010-12-03T12:46:00Z</dcterms:modified>
  <cp:revision>2</cp:revision>
  <dc:subject/>
  <dc:title>  COLTAN de Alberto Vázquez – Figueroa                                                                                                                                                                               </dc:title>
</cp:coreProperties>
</file>