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ENCUESTA FINAL DE CURSO</w:t>
      </w:r>
    </w:p>
    <w:p>
      <w:pPr>
        <w:pStyle w:val="Heading"/>
        <w:tabs>
          <w:tab w:val="clear" w:pos="708"/>
          <w:tab w:val="left" w:pos="8505" w:leader="dot"/>
        </w:tabs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bre:</w:t>
        <w:tab/>
        <w:t>Curso: 2º</w:t>
      </w:r>
    </w:p>
    <w:p>
      <w:pPr>
        <w:pStyle w:val="Normal"/>
        <w:rPr/>
      </w:pPr>
      <w:r>
        <w:rPr/>
        <w:t xml:space="preserve">Expresa tu acuerdo o desacuerdo con las siguientes propuestas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117"/>
        <w:gridCol w:w="838"/>
        <w:gridCol w:w="839"/>
        <w:gridCol w:w="838"/>
        <w:gridCol w:w="765"/>
        <w:gridCol w:w="980"/>
      </w:tblGrid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Rotunda-mente: 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Creo que 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Creo que S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Rotunda-mente: S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erminado el curso, me gustan más las Matemáticas que antes de empezar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Hubiese preferido tener más exámen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Hubiese preferido que el profesor sacase a la pizarra a los alumnos más frecuenteme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Hice todos los días los deberes que mandaba el profes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l libro de texto resultó útil para aprend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Hubiese preferido tener que entregar más trabajos y ejercicios hechos en cas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Tenía que haber estudiado má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l trabajo de Estadística me pareció interesa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l text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del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s-ES_tradnl"/>
              </w:rPr>
              <w:t>PLEI</w:t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 me pareció interesa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n muchas temas necesité más explicaciones del profes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n este curso mejoré mucho en mi aprovechamiento de la calculad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l nivel que desarrollamos en algunos temas fue demasiado elemen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n muchos temas fuimos demasiado despac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 xml:space="preserve">Las notas que tuve en los exámenes y en las evaluaciones fueron las que merecí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La disciplina durante las clases de Matemáticas dejaba mucho que dese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l profesor perdía mucho tiempo riñendo a algunos alumnos en lugar de dedicarse a dar cla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El ambiente general del grupo influyó negativamente en mi rendimien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Hubiese preferido pasar al grupo flexible de matemáti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s-ES_tradnl"/>
        </w:rPr>
        <w:t>¿Tuviste profesor particular de Matemáticas?:</w:t>
      </w: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43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NO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¿Mereció la pena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3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I</w:t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val="es-ES_tradnl"/>
              </w:rPr>
              <w:t></w:t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ab/>
              <w:t>NO</w:t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val="es-ES_tradnl"/>
              </w:rPr>
              <w:t>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¿Crees que te hubiera servido de mucho el haberlo tenido?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2623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I</w:t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val="es-ES_tradnl"/>
              </w:rPr>
              <w:t></w:t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ab/>
              <w:t>NO</w:t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val="es-ES_tradnl"/>
              </w:rPr>
              <w:t>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sz w:val="18"/>
          <w:szCs w:val="18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sz w:val="18"/>
          <w:szCs w:val="18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¿Cuál crees que es la nota de Matemáticas que te mereces? (de 1 a 10)</w:t>
      </w:r>
      <w:r>
        <w:rPr>
          <w:rFonts w:cs="Comic Sans MS" w:ascii="Comic Sans MS" w:hAnsi="Comic Sans MS"/>
          <w:lang w:val="es-ES_tradnl"/>
        </w:rPr>
        <w:tab/>
      </w:r>
      <w:r>
        <w:rPr>
          <w:rFonts w:eastAsia="Webdings" w:cs="Webdings" w:ascii="Webdings" w:hAnsi="Webdings"/>
          <w:sz w:val="32"/>
          <w:lang w:val="es-ES_tradnl"/>
        </w:rPr>
        <w:t></w:t>
      </w:r>
      <w:r>
        <w:br w:type="page"/>
      </w:r>
    </w:p>
    <w:p>
      <w:pPr>
        <w:pStyle w:val="Normal"/>
        <w:rPr/>
      </w:pPr>
      <w:r>
        <w:rPr/>
        <w:t>Valora la dificultad que has encontrado en los siguientes tema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700"/>
        <w:gridCol w:w="979"/>
        <w:gridCol w:w="559"/>
        <w:gridCol w:w="700"/>
        <w:gridCol w:w="936"/>
        <w:gridCol w:w="658"/>
      </w:tblGrid>
      <w:tr>
        <w:trPr/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Muy Fáci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Bastante Fác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Fác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Difíc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Bastante Difíc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Muy Difícil</w:t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tadís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Los Números Entero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tenc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Los números Fraccionar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Los números decim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Raíc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Lenguaje Algebrai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cuacio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Proporcionalidad Numér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Medida del tiempo y de los ángul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Semejanza. Triángul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Geometría del Espacio. Áre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Volúme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Funcio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uando saques el título de Secundaria, ¿tienes alguna idea qué es lo que vas a hac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Añade, si lo deseas, cualquier comentario que creas interes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9:00Z</dcterms:created>
  <dc:creator>Raquel Méndez</dc:creator>
  <dc:description/>
  <cp:keywords/>
  <dc:language>en-US</dc:language>
  <cp:lastModifiedBy>www.intercambiosvirtuales.org</cp:lastModifiedBy>
  <cp:lastPrinted>2016-06-16T09:49:00Z</cp:lastPrinted>
  <dcterms:modified xsi:type="dcterms:W3CDTF">2016-06-16T08:00:00Z</dcterms:modified>
  <cp:revision>4</cp:revision>
  <dc:subject/>
  <dc:title>ENCUESTA FINAL DE CURSO</dc:title>
</cp:coreProperties>
</file>