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lang w:eastAsia="es-ES"/>
        </w:rPr>
        <w:t>EVITER LES REPETITIONS : LES ANAPHORIQUES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es-ES"/>
        </w:rPr>
        <w:t>Plan 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es-ES"/>
        </w:rPr>
        <w:t xml:space="preserve">1.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es-ES"/>
        </w:rPr>
        <w:instrText xml:space="preserve"> HYPERLINK "http://www.enpc.fr/fr/formations/depts/dfl/section_fle/ressources/ecrit/anaphoriques.htm" \l "GRAMMATICALES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es-E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es-ES"/>
        </w:rPr>
        <w:t>Les anaphores grammaticales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es-ES"/>
        </w:rPr>
        <w:fldChar w:fldCharType="end"/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es-ES"/>
        </w:rPr>
        <w:t xml:space="preserve">2.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es-ES"/>
        </w:rPr>
        <w:instrText xml:space="preserve"> HYPERLINK "http://www.enpc.fr/fr/formations/depts/dfl/section_fle/ressources/ecrit/anaphoriques.htm" \l "LEXICALES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es-E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es-ES"/>
        </w:rPr>
        <w:t>Les anaphores lexicales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es-ES"/>
        </w:rPr>
        <w:fldChar w:fldCharType="end"/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Les anaphoriques sont très utiles pour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ES"/>
        </w:rPr>
        <w:t>éviter les répétitio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et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ES"/>
        </w:rPr>
        <w:t>assurer la cohérence (donc la clarté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d'un texte. Ils permettent d’avoir des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ES"/>
        </w:rPr>
        <w:t>textes précis et conc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Ils reprennent un substantif, une partie de phrase ou même des phrases entières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On distingue les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ES"/>
        </w:rPr>
        <w:t>anaphores grammatical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et les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ES"/>
        </w:rPr>
        <w:t>anaphores lexicales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s-ES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es-ES"/>
        </w:rPr>
        <w:t xml:space="preserve">1. </w:t>
      </w:r>
      <w:bookmarkStart w:id="0" w:name="GRAMMATICALES"/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es-ES"/>
        </w:rPr>
        <w:t>LES ANAPHORES GRAMMATICALES</w:t>
      </w:r>
      <w:bookmarkEnd w:id="0"/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Voici une liste des principales formes : 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es-ES"/>
        </w:rPr>
        <w:t>Les pronoms personnels de la 3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vertAlign w:val="superscript"/>
          <w:lang w:eastAsia="es-ES"/>
        </w:rPr>
        <w:t>ème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es-ES"/>
        </w:rPr>
        <w:t xml:space="preserve"> personne 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 xml:space="preserve">il(s), elle(s), 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le, la, les, se (COD : Complément d'Objet Direct)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lui, leur (COI: Complément d'objet indirect) </w:t>
      </w:r>
    </w:p>
    <w:p>
      <w:pPr>
        <w:pStyle w:val="Normal"/>
        <w:numPr>
          <w:ilvl w:val="0"/>
          <w:numId w:val="4"/>
        </w:numPr>
        <w:spacing w:before="0" w:after="2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>en, y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s-ES" w:eastAsia="es-ES"/>
        </w:rPr>
        <w:t>Les pronoms relatif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" w:eastAsia="es-ES"/>
        </w:rPr>
        <w:t> 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qui, que, quoi, dont, où, 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lequel ; laquelle ; lesquels, lesquelles, (+ composés : duquel, auquel etc), </w:t>
      </w:r>
    </w:p>
    <w:p>
      <w:pPr>
        <w:pStyle w:val="Normal"/>
        <w:numPr>
          <w:ilvl w:val="0"/>
          <w:numId w:val="6"/>
        </w:numPr>
        <w:spacing w:before="0" w:after="2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>ce qui, ce que.</w:t>
      </w:r>
    </w:p>
    <w:p>
      <w:pPr>
        <w:pStyle w:val="Normal"/>
        <w:spacing w:before="280" w:after="280"/>
        <w:ind w:left="72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 xml:space="preserve">Ex : </w:t>
        <w:br/>
        <w:t xml:space="preserve">Il aime tout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es-ES"/>
        </w:rPr>
        <w:t>ce qu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 xml:space="preserve"> est beau (sujet du verbe " être ")</w:t>
        <w:br/>
        <w:t xml:space="preserve">Ecoute bien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es-ES"/>
        </w:rPr>
        <w:t>ce qu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 xml:space="preserve"> je dis (COD = Complément d'Objet Direct du verbe " dire "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s-ES" w:eastAsia="es-ES"/>
        </w:rPr>
        <w:t>Les pronoms possessifs 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le mien, le tien, le sien, le nôtre, le vôtre, le leur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la mienne, la tienne, la sienne, la nôtre, la vôtre, la leur. </w:t>
      </w:r>
    </w:p>
    <w:p>
      <w:pPr>
        <w:pStyle w:val="Normal"/>
        <w:numPr>
          <w:ilvl w:val="0"/>
          <w:numId w:val="3"/>
        </w:numPr>
        <w:spacing w:before="0" w:after="2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les miens/ les miennes, les tiens/ les tiennes, les siens/ les siennes, les nôtres/ les vôtres, les leurs. </w:t>
      </w:r>
    </w:p>
    <w:p>
      <w:pPr>
        <w:pStyle w:val="Normal"/>
        <w:spacing w:before="280" w:after="280"/>
        <w:ind w:left="72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 xml:space="preserve">Ex: Ses résultats sont meilleurs que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es-ES"/>
        </w:rPr>
        <w:t>les tien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es-ES"/>
        </w:rPr>
        <w:t>Les adjectifs possessifs de la 3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vertAlign w:val="superscript"/>
          <w:lang w:eastAsia="es-ES"/>
        </w:rPr>
        <w:t>ème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es-ES"/>
        </w:rPr>
        <w:t xml:space="preserve"> personne (+ nom):</w:t>
      </w:r>
    </w:p>
    <w:p>
      <w:pPr>
        <w:pStyle w:val="Normal"/>
        <w:spacing w:before="280" w:after="280"/>
        <w:ind w:left="72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ES"/>
        </w:rPr>
        <w:t>Un seul possesse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: son ami, sa femme, ses enfants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ES"/>
        </w:rPr>
        <w:t>Plusieurs possesseu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 : leur maison, leurs voitures. 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s-ES" w:eastAsia="es-ES"/>
        </w:rPr>
        <w:t>Les pronoms démonstratifs 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Celui-ci, celle-ci, ceux-là, celles-là </w:t>
      </w:r>
    </w:p>
    <w:p>
      <w:pPr>
        <w:pStyle w:val="Normal"/>
        <w:numPr>
          <w:ilvl w:val="0"/>
          <w:numId w:val="7"/>
        </w:numPr>
        <w:spacing w:before="0" w:after="2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On peut utiliser "-ci" ou "-là" à la fin selon le contexte = la forme en " ci " se réfère au dernier élément cité. </w:t>
      </w:r>
    </w:p>
    <w:p>
      <w:pPr>
        <w:pStyle w:val="Normal"/>
        <w:spacing w:before="280" w:after="280"/>
        <w:ind w:left="7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 xml:space="preserve">Ex. : </w:t>
        <w:br/>
        <w:t xml:space="preserve">J’ai reçu les résultats hier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es-ES"/>
        </w:rPr>
        <w:t>Ceux-c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 xml:space="preserve"> sont très positifs.</w:t>
        <w:br/>
        <w:t xml:space="preserve">J'hésite entre ces deux sacs: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es-ES"/>
        </w:rPr>
        <w:t>celui-c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 xml:space="preserve"> est plus joli, mais très cher, alors que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es-ES"/>
        </w:rPr>
        <w:t>celui-l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 xml:space="preserve"> est moins joli, mais bon marché. </w:t>
        <w:br/>
        <w:t xml:space="preserve">Celui , celle, ceux, celles ( + "de" ou + pronom relatif). </w:t>
      </w:r>
    </w:p>
    <w:p>
      <w:pPr>
        <w:pStyle w:val="Normal"/>
        <w:spacing w:before="280" w:after="280"/>
        <w:ind w:left="7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 xml:space="preserve">Ex : </w:t>
        <w:br/>
        <w:t xml:space="preserve">Chez nous il y a deux voitures :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es-ES"/>
        </w:rPr>
        <w:t>celle d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 xml:space="preserve"> mon père et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es-ES"/>
        </w:rPr>
        <w:t>celle d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 xml:space="preserve"> ma mère.</w:t>
        <w:br/>
        <w:t xml:space="preserve">J'hésite entre ces deux sacs: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es-ES"/>
        </w:rPr>
        <w:t>celui qu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 xml:space="preserve"> est à droite et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es-ES"/>
        </w:rPr>
        <w:t>celui qu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 xml:space="preserve"> est à gauche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(Attention ne confondez pas " celui " et " celui-ci/ celui-là " ; cf. les explications ci-dessus). </w:t>
        <w:br/>
        <w:t xml:space="preserve">  </w:t>
      </w:r>
    </w:p>
    <w:p>
      <w:pPr>
        <w:pStyle w:val="Normal"/>
        <w:numPr>
          <w:ilvl w:val="0"/>
          <w:numId w:val="2"/>
        </w:numPr>
        <w:spacing w:before="0" w:after="2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 xml:space="preserve">Ceci, cela. </w:t>
      </w:r>
    </w:p>
    <w:p>
      <w:pPr>
        <w:pStyle w:val="Normal"/>
        <w:spacing w:before="280" w:after="280"/>
        <w:ind w:left="72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 xml:space="preserve">Ex :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es-ES"/>
        </w:rPr>
        <w:t>Ceci/ cel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 xml:space="preserve"> est très intéressa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. </w:t>
        <w:br/>
        <w:t xml:space="preserve">  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Attention ces pronoms ne renvoient pas à des personnes.</w:t>
      </w:r>
    </w:p>
    <w:p>
      <w:pPr>
        <w:pStyle w:val="Normal"/>
        <w:numPr>
          <w:ilvl w:val="0"/>
          <w:numId w:val="1"/>
        </w:numPr>
        <w:spacing w:before="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ES"/>
        </w:rPr>
        <w:t>" ça 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est l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ES"/>
        </w:rPr>
        <w:t>forme ORALE de " cela 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ES"/>
        </w:rPr>
        <w:t>Ne L’ECRIVEZ PAS dans vos travau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es-ES"/>
        </w:rPr>
        <w:t>Les adjectifs démonstratifs :</w:t>
      </w:r>
    </w:p>
    <w:p>
      <w:pPr>
        <w:pStyle w:val="Normal"/>
        <w:spacing w:before="280" w:after="280"/>
        <w:ind w:left="7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Ce (cet); cette, ces + nom. </w:t>
      </w:r>
    </w:p>
    <w:p>
      <w:pPr>
        <w:pStyle w:val="Normal"/>
        <w:spacing w:before="280" w:after="280"/>
        <w:ind w:left="72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Attention il exist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ES"/>
        </w:rPr>
        <w:t>seuleme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 la forme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ES"/>
        </w:rPr>
        <w:t>" ces " au pluri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.</w:t>
      </w:r>
    </w:p>
    <w:p>
      <w:pPr>
        <w:pStyle w:val="Normal"/>
        <w:spacing w:before="280" w:after="280"/>
        <w:ind w:left="7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 xml:space="preserve">Ex: Les téléphones portables sont devenus très populaires, et aujourd’hui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es-ES"/>
        </w:rPr>
        <w:t>ces appareil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 xml:space="preserve"> sont utilisés un peu partout : dans le métro, au travail, dans la rue… 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val="es-ES" w:eastAsia="es-ES"/>
        </w:rPr>
        <w:t>Autres 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>Formules exprimant l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S" w:eastAsia="es-ES"/>
        </w:rPr>
        <w:t>ordre chronologiqu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 xml:space="preserve"> : </w:t>
      </w:r>
    </w:p>
    <w:p>
      <w:pPr>
        <w:pStyle w:val="Normal"/>
        <w:numPr>
          <w:ilvl w:val="1"/>
          <w:numId w:val="5"/>
        </w:numPr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Le premier, la première, les premiers (etc), le second, </w:t>
      </w:r>
    </w:p>
    <w:p>
      <w:pPr>
        <w:pStyle w:val="Normal"/>
        <w:numPr>
          <w:ilvl w:val="1"/>
          <w:numId w:val="5"/>
        </w:numPr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 xml:space="preserve">le précédent, </w:t>
      </w:r>
    </w:p>
    <w:p>
      <w:pPr>
        <w:pStyle w:val="Normal"/>
        <w:numPr>
          <w:ilvl w:val="1"/>
          <w:numId w:val="5"/>
        </w:numPr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 xml:space="preserve">le suivant, </w:t>
      </w:r>
    </w:p>
    <w:p>
      <w:pPr>
        <w:pStyle w:val="Normal"/>
        <w:numPr>
          <w:ilvl w:val="1"/>
          <w:numId w:val="5"/>
        </w:numPr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w:t>le dernier.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Ce dernier, cette dernière, ces derniers, ces dernières (se réfère à l'élément mentionné juste avant). 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 xml:space="preserve">Ex : Il a deux frères : Pierre et Paul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es-ES"/>
        </w:rPr>
        <w:t>Ce dernier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 xml:space="preserve"> est actuellement malade.</w:t>
        <w:br/>
        <w:t> </w:t>
      </w:r>
    </w:p>
    <w:p>
      <w:pPr>
        <w:pStyle w:val="Normal"/>
        <w:numPr>
          <w:ilvl w:val="0"/>
          <w:numId w:val="5"/>
        </w:numPr>
        <w:spacing w:before="0" w:after="2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Pour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ES"/>
        </w:rPr>
        <w:t>renvoyer à d’autres parties du tex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 : 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 xml:space="preserve">Dans ce qui suit, dans le passage ci-dessous, </w:t>
        <w:br/>
        <w:t>dans ce qui précède, dans le passage ci-dess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…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es-ES"/>
        </w:rPr>
        <w:t xml:space="preserve">2. LES </w:t>
      </w:r>
      <w:bookmarkStart w:id="1" w:name="LEXICALES"/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es-ES"/>
        </w:rPr>
        <w:t>ANAPHORES LEXICALES</w:t>
      </w:r>
      <w:bookmarkEnd w:id="1"/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Voici quelques conseils utiles, avec quelques phrases d’exemples (plusieurs de ces exemples ont été créés par des élèves étrangers dans le cours de français). On peut utiliser :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es-ES"/>
        </w:rPr>
        <w:t>Les nominalisation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ES"/>
        </w:rPr>
        <w:t xml:space="preserve"> ( à base adjective, verbale et complétive; cf. le chapitre sur ce thème): </w:t>
      </w:r>
    </w:p>
    <w:p>
      <w:pPr>
        <w:pStyle w:val="Normal"/>
        <w:spacing w:before="280" w:after="280"/>
        <w:ind w:left="7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 xml:space="preserve">Ex (verbes transformés en noms): </w:t>
      </w:r>
    </w:p>
    <w:p>
      <w:pPr>
        <w:pStyle w:val="Normal"/>
        <w:spacing w:before="280" w:after="280"/>
        <w:ind w:left="7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 xml:space="preserve">L’entreprise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es-ES"/>
        </w:rPr>
        <w:t>a licencié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 xml:space="preserve"> 50 personnes. Les syndicats ont protesté contre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es-ES"/>
        </w:rPr>
        <w:t>ces licenciement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 xml:space="preserve">. </w:t>
        <w:br/>
        <w:t xml:space="preserve">On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es-ES"/>
        </w:rPr>
        <w:t>a mesuré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 xml:space="preserve"> la résistance au sol au cisaillement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es-ES"/>
        </w:rPr>
        <w:t>Cette mesur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 xml:space="preserve"> a été faite sur place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es-ES"/>
        </w:rPr>
        <w:t>La reprise par un autre nom :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On peut reprendre une partie de phrase, une ou plusieurs phrases entières en les résumant grâce à l'utilisation d'un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ES"/>
        </w:rPr>
        <w:t>autre substantif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.</w:t>
      </w:r>
    </w:p>
    <w:p>
      <w:pPr>
        <w:pStyle w:val="Normal"/>
        <w:spacing w:before="280" w:after="280"/>
        <w:ind w:left="7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 xml:space="preserve">Ex : </w:t>
        <w:br/>
        <w:t xml:space="preserve">Le juge a travaillé sur l’affaire d’abus de biens sociaux de la ville de X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es-ES"/>
        </w:rPr>
        <w:t>Ce dossier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 xml:space="preserve"> est très délicat.</w:t>
        <w:br/>
        <w:t xml:space="preserve">Le projet de Paris Plage a eu un grand succès l’année dernière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es-ES"/>
        </w:rPr>
        <w:t>Cet événement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 xml:space="preserve"> aura lieu encore cette année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Vous pouvez aussi utiliser des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ES"/>
        </w:rPr>
        <w:t>termes généraux et fréquen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, comme :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le facteur, la notion, le résultat, l’effet (masc.), le phénomène, le domaine, le rôle, la méthode, le mécanisme, la technique, le processus, le procédé, le moyen, la propriété, le problème, l’exemple (masc.), le produit (etc).</w:t>
      </w:r>
    </w:p>
    <w:p>
      <w:pPr>
        <w:pStyle w:val="Normal"/>
        <w:spacing w:before="280" w:after="280"/>
        <w:ind w:left="7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 xml:space="preserve">Ex : </w:t>
        <w:br/>
        <w:t xml:space="preserve">Le taux de natalité a beaucoup baissé dans ce pays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es-ES"/>
        </w:rPr>
        <w:t>Ce phénomèn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 xml:space="preserve"> peut avoir de graves conséquences économiques.</w:t>
        <w:br/>
        <w:t xml:space="preserve">Le ralentissement de la circulation des voitures par le contrôle des feux contribue à réduire le trafic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es-ES"/>
        </w:rPr>
        <w:t>Cette techniqu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 xml:space="preserve"> a été appliquée à Londres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(Remarque : Attention au genre – masculin ou féminin- de ces noms, car on trouve souvent chez les élèves étrangers des erreurs de genre pour ces termes, qui sont utilisés très souvent. Il est donc utile de les apprendre correctement). 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Enfin, vous pouvez utiliser des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ES"/>
        </w:rPr>
        <w:t>termes génériques désignant l’ensemble d’une classe d’objet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ES"/>
        </w:rPr>
        <w:t>d’êtres ou de notion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, par exemple :</w:t>
      </w:r>
    </w:p>
    <w:p>
      <w:pPr>
        <w:pStyle w:val="Normal"/>
        <w:spacing w:before="280" w:after="280"/>
        <w:ind w:left="7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>Pour le fauteuil, la chaise etc : les meubles</w:t>
        <w:br/>
        <w:t>Pour le béton, le bois etc : les matériaux</w:t>
      </w:r>
    </w:p>
    <w:p>
      <w:pPr>
        <w:pStyle w:val="Normal"/>
        <w:spacing w:before="280" w:after="280"/>
        <w:ind w:left="72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 xml:space="preserve">Ex : </w:t>
        <w:br/>
        <w:t xml:space="preserve">Le béton armé est très souvent utilisé dans la construction des ponts. En effet,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es-ES"/>
        </w:rPr>
        <w:t>ce matériau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 xml:space="preserve"> est très résistant.</w:t>
        <w:br/>
        <w:t xml:space="preserve">Les barrages font l’objet de beaucoup d’études avant d’être construits.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s-ES" w:eastAsia="es-ES"/>
        </w:rPr>
        <w:t>Ces ouvrage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s-ES" w:eastAsia="es-ES"/>
        </w:rPr>
        <w:t xml:space="preserve"> sont souvent très critiqués par la société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 w:eastAsia="es-ES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1:30:00Z</dcterms:created>
  <dc:creator>XP</dc:creator>
  <dc:description/>
  <cp:keywords/>
  <dc:language>en-US</dc:language>
  <cp:lastModifiedBy>XP</cp:lastModifiedBy>
  <dcterms:modified xsi:type="dcterms:W3CDTF">2010-12-11T11:32:00Z</dcterms:modified>
  <cp:revision>1</cp:revision>
  <dc:subject/>
  <dc:title/>
</cp:coreProperties>
</file>