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  <w:gridCol w:w="21"/>
        <w:gridCol w:w="22"/>
      </w:tblGrid>
      <w:tr>
        <w:trPr/>
        <w:tc>
          <w:tcPr>
            <w:tcW w:w="9028" w:type="dxa"/>
            <w:vMerge w:val="restart"/>
            <w:tcBorders/>
            <w:vAlign w:val="center"/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  <w:t>FORMATO DE UNA LÍNEA O BLOQUE DE CNC</w:t>
            </w:r>
          </w:p>
          <w:tbl>
            <w:tblPr>
              <w:tblW w:w="976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Cada una de las líneas o bloques que forman un programa de control numérico, cumple unas reglas como se indica a continuación por medio de un ejemplo de una línea de programa.</w:t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Ejemplo de una línea de programa de CNC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6"/>
                  </w:tblGrid>
                  <w:tr>
                    <w:trPr/>
                    <w:tc>
                      <w:tcPr>
                        <w:tcW w:w="9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80 G00 X30 Z-20 F0.3 S250 T03 D03 M0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n la línea o bloque se distingue, por un lado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12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l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orden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12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la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nformación geométrica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relacionada con los movimientos de la herramienta, perfil de la pieza a mecanizar,..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12"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la i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nformación tecnológica</w:t>
                  </w:r>
                  <w:r>
                    <w:rPr/>
                    <w:t xml:space="preserve"> relacionada con las velocidades de corte, formas de las herramientas,... Así mismo, aparecen diferentes letras que se corresponden con funciones de programación auxiliares, que se estudiarán más adelante.</w:t>
                    <w:br/>
                    <w:br/>
                    <w:t>Los bloques siguen este formato en donde se especifican tanto la información geométrica como tecnológica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6"/>
                  </w:tblGrid>
                  <w:tr>
                    <w:trPr/>
                    <w:tc>
                      <w:tcPr>
                        <w:tcW w:w="9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9570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080"/>
                          <w:gridCol w:w="2310"/>
                          <w:gridCol w:w="31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3300"/>
                                </w:rPr>
                                <w:t>Orden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3300"/>
                                </w:rPr>
                                <w:t>Información Geométrica</w:t>
                              </w:r>
                            </w:p>
                          </w:tc>
                          <w:tc>
                            <w:tcPr>
                              <w:tcW w:w="318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3300"/>
                                </w:rPr>
                                <w:t>Información Tecnológ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N80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G00 X30 Z-20</w:t>
                              </w:r>
                            </w:p>
                          </w:tc>
                          <w:tc>
                            <w:tcPr>
                              <w:tcW w:w="318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F0.3 S250 T03 D03 M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 w:before="28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En la siguiente tabla, se indica que tipo de información proporcionan las diferentes funciones (N, G, X,Z, F, S, T, D, M) que se emplean para elaborar programas de control numérico.</w:t>
                  </w:r>
                </w:p>
                <w:p>
                  <w:pPr>
                    <w:pStyle w:val="Normal"/>
                    <w:spacing w:lineRule="auto" w:line="312"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12"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shd w:fill="993300" w:val="clear"/>
                        <w:vAlign w:val="center"/>
                      </w:tcPr>
                      <w:tbl>
                        <w:tblPr>
                          <w:tblW w:w="9570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84"/>
                          <w:gridCol w:w="2991"/>
                          <w:gridCol w:w="2623"/>
                          <w:gridCol w:w="3572"/>
                        </w:tblGrid>
                        <w:tr>
                          <w:trPr/>
                          <w:tc>
                            <w:tcPr>
                              <w:tcW w:w="3375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3300"/>
                                </w:rPr>
                                <w:t>Orden</w:t>
                              </w:r>
                            </w:p>
                          </w:tc>
                          <w:tc>
                            <w:tcPr>
                              <w:tcW w:w="262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3300"/>
                                </w:rPr>
                                <w:t>Información Geométrica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3300"/>
                                </w:rPr>
                                <w:t>Información Tecnológ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N80</w:t>
                              </w:r>
                            </w:p>
                          </w:tc>
                          <w:tc>
                            <w:tcPr>
                              <w:tcW w:w="262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G00 X30 Z-20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F0.3 S250 T03 D03 M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</w:rPr>
                                <w:t>Indica el número del bloque ( es optativo indicarlo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ormación Geométrica</w:t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unciones preparatorias, indica el cómo se ejecuta una operació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X, Z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ormación Geométrica</w:t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oordenadas para definir las cotas según los ej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ormación Tecnológica</w:t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elocidad de avance de la herramient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ormación Tecnológica</w:t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elocidad de giro del cabezal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ormación Tecnológica</w:t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úmero de identificación de la herramient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ormación Tecnológica</w:t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úmero de identificación del corrector de la herramient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0000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99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ormación Tecnológica</w:t>
                              </w:r>
                            </w:p>
                          </w:tc>
                          <w:tc>
                            <w:tcPr>
                              <w:tcW w:w="6195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unciones auxiliares del funcionamiento de la máquin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ntos a tener en cuent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12" w:before="280" w:after="240"/>
                    <w:jc w:val="both"/>
                    <w:rPr/>
                  </w:pPr>
                  <w:r>
                    <w:rPr>
                      <w:color w:val="000000"/>
                    </w:rPr>
                    <w:t xml:space="preserve">El orden en el que deben escribirse las funciones de programación correspondientes a las letras </w:t>
                  </w:r>
                  <w:r>
                    <w:rPr>
                      <w:b/>
                      <w:bCs/>
                      <w:color w:val="000000"/>
                    </w:rPr>
                    <w:t>N, G, X, Z, F, S, T, D</w:t>
                  </w:r>
                  <w:r>
                    <w:rPr>
                      <w:color w:val="000000"/>
                    </w:rPr>
                    <w:t xml:space="preserve"> y</w:t>
                  </w:r>
                  <w:r>
                    <w:rPr>
                      <w:b/>
                      <w:bCs/>
                      <w:color w:val="000000"/>
                    </w:rPr>
                    <w:t xml:space="preserve"> M </w:t>
                  </w:r>
                  <w:r>
                    <w:rPr>
                      <w:color w:val="000000"/>
                    </w:rPr>
                    <w:t>no se puede cambi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12"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Alguna de las </w:t>
                  </w:r>
                  <w:r>
                    <w:rPr>
                      <w:b/>
                      <w:bCs/>
                      <w:color w:val="000000"/>
                    </w:rPr>
                    <w:t>N G X Z F S T D M</w:t>
                  </w:r>
                  <w:r>
                    <w:rPr/>
                    <w:t xml:space="preserve"> pueden no aparecer. A menudo los programadores separan entre distintas líneas los aspectos tecnológicos de los geométricos. 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9"/>
                    <w:gridCol w:w="5577"/>
                  </w:tblGrid>
                  <w:tr>
                    <w:trPr/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sí, es lo mismo programar:</w:t>
                        </w:r>
                      </w:p>
                    </w:tc>
                    <w:tc>
                      <w:tcPr>
                        <w:tcW w:w="5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20 G00 X15 Z25 F0.25 S2000 T03 D03 M03 </w:t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Que hacerlo en dos líneas:</w:t>
                        </w:r>
                      </w:p>
                    </w:tc>
                    <w:tc>
                      <w:tcPr>
                        <w:tcW w:w="5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20 F0.25 S200 T03 D03 M03; ASPECTO TECNOLOGICO</w:t>
                          <w:br/>
                          <w:t xml:space="preserve">N30 G00 X15 Z25; ASPECTO GEOMETRICO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12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Observa en el ejemplo que aunque en las líneas N20 y N30 no aparecen todas las funciones, las que están siguen el orden N G X Z F S T D M.</w:t>
                    <w:br/>
                    <w:br/>
                    <w:t xml:space="preserve">En los bloques N20 y N30 terminan con un texto separado de resto del código con el signo " </w:t>
                  </w:r>
                  <w:r>
                    <w:rPr>
                      <w:b/>
                      <w:bCs/>
                      <w:color w:val="000000"/>
                    </w:rPr>
                    <w:t>;</w:t>
                  </w:r>
                  <w:r>
                    <w:rPr>
                      <w:color w:val="000000"/>
                    </w:rPr>
                    <w:t xml:space="preserve"> ", el punto y la coma sirven para ir anotando explicaciones ó comentarios al programa, para facilitar su comprensió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12"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o pueden darse líneas vacías; el bloque mas sencillo al menos contiene el signo ";"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12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 una línea puede escribirse tantas G y M como sean necesarias,  si son compatibles</w:t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9:00Z</dcterms:created>
  <dc:creator>Tecnología</dc:creator>
  <dc:description/>
  <cp:keywords/>
  <dc:language>en-US</dc:language>
  <cp:lastModifiedBy>Tecnología</cp:lastModifiedBy>
  <cp:lastPrinted>2009-05-15T16:39:00Z</cp:lastPrinted>
  <dcterms:modified xsi:type="dcterms:W3CDTF">2009-05-15T14:40:00Z</dcterms:modified>
  <cp:revision>3</cp:revision>
  <dc:subject/>
  <dc:title>Formato de una línea ó bloque de un programa</dc:title>
</cp:coreProperties>
</file>