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OTÉRM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cea.fr/var/cea/storage/static/fr/jeunes/animation/playBac/10-geothermie.html</w:t>
        </w:r>
      </w:hyperlink>
      <w:r>
        <w:rPr/>
        <w:t xml:space="preserve"> (F) animación de central geotérmica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recursos.cnice.mec.es/biosfera/alumno/1ESO/corteza/activ_video1.htm</w:t>
        </w:r>
      </w:hyperlink>
      <w:r>
        <w:rPr/>
        <w:t xml:space="preserve"> otra sencilla animación de una central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eve.es/aula/geotermica.asp</w:t>
        </w:r>
      </w:hyperlink>
      <w:r>
        <w:rPr/>
        <w:t xml:space="preserve"> </w:t>
      </w:r>
      <w:r>
        <w:rPr>
          <w:b/>
        </w:rPr>
        <w:t>buena</w:t>
      </w:r>
      <w:r>
        <w:rPr/>
        <w:t xml:space="preserve"> animación de EVE de la energía geotérmica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edf.com/html/panorama/production/renouvelable/geothermie/fonctionnement.html</w:t>
        </w:r>
      </w:hyperlink>
      <w:r>
        <w:rPr/>
        <w:t xml:space="preserve"> (F) buena animación de c. geotérmica de EDF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redes-cepalcala.org/ciencias1/geologia/islandia/geologia.islandia_nesjavellir.htm</w:t>
        </w:r>
      </w:hyperlink>
      <w:r>
        <w:rPr/>
        <w:t xml:space="preserve"> sobre la central geotérmica de Islandia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servizi.enel.it/visitacentrali/es/geotermica/geotermica.asp</w:t>
        </w:r>
      </w:hyperlink>
      <w:r>
        <w:rPr/>
        <w:t xml:space="preserve"> </w:t>
      </w:r>
      <w:r>
        <w:rPr>
          <w:b/>
        </w:rPr>
        <w:t>muy buenas</w:t>
      </w:r>
      <w:r>
        <w:rPr/>
        <w:t xml:space="preserve"> explicaciones de esta empresa italiana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energiandina.cl/category/geotermia/</w:t>
        </w:r>
      </w:hyperlink>
      <w:r>
        <w:rPr/>
        <w:t xml:space="preserve"> buena información de esta empresa chilena, con varias animaciones sencillas; </w:t>
      </w:r>
      <w:r>
        <w:rPr>
          <w:b/>
        </w:rPr>
        <w:t>muy buena y sencilla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descartes.upc.es/adminmat/energies/Geotermica/Geotermica.swf</w:t>
        </w:r>
      </w:hyperlink>
      <w:r>
        <w:rPr/>
        <w:t xml:space="preserve"> </w:t>
      </w:r>
      <w:r>
        <w:rPr>
          <w:b/>
        </w:rPr>
        <w:t>muy buena y completa</w:t>
      </w:r>
      <w:r>
        <w:rPr/>
        <w:t xml:space="preserve"> página sobre la energía geotérmica, con buena información, alguna animación, etc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1.eere.energy.gov/geothermal/gpp_animation.html</w:t>
        </w:r>
      </w:hyperlink>
      <w:r>
        <w:rPr/>
        <w:t xml:space="preserve"> (I) sencilla pero ilustrativa animación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lageo.com.sv/proceso.html</w:t>
        </w:r>
      </w:hyperlink>
      <w:r>
        <w:rPr/>
        <w:t xml:space="preserve"> esquema animado de una central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www.geoprodesign.com/es/Page/residential-geothermal-basics</w:t>
        </w:r>
      </w:hyperlink>
      <w:r>
        <w:rPr/>
        <w:t xml:space="preserve"> explicaciones y animación de una instalación doméstica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planetseed.com/files/uploadedfiles/Science/Features/Earth_Science/Global_Climate_Change_and_Energy/anim/districtHeat/es/districtHeat.html?width=700&amp;height=375&amp;popup=true</w:t>
        </w:r>
      </w:hyperlink>
      <w:r>
        <w:rPr/>
        <w:t xml:space="preserve"> animación sencilla de calefacción geotérmica centralizada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planetseed.com/files/uploadedfiles/Science/Features/Earth_Science/Global_Climate_Change_and_Energy/anim/geothermalGeysers/ru/geothermalGeysers.html?width=700&amp;height=375&amp;popup=true</w:t>
        </w:r>
      </w:hyperlink>
      <w:r>
        <w:rPr/>
        <w:t xml:space="preserve"> otra muy sencilla, en griego, de una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youtube.com/watch?v=6UOLgMNvYcQ</w:t>
        </w:r>
      </w:hyperlink>
      <w:r>
        <w:rPr/>
        <w:t xml:space="preserve"> buen video del gobierno de Chile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acluxega.com/?page_id=559</w:t>
        </w:r>
      </w:hyperlink>
      <w:r>
        <w:rPr/>
        <w:t xml:space="preserve"> varios videos e información de energía geotérmica doméstica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youtube.com/watch?v=aSnBbde58uI</w:t>
        </w:r>
      </w:hyperlink>
      <w:r>
        <w:rPr/>
        <w:t xml:space="preserve"> sencillo y buen video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fr/var/cea/storage/static/fr/jeunes/animation/playBac/10-geothermie.html" TargetMode="External"/><Relationship Id="rId3" Type="http://schemas.openxmlformats.org/officeDocument/2006/relationships/hyperlink" Target="http://recursos.cnice.mec.es/biosfera/alumno/1ESO/corteza/activ_video1.htm" TargetMode="External"/><Relationship Id="rId4" Type="http://schemas.openxmlformats.org/officeDocument/2006/relationships/hyperlink" Target="http://www.eve.es/aula/geotermica.asp" TargetMode="External"/><Relationship Id="rId5" Type="http://schemas.openxmlformats.org/officeDocument/2006/relationships/hyperlink" Target="http://www.edf.com/html/panorama/production/renouvelable/geothermie/fonctionnement.html" TargetMode="External"/><Relationship Id="rId6" Type="http://schemas.openxmlformats.org/officeDocument/2006/relationships/hyperlink" Target="http://www.redes-cepalcala.org/ciencias1/geologia/islandia/geologia.islandia_nesjavellir.htm" TargetMode="External"/><Relationship Id="rId7" Type="http://schemas.openxmlformats.org/officeDocument/2006/relationships/hyperlink" Target="http://servizi.enel.it/visitacentrali/es/geotermica/geotermica.asp" TargetMode="External"/><Relationship Id="rId8" Type="http://schemas.openxmlformats.org/officeDocument/2006/relationships/hyperlink" Target="http://www.energiandina.cl/category/geotermia/" TargetMode="External"/><Relationship Id="rId9" Type="http://schemas.openxmlformats.org/officeDocument/2006/relationships/hyperlink" Target="http://descartes.upc.es/adminmat/energies/Geotermica/Geotermica.swf" TargetMode="External"/><Relationship Id="rId10" Type="http://schemas.openxmlformats.org/officeDocument/2006/relationships/hyperlink" Target="http://www1.eere.energy.gov/geothermal/gpp_animation.html" TargetMode="External"/><Relationship Id="rId11" Type="http://schemas.openxmlformats.org/officeDocument/2006/relationships/hyperlink" Target="http://www.lageo.com.sv/proceso.html" TargetMode="External"/><Relationship Id="rId12" Type="http://schemas.openxmlformats.org/officeDocument/2006/relationships/hyperlink" Target="http://www.geoprodesign.com/es/Page/residential-geothermal-basics" TargetMode="External"/><Relationship Id="rId13" Type="http://schemas.openxmlformats.org/officeDocument/2006/relationships/hyperlink" Target="http://www.planetseed.com/files/uploadedfiles/Science/Features/Earth_Science/Global_Climate_Change_and_Energy/anim/districtHeat/es/districtHeat.html?width=700&amp;height=375&amp;popup=true" TargetMode="External"/><Relationship Id="rId14" Type="http://schemas.openxmlformats.org/officeDocument/2006/relationships/hyperlink" Target="http://www.planetseed.com/files/uploadedfiles/Science/Features/Earth_Science/Global_Climate_Change_and_Energy/anim/geothermalGeysers/ru/geothermalGeysers.html?width=700&amp;height=375&amp;popup=true" TargetMode="External"/><Relationship Id="rId15" Type="http://schemas.openxmlformats.org/officeDocument/2006/relationships/hyperlink" Target="http://www.youtube.com/watch?v=6UOLgMNvYcQ" TargetMode="External"/><Relationship Id="rId16" Type="http://schemas.openxmlformats.org/officeDocument/2006/relationships/hyperlink" Target="http://www.acluxega.com/?page_id=559" TargetMode="External"/><Relationship Id="rId17" Type="http://schemas.openxmlformats.org/officeDocument/2006/relationships/hyperlink" Target="http://www.youtube.com/watch?v=aSnBbde58u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1:00Z</dcterms:created>
  <dc:creator>Tecnología</dc:creator>
  <dc:description/>
  <cp:keywords/>
  <dc:language>en-US</dc:language>
  <cp:lastModifiedBy>Tecnología</cp:lastModifiedBy>
  <dcterms:modified xsi:type="dcterms:W3CDTF">2011-11-08T08:42:00Z</dcterms:modified>
  <cp:revision>20</cp:revision>
  <dc:subject/>
  <dc:title>GEOTÉRMICA</dc:title>
</cp:coreProperties>
</file>