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TRONOMÍA EN LA ES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DAD Nº 2.- LA ESFERA TERRESTRE. COORDENADAS TERRESTRES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54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0.- Introducción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- La Tierra en el espacio. La esfera terrestre.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00355</wp:posOffset>
            </wp:positionV>
            <wp:extent cx="1106170" cy="1499235"/>
            <wp:effectExtent l="0" t="0" r="0" b="0"/>
            <wp:wrapSquare wrapText="bothSides"/>
            <wp:docPr id="1" name="260px-Precession-sphere-ES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0px-Precession-sphere-ES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2.2.- Movimientos de la Tierra.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2.1.- Trasl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127" w:leader="none"/>
        </w:tabs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2.2.- Rotación. </w:t>
        <w:tab/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2.3.- Precesión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2.4.- Nutación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- Sistemas de referencia.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- Coordenadas geográficas.</w:t>
      </w:r>
    </w:p>
    <w:p>
      <w:pPr>
        <w:pStyle w:val="Normal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4.1.- Husos horarios. Tiempo Universal Coordin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78180</wp:posOffset>
            </wp:positionV>
            <wp:extent cx="1943100" cy="1525905"/>
            <wp:effectExtent l="0" t="0" r="0" b="0"/>
            <wp:wrapSquare wrapText="bothSides"/>
            <wp:docPr id="2" name="planisf..huss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isf..huss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90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ES R. Instituto de Jovellanos</w:t>
      <w:tab/>
      <w:t>Departamento de Física y Química</w:t>
    </w:r>
  </w:p>
  <w:p>
    <w:pPr>
      <w:pStyle w:val="Header"/>
      <w:tabs>
        <w:tab w:val="clear" w:pos="4252"/>
        <w:tab w:val="clear" w:pos="8504"/>
        <w:tab w:val="right" w:pos="9900" w:leader="none"/>
      </w:tabs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5:00Z</dcterms:created>
  <dc:creator>Alfonso Coya</dc:creator>
  <dc:description/>
  <cp:keywords/>
  <dc:language>en-US</dc:language>
  <cp:lastModifiedBy>Alfonso Coya</cp:lastModifiedBy>
  <cp:lastPrinted>2016-11-14T01:35:00Z</cp:lastPrinted>
  <dcterms:modified xsi:type="dcterms:W3CDTF">2018-06-03T16:25:00Z</dcterms:modified>
  <cp:revision>5</cp:revision>
  <dc:subject/>
  <dc:title>ASTRONOMÍA EN LA ESO</dc:title>
</cp:coreProperties>
</file>