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 3: La esfera celeste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- Líneas sobre la esfera celeste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8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Coordenadas astronómicas. Coordenadas ecuatoriales absolutas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- Objetos celestes y sus movimientos aparentes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- Las constelaciones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- Mapas celestes. El planisferio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- Simulación con el ordenador: El Stellari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OS DE EVALUACIÓN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s líneas más importantes sobre la esfera celest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er las coordenadas celestes: declinación y ascensión recta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r una estrella por sus coordenadas ecuatorial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s estrellas más destacadas del cielo según su brill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ar estrellas de planeta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merar las constelaciones circumpolares más important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orientarse con el cielo nocturn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r las constelaciones del Zodíac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r las constelaciones estacionales más importantes visibles desde la localidad, según nombre y form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ar el planisferio para identificar las constelaciones en el cielo nocturn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/las estrella/s más importantes de las constelaciones estudiada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r las constelaciones más importantes en un planisferio mud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ar programas de simulación sobre el cielo, por ejemplo el Stellariu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algunos mitos sobre las constelacion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xplicar la influencia de la contaminación lumínica en las ciudades para la observación del cielo noctur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NDARES DE APRENDIZAJE EVALUABL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ce las líneas más importantes sobre la esfera celeste: eje N-S, ecuador, meridianos,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túa y localiza una estrella en el planisferio por sus coorden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orienta  utilizando la estrella Polar como refere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noce las constelaciones más importantes en un planisferio mu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ifica las constelaciones según su posición en el cielo: circumpolares, estacion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eja el planisferio para interpretar e identificar las estrellas  y constelaciones en el firma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a el programa Stellarium para  conocer y explicar el movimiento de los as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erencia mediante observación visual una estrella de un plan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ce algunos mitos sobre las constela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noce las dificultades que supone vivir en la ciudad para la observación del ciel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47955</wp:posOffset>
            </wp:positionV>
            <wp:extent cx="1245235" cy="1257300"/>
            <wp:effectExtent l="0" t="0" r="0" b="0"/>
            <wp:wrapSquare wrapText="bothSides"/>
            <wp:docPr id="1" name="380px-Celestial-sphere-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0px-Celestial-sphere-ES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UNIDAD 3: LA ESFERA CELESTE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- Líneas sobre la esfera celeste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right="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Coordenadas astronómicas. 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right="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right="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right="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- Coordenadas horizontales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right="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right="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right="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- Coordenadas ecuatoriales absolutas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right="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right="82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3030</wp:posOffset>
            </wp:positionV>
            <wp:extent cx="1390650" cy="84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- Objetos celestes y sus movimientos aparentes. 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240</wp:posOffset>
            </wp:positionH>
            <wp:positionV relativeFrom="paragraph">
              <wp:posOffset>85090</wp:posOffset>
            </wp:positionV>
            <wp:extent cx="972185" cy="1049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- Las constelaciones.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- Mapas celestes. El planisferio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- Simulación con el ordenador: El Stellariu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43840</wp:posOffset>
            </wp:positionV>
            <wp:extent cx="2971800" cy="1083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  <w:tab w:val="right" w:pos="14459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ES R. Instituto de Jovellanos</w:t>
      <w:tab/>
      <w:t xml:space="preserve">     Departamento de Física y Química</w:t>
    </w:r>
  </w:p>
  <w:p>
    <w:pPr>
      <w:pStyle w:val="Header"/>
      <w:tabs>
        <w:tab w:val="clear" w:pos="4252"/>
        <w:tab w:val="left" w:pos="0" w:leader="none"/>
        <w:tab w:val="right" w:pos="8504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53:00Z</dcterms:created>
  <dc:creator>Alfonso Coya</dc:creator>
  <dc:description/>
  <cp:keywords/>
  <dc:language>en-US</dc:language>
  <cp:lastModifiedBy>Alfonso Coya</cp:lastModifiedBy>
  <cp:lastPrinted>2017-12-22T00:22:00Z</cp:lastPrinted>
  <dcterms:modified xsi:type="dcterms:W3CDTF">2018-06-03T16:26:00Z</dcterms:modified>
  <cp:revision>8</cp:revision>
  <dc:subject/>
  <dc:title>UNIDAD 3: La esfera celeste</dc:title>
</cp:coreProperties>
</file>