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4.-  EL SISTEMA SOLAR</w:t>
      </w:r>
    </w:p>
    <w:p>
      <w:pPr>
        <w:pStyle w:val="Normal"/>
        <w:tabs>
          <w:tab w:val="clear" w:pos="708"/>
          <w:tab w:val="left" w:pos="484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4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jc w:val="left"/>
        <w:rPr/>
      </w:pPr>
      <w:r>
        <w:rPr/>
      </w:r>
    </w:p>
    <w:tbl>
      <w:tblPr>
        <w:tblW w:w="1028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74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ONTENIDOS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ERIOS DE EVALUACIÓN</w:t>
            </w:r>
          </w:p>
        </w:tc>
      </w:tr>
      <w:tr>
        <w:trPr>
          <w:trHeight w:val="437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 4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 Sistema Solar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- Formación del Sistema Solar.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- El Sol. Nuestra estrella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- Los planetas. Clasificación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- Geometría de las posiciones planetarias.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- Los planetas interiores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- Los gigantes gaseosos.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- Asteroides y cometas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- El sistema Sol-Tierra-Luna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"/>
              <w:widowControl/>
              <w:ind w:left="454" w:hanging="454"/>
              <w:rPr/>
            </w:pPr>
            <w:r>
              <w:rPr/>
              <w:t>4.9.- Observación solar y planetaria con telescopi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ocer los componentes del Sistema Solar: planetas, satélites, cometas y otros cuerpos de aparición menos frecuente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bir la estructura del Sol (núcleo, protuberancias, manchas, etc.) y el origen de la energía sola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ar el Sol y su influencia como fuente de vida en la Tierra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ocer la definición de planeta según la Unión Astronómica Internacional y clasificar de acuerdo con ella a los distintos tipos de planeta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plicar las distintas posiciones de los planetas con respecto al Sol y la Tierra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bCs/>
                <w:sz w:val="18"/>
                <w:szCs w:val="18"/>
              </w:rPr>
              <w:t>Conocer los movimientos aparentes de los planetas: puntos más señalados, períodos y</w:t>
            </w:r>
            <w:r>
              <w:rPr>
                <w:rStyle w:val="Appleconvertedspace"/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regularidade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ociar  las órbitas de los planetas con  la eclíptica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bir la composición de los cometas y citar alguno de los cometas más famoso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bir los movimientos relativos en el sistema Sol-Tierra-Lun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ocer el origen de la Lun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bir los movimientos más característicos  de la Luna: traslación, rotación, libración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plicar las causas, tipos y periodicidad de los eclipse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ocer  las fases y edad de la Luna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ocer la influencia de la posición de la Luna y el Sol en la formación de las marea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calizar la Luna o  un planeta sobre un mapa celeste conociendo sus coordenada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imar la  posible visibilidad o no, de un planeta según su posición en un mapa celeste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servar el Sol con telescopio por proyección y con el telescopio solar CORONADO, respetando las condiciones de seguridad exigidas</w:t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/>
      </w:pPr>
      <w:r>
        <w:rPr/>
      </w:r>
    </w:p>
    <w:tbl>
      <w:tblPr>
        <w:tblW w:w="80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NDARES DE APRENDIZAJE</w:t>
            </w:r>
          </w:p>
        </w:tc>
      </w:tr>
      <w:tr>
        <w:trPr>
          <w:trHeight w:val="333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a los planetas del Sistema Solar con sus algunos de sus satélites más importan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ferencia el concepto de planeta interior y exteri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onoce los planetas en el cielo, diferenciándolos de las estrell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be la estructura del Sol citando las zonas más importan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lica la importancia de la energía solar para la vida en la Tier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ingue las distintas posiciones relativas de los planetas: elongación, conjunción, oposi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be la estructura y composición de los comet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a alguno de los cometas más famosos como el Halley, el Shoemaker-Levy,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lica la formación de los eclipses y las fases de la lu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eja  el Stellarium para explicar los movimientos de los planetas alrededor del S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ciona la formación de la mareas con la posición relativa de la Tierra, la Luna y el S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ticipa en una sesión de observación solar desde el patio del instituto por proyección </w:t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47955</wp:posOffset>
            </wp:positionV>
            <wp:extent cx="1257300" cy="94297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UNIDAD 4: EL SISTEMA SOLAR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0.- El modelo heliocéntrico. Leyes de Kepler.</w:t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19380</wp:posOffset>
            </wp:positionV>
            <wp:extent cx="1600200" cy="976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.1.- Formación del Sistema Solar.</w:t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- El Sol. Nuestra estrella</w:t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- Características y composición.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- Evolución del Sol. </w:t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- Los planetas.</w:t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7940</wp:posOffset>
            </wp:positionV>
            <wp:extent cx="1692275" cy="120904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.3.1.-  Definiciones y clasificación.</w:t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-  Datos generales de los planetas.</w:t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- Geometría de las posiciones planetarias.</w:t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- Conjunción. Oposición</w:t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" w:leader="none"/>
          <w:tab w:val="left" w:pos="5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- Los planetas interiores. Descriptiva.</w:t>
        <w:tab/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- Los gigantes gaseosos. Descriptiva.</w:t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65100</wp:posOffset>
            </wp:positionV>
            <wp:extent cx="571500" cy="374015"/>
            <wp:effectExtent l="0" t="0" r="0" b="0"/>
            <wp:wrapSquare wrapText="bothSides"/>
            <wp:docPr id="4" name="17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2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.7.- Asteroides y cometas</w:t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- Cometas famosos: Halley, Shoemaker-Levy,</w:t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6520</wp:posOffset>
            </wp:positionV>
            <wp:extent cx="1028700" cy="862965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- El sistema Sol-Tierra-Luna.</w:t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- Origen de la Luna. Fases de la Luna.</w:t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- Los eclipses.</w:t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.- Las mareas.</w:t>
      </w:r>
    </w:p>
    <w:p>
      <w:pPr>
        <w:pStyle w:val="Normal"/>
        <w:tabs>
          <w:tab w:val="clear" w:pos="708"/>
          <w:tab w:val="left" w:pos="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- Observación solar y planetaria con telescopio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60655</wp:posOffset>
            </wp:positionV>
            <wp:extent cx="1257300" cy="9461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- Otros sistemas solares. Exoplaneta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  <w:tab w:val="left" w:pos="189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771900" cy="9442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65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  <w:lvl w:ilvl="1">
      <w:start w:val="5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65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left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36:00Z</dcterms:created>
  <dc:creator>Alfonso Coya</dc:creator>
  <dc:description/>
  <cp:keywords/>
  <dc:language>en-US</dc:language>
  <cp:lastModifiedBy>Alfonso Coya</cp:lastModifiedBy>
  <cp:lastPrinted>2017-02-28T21:34:00Z</cp:lastPrinted>
  <dcterms:modified xsi:type="dcterms:W3CDTF">2018-06-03T16:28:00Z</dcterms:modified>
  <cp:revision>6</cp:revision>
  <dc:subject/>
  <dc:title>UNIDAD 3: La esfera celeste</dc:title>
</cp:coreProperties>
</file>