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DAD 6. LAS ESTRELL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7BC243"/>
          <w:sz w:val="32"/>
          <w:szCs w:val="32"/>
        </w:rPr>
      </w:pPr>
      <w:r>
        <w:rPr>
          <w:rFonts w:cs="Times New Roman" w:ascii="Times New Roman" w:hAnsi="Times New Roman"/>
          <w:b/>
          <w:color w:val="7BC243"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CONTENID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ERIOS DE EVALUACIÓ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INDICADO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NDARES DE APRENDIZAJE</w:t>
            </w:r>
          </w:p>
        </w:tc>
      </w:tr>
      <w:tr>
        <w:trPr>
          <w:trHeight w:val="1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9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s estrellas</w:t>
            </w:r>
          </w:p>
          <w:p>
            <w:pPr>
              <w:pStyle w:val="Normal"/>
              <w:ind w:left="346" w:hanging="34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- Parámetros estelares: masa, radio, luminosidad, temperatura, brillo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- Distancias estelares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- Algunos tipos de estrell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.- Movimiento propio de las estrellas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.- Clasificación espectral: Diagrama H-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.- Evolución estelar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  <w:t>6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- Nombre y denominación de las estrellas. Catálogos estelar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ind w:left="442" w:hanging="3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cer las características básicas que distinguen a una estrel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" w:leader="none"/>
              </w:tabs>
              <w:ind w:left="442" w:hanging="3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ificar las estrellas según la etapa evolutiv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" w:leader="none"/>
              </w:tabs>
              <w:ind w:left="442" w:hanging="3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cer el nombre de alguna estrella importante de las constelaciones visibles desde la localidad del alumno/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" w:leader="none"/>
              </w:tabs>
              <w:ind w:left="442" w:hanging="3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ificar alguna de las estrellas importantes por su color en observación a simple vis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" w:leader="none"/>
              </w:tabs>
              <w:ind w:left="442" w:hanging="3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onocer en el cielo los asterismos más important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" w:leader="none"/>
              </w:tabs>
              <w:ind w:left="442" w:hanging="3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tar alguna agrupación de estrellas (cúmulos) visible a simple vista o con prismátic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2" w:leader="none"/>
              </w:tabs>
              <w:spacing w:before="0" w:after="200"/>
              <w:ind w:left="442" w:hanging="3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orar la importancia de la contaminación lumínica como un problema para la observación del cielo nocturno en las ciudad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0" w:leader="none"/>
              </w:tabs>
              <w:autoSpaceDE w:val="false"/>
              <w:spacing w:lineRule="auto" w:line="240" w:before="0" w:after="0"/>
              <w:ind w:left="260" w:hanging="2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ce las características que definen a una estrell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auto" w:line="240" w:before="0" w:after="0"/>
              <w:ind w:left="260" w:hanging="2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a la estrella principal de las constelaciones más comunes visible en la lo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auto" w:line="240" w:before="0" w:after="0"/>
              <w:ind w:left="260" w:hanging="2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noce alguno de los asterismos más característicos del cielo nocturno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auto" w:line="240" w:before="0" w:after="0"/>
              <w:ind w:left="260" w:hanging="2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 algún cúmulo estelar visible a simple vist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autoSpaceDE w:val="false"/>
              <w:spacing w:lineRule="auto" w:line="240" w:before="0" w:after="0"/>
              <w:ind w:left="260" w:hanging="2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a el problema de la contaminación lumínica para la observación astronómica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7BC243"/>
          <w:sz w:val="32"/>
          <w:szCs w:val="32"/>
        </w:rPr>
      </w:pPr>
      <w:r>
        <w:rPr>
          <w:rFonts w:cs="Times New Roman" w:ascii="Times New Roman" w:hAnsi="Times New Roman"/>
          <w:color w:val="7BC243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7BC243"/>
          <w:sz w:val="32"/>
          <w:szCs w:val="32"/>
        </w:rPr>
      </w:pPr>
      <w:r>
        <w:rPr>
          <w:rFonts w:cs="Times New Roman" w:ascii="Times New Roman" w:hAnsi="Times New Roman"/>
          <w:color w:val="7BC243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UIÓN UNIDAD 6.- LAS ESTRELLAS.</w:t>
      </w:r>
    </w:p>
    <w:p>
      <w:pPr>
        <w:pStyle w:val="Normal"/>
        <w:ind w:left="346" w:hanging="34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- Parámetros estelares: masa, radio, luminosidad, temperatura, brillo.</w:t>
      </w:r>
    </w:p>
    <w:p>
      <w:pPr>
        <w:pStyle w:val="Normal"/>
        <w:ind w:left="692" w:hanging="346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6965</wp:posOffset>
            </wp:positionH>
            <wp:positionV relativeFrom="paragraph">
              <wp:posOffset>60325</wp:posOffset>
            </wp:positionV>
            <wp:extent cx="1895475" cy="10001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6.1.1.- Masa, radio, luminosidad, temperatura, brillo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- Distancias estelares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- Algunos tipos de estrella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- Movimiento propio de las estrellas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55880</wp:posOffset>
            </wp:positionV>
            <wp:extent cx="2552700" cy="204470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6.5.- Clasificación espectral: Diagrama H-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- Evolución estel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7.- Nombre y denominación de las estrellas. </w:t>
      </w:r>
    </w:p>
    <w:p>
      <w:pPr>
        <w:pStyle w:val="Normal"/>
        <w:ind w:left="708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1.- Catálogos estelares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346" w:hanging="34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657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  <w:lvl w:ilvl="1">
      <w:start w:val="5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%3."/>
      <w:lvlJc w:val="left"/>
      <w:pPr>
        <w:tabs>
          <w:tab w:val="num" w:pos="1224"/>
        </w:tabs>
        <w:ind w:left="1224" w:hanging="657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basedOn w:val="Fuentedeprrafopredeter"/>
    <w:qFormat/>
    <w:rPr/>
  </w:style>
  <w:style w:type="character" w:styleId="Mwemathmathmlinlinemwemathmathmla11y">
    <w:name w:val="mwe-math-mathml-inline mwe-math-mathml-a11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567"/>
      <w:jc w:val="left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2">
    <w:name w:val="tit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6:44:00Z</dcterms:created>
  <dc:creator>Alfonso Coya</dc:creator>
  <dc:description/>
  <cp:keywords/>
  <dc:language>en-US</dc:language>
  <cp:lastModifiedBy>Alfonso</cp:lastModifiedBy>
  <cp:lastPrinted>2017-04-17T03:57:00Z</cp:lastPrinted>
  <dcterms:modified xsi:type="dcterms:W3CDTF">2017-05-07T15:29:00Z</dcterms:modified>
  <cp:revision>11</cp:revision>
  <dc:subject/>
  <dc:title>UNIDAD 6</dc:title>
</cp:coreProperties>
</file>