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es cinq types reconnus par les chercheurs correspondent à des processus cognitifs et pragmatiques spécifiques :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800080"/>
        </w:rPr>
        <w:t xml:space="preserve">1. le type narratif </w:t>
      </w:r>
      <w:r>
        <w:rPr>
          <w:color w:val="000000"/>
        </w:rPr>
        <w:t>présente des arrangements dans le temp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2. le descriptif</w:t>
      </w:r>
      <w:r>
        <w:rPr>
          <w:color w:val="000000"/>
        </w:rPr>
        <w:t xml:space="preserve"> présente des agencements dans l’espace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3. le type explicatif/expositif</w:t>
      </w:r>
      <w:r>
        <w:rPr>
          <w:color w:val="000000"/>
        </w:rPr>
        <w:t xml:space="preserve"> est associé à l’analyse et à l’information et part du postulat que le lecteur ne dispose pas d’une information ou d’un savoir et qu’il faut les lui fournir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4. le type argumentatif</w:t>
      </w:r>
      <w:r>
        <w:rPr>
          <w:color w:val="000000"/>
        </w:rPr>
        <w:t xml:space="preserve"> est centré sur une prise de position qui cherche à faire changer l’opinion du récepteu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5.le type injonctif</w:t>
      </w:r>
      <w:r>
        <w:rPr>
          <w:color w:val="000000"/>
        </w:rPr>
        <w:t xml:space="preserve"> incite le lecteur à faire quelque chose, à accomplir un acte, 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Emphasis"/>
          <w:color w:val="FF0000"/>
        </w:rPr>
        <w:t>Nb</w:t>
      </w:r>
      <w:r>
        <w:rPr>
          <w:rStyle w:val="Emphasis"/>
          <w:color w:val="000000"/>
        </w:rPr>
        <w:t>. le type appelé informatif n'est pas retenu parce que tous les textes présentent en principe des informations</w:t>
      </w:r>
      <w:r>
        <w:rPr>
          <w:color w:val="000000"/>
        </w:rPr>
        <w:t>.</w:t>
      </w:r>
    </w:p>
    <w:tbl>
      <w:tblPr>
        <w:tblW w:w="153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340"/>
        <w:gridCol w:w="2160"/>
        <w:gridCol w:w="385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  <w:t>Types des textes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arratif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Descriptif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rgumentatif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xplicatif/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formatif/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xpositif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  <w:szCs w:val="22"/>
              </w:rPr>
              <w:t>Injonctif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ères de reconnaissan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c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tuation initiale+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ément perturbateur+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éripéties+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tuation fi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uper thème+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ous thèmes+ expansions prédic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hèse+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ntithèse+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ynthè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ésentation+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uses+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nséquences+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nclus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ituation 1 +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transformations+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ituation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oms personn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énéralement : je, 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énéralement : je,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 (prise de posi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 nom des chos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Pronoms implicites (voir temp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b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rbes d’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Verbes d’é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erbes d’opinion, de prise de 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rbes neutr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Verbes d’action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 utilis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mps du réc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Temps du récit+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emps du disc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Prés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Prés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Infinitif+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impérati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ect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patiotemporels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ronolog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Spati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giques/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hétor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Logiqu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Chronologiqu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n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erveiller +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éhiculer une mo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Informer +émerve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Faire changer d’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mbler une lacune/infor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Faire ag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xique utili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ondance de verbes+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ésence du dialo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Abondance d’adjectifs+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édominance de tournures impersonn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bondance de mots techniques neutr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Prédominance de verbes et de mots spécialisés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es cinq types reconnus par les chercheurs correspondent à des processus cognitifs et pragmatiques spécifiques :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800080"/>
        </w:rPr>
        <w:t xml:space="preserve">1. le type narratif </w:t>
      </w:r>
      <w:r>
        <w:rPr>
          <w:color w:val="000000"/>
        </w:rPr>
        <w:t>présente des arrangements dans le temp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2. le descriptif</w:t>
      </w:r>
      <w:r>
        <w:rPr>
          <w:color w:val="000000"/>
        </w:rPr>
        <w:t xml:space="preserve"> présente des agencements dans l’espace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3. le type explicatif/expositif</w:t>
      </w:r>
      <w:r>
        <w:rPr>
          <w:color w:val="000000"/>
        </w:rPr>
        <w:t xml:space="preserve"> est associé à l’analyse et à l’information et part du postulat que le lecteur ne dispose pas d’une information ou d’un savoir et qu’il faut les lui fournir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4. le type argumentatif</w:t>
      </w:r>
      <w:r>
        <w:rPr>
          <w:color w:val="000000"/>
        </w:rPr>
        <w:t xml:space="preserve"> est centré sur une prise de position qui cherche à faire changer l’opinion du récepteu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66"/>
        </w:rPr>
        <w:t>5.le type injonctif</w:t>
      </w:r>
      <w:r>
        <w:rPr>
          <w:color w:val="000000"/>
        </w:rPr>
        <w:t xml:space="preserve"> incite le lecteur à faire quelque chose, à accomplir un acte, 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Emphasis"/>
          <w:color w:val="FF0000"/>
        </w:rPr>
        <w:t>Nb</w:t>
      </w:r>
      <w:r>
        <w:rPr>
          <w:rStyle w:val="Emphasis"/>
          <w:color w:val="000000"/>
        </w:rPr>
        <w:t>. le type appelé informatif n'est pas retenu parce que tous les textes présentent en principe des informatio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04:00Z</dcterms:created>
  <dc:creator>PC_WINDOWS</dc:creator>
  <dc:description/>
  <cp:keywords/>
  <dc:language>en-US</dc:language>
  <cp:lastModifiedBy>XP</cp:lastModifiedBy>
  <dcterms:modified xsi:type="dcterms:W3CDTF">2010-12-03T22:04:00Z</dcterms:modified>
  <cp:revision>2</cp:revision>
  <dc:subject/>
  <dc:title/>
</cp:coreProperties>
</file>