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Cs/>
          <w:color w:val="0000FF"/>
          <w:shd w:fill="FFFFFF" w:val="clear"/>
        </w:rPr>
        <w:t xml:space="preserve">                                </w:t>
      </w:r>
      <w:r>
        <w:rPr>
          <w:rFonts w:cs="Verdana" w:ascii="Verdana" w:hAnsi="Verdana"/>
          <w:b/>
          <w:bCs/>
          <w:sz w:val="32"/>
          <w:szCs w:val="32"/>
          <w:shd w:fill="FFFFFF" w:val="clear"/>
        </w:rPr>
        <w:t>Le sentier de neige</w:t>
      </w:r>
      <w:r>
        <w:rPr>
          <w:rStyle w:val="Appleconvertedspace"/>
          <w:rFonts w:cs="Verdana" w:ascii="Verdana" w:hAnsi="Verdana"/>
          <w:b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br/>
        <w:br/>
        <w:t>Oum oum oum etc..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Le sentier de neige courant la vallée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Où dansent en cortège des sapins gelés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Est resté bien sage témoin d'un baiser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Que sur ton visage je t'avais volé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Les flocons de neige couvrant tes cheveux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Et la lune claire nous rendaient heureux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Je t'ai dit je t'aime dans la paix des bois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La neige en poème fondait sous nos pas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Ce sentier de neige si pur et si doux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Depuis protège notre amour jaloux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Je t'ai dit je t'aime dans la paix des bois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La neige en poème fondait sous nos pas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Ce sentier de neige si pur et si doux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Depuis protège notre amour jaloux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Je t'ai dit je t'aime dans la paix des bois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La neige en poème fondait sous nos pas</w:t>
      </w:r>
      <w:r>
        <w:rPr>
          <w:rFonts w:cs="Verdana" w:ascii="Verdana" w:hAnsi="Verdana"/>
          <w:color w:val="000000"/>
          <w:sz w:val="28"/>
          <w:szCs w:val="28"/>
        </w:rPr>
        <w:br/>
        <w:br/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Oum, oum, oum etc.</w:t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xt2">
    <w:name w:val="txt2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xt9">
    <w:name w:val="txt9"/>
    <w:basedOn w:val="Fuentedeprrafopredeter"/>
    <w:qFormat/>
    <w:rPr/>
  </w:style>
  <w:style w:type="character" w:styleId="Tit4">
    <w:name w:val="tit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05:00Z</dcterms:created>
  <dc:creator>INFORMATICA</dc:creator>
  <dc:description/>
  <cp:keywords/>
  <dc:language>en-US</dc:language>
  <cp:lastModifiedBy>INFORMATICA</cp:lastModifiedBy>
  <dcterms:modified xsi:type="dcterms:W3CDTF">2012-10-18T07:05:00Z</dcterms:modified>
  <cp:revision>2</cp:revision>
  <dc:subject/>
  <dc:title>                      Mika - Vive Le Vent (Les Paroles </dc:title>
</cp:coreProperties>
</file>