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iesmonre.educa.aragon.es/dep/tecno/recursos/propiedades_materiales.html</w:t>
        </w:r>
      </w:hyperlink>
      <w:r>
        <w:rPr/>
        <w:t xml:space="preserve"> animaciones sencillas de algunas propiedade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technologystudent.com/joints/matprop1.htm</w:t>
        </w:r>
      </w:hyperlink>
      <w:r>
        <w:rPr/>
        <w:t xml:space="preserve"> (I) otras, en inglés, de esta excelente página</w:t>
      </w:r>
    </w:p>
    <w:p>
      <w:pPr>
        <w:pStyle w:val="Normal"/>
        <w:numPr>
          <w:ilvl w:val="0"/>
          <w:numId w:val="1"/>
        </w:numPr>
        <w:rPr/>
      </w:pPr>
      <w:r>
        <w:rPr/>
        <w:t>http://www.colmenesiano.org/departamentos/tecnol/1º%20eso/metales/metalespropiedades.swf otras sencillas animaciones de algunas propiedades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wikisaber.es/Contenidos/LObjects/elements_uses/index.html</w:t>
        </w:r>
      </w:hyperlink>
      <w:r>
        <w:rPr/>
        <w:t xml:space="preserve"> explicación sencilla de algunos metales con un test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steeluniversity.org/content/html/spa/default.asp?catid=149&amp;pageid=2081271516</w:t>
        </w:r>
      </w:hyperlink>
      <w:r>
        <w:rPr/>
        <w:t xml:space="preserve"> explicación del ensayo Brinell de dureza en esta excelente págin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ÓN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archives.universcience.fr/francais/ala_cite/expo/tempo/aluminium/science/mendeleiev/mendeleiev_espanol.swf</w:t>
        </w:r>
      </w:hyperlink>
      <w:r>
        <w:rPr/>
        <w:t xml:space="preserve"> excelente tabla periódica, con información completa de cada elemento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-tc.pbs.org/wgbh/buildingbig/lab/swf/materials.swf</w:t>
        </w:r>
      </w:hyperlink>
      <w:r>
        <w:rPr/>
        <w:t xml:space="preserve"> (I) sencilla explicación de algunos materiales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tecnolowikia.wikispaces.com/TIII+Materiales+-+Prop.+y+Ensayos</w:t>
        </w:r>
      </w:hyperlink>
      <w:r>
        <w:rPr/>
        <w:t xml:space="preserve"> información de bastantes propiedades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members.multimania.co.uk/hognosesam/gcse/page11.html</w:t>
        </w:r>
      </w:hyperlink>
      <w:r>
        <w:rPr/>
        <w:t xml:space="preserve"> (I) buena información de las propiedades de los materiales, aunque en inglé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smonre.educa.aragon.es/dep/tecno/recursos/propiedades_materiales.html" TargetMode="External"/><Relationship Id="rId3" Type="http://schemas.openxmlformats.org/officeDocument/2006/relationships/hyperlink" Target="http://www.technologystudent.com/joints/matprop1.htm" TargetMode="External"/><Relationship Id="rId4" Type="http://schemas.openxmlformats.org/officeDocument/2006/relationships/hyperlink" Target="http://www.wikisaber.es/Contenidos/LObjects/elements_uses/index.html" TargetMode="External"/><Relationship Id="rId5" Type="http://schemas.openxmlformats.org/officeDocument/2006/relationships/hyperlink" Target="http://www.steeluniversity.org/content/html/spa/default.asp?catid=149&amp;pageid=2081271516" TargetMode="External"/><Relationship Id="rId6" Type="http://schemas.openxmlformats.org/officeDocument/2006/relationships/hyperlink" Target="http://archives.universcience.fr/francais/ala_cite/expo/tempo/aluminium/science/mendeleiev/mendeleiev_espanol.swf" TargetMode="External"/><Relationship Id="rId7" Type="http://schemas.openxmlformats.org/officeDocument/2006/relationships/hyperlink" Target="http://www-tc.pbs.org/wgbh/buildingbig/lab/swf/materials.swf" TargetMode="External"/><Relationship Id="rId8" Type="http://schemas.openxmlformats.org/officeDocument/2006/relationships/hyperlink" Target="http://tecnolowikia.wikispaces.com/TIII+Materiales+-+Prop.+y+Ensayos" TargetMode="External"/><Relationship Id="rId9" Type="http://schemas.openxmlformats.org/officeDocument/2006/relationships/hyperlink" Target="http://members.multimania.co.uk/hognosesam/gcse/page1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8:00Z</dcterms:created>
  <dc:creator>Tecnología</dc:creator>
  <dc:description/>
  <cp:keywords/>
  <dc:language>en-US</dc:language>
  <cp:lastModifiedBy>Tecnología</cp:lastModifiedBy>
  <dcterms:modified xsi:type="dcterms:W3CDTF">2011-11-15T09:02:00Z</dcterms:modified>
  <cp:revision>12</cp:revision>
  <dc:subject/>
  <dc:title>MATERIALES</dc:title>
</cp:coreProperties>
</file>