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left="1276" w:hanging="0"/>
        <w:rPr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97025" cy="175323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En 2014 Elizabeth Holmes era considerada como la mujer Steve Jobs: una brillante alumna que abandonó Stanford, cuyo mágica nueva empresa prometía revolucionar la industria médica con una máquina que haría las pruebas de sangre significativamente más rápidas y fáciles. Respaldados por inversionistas importantes, Theranos vendió acciones en una ronda de recaudación que valoró a la compañía en más de 9.000 millones. Solo había un problema: la tecnología no funcionaba. Durante años, Holmes había engañado a inversionistas, funcionarios de la FDA y a sus empleados. Cuando John Carreyrou destapó escándalo en 2015 en el Wall Street Journal fueron amenazados con demandas. En 2017 el valor de la compañía era cero y Holmes se enfrentaba a una acción legal potencial del gobierno e inversionistas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 xml:space="preserve">Capítulo 01 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Una vida con senti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¿Qué tipo de empresa es Theranos? Clasifícala </w:t>
      </w:r>
    </w:p>
    <w:p>
      <w:pPr>
        <w:pStyle w:val="Prrafodelista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¿Qué tipo de empresaria es Elizabeth Holmes? Razónalo </w:t>
      </w:r>
    </w:p>
    <w:p>
      <w:pPr>
        <w:pStyle w:val="Prrafodelista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¿Qué y quiénes son los capitalistas de riesgo? </w:t>
      </w:r>
    </w:p>
    <w:p>
      <w:pPr>
        <w:pStyle w:val="Prrafodelista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En relación a la pregunta anterior, tiene algún sentido la denominación inglesa fools, friends &amp; 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 xml:space="preserve">Capítulo 02 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El robot de peg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ita diferentes disciplinas (estudios) que aglutina el proyecto de Theranos</w:t>
      </w:r>
    </w:p>
    <w:p>
      <w:pPr>
        <w:pStyle w:val="Prrafodelista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omo se manifiesta la organización informal en Theranos, pon algún ejemplo </w:t>
      </w:r>
    </w:p>
    <w:p>
      <w:pPr>
        <w:pStyle w:val="Prrafodelista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omo es la organización formal de Theranos, explícala. </w:t>
      </w:r>
    </w:p>
    <w:p>
      <w:pPr>
        <w:pStyle w:val="Prrafodelista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 xml:space="preserve">Capítulo 03 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Envidia de Ap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¿Qué derecho decidió ejercer Avie como accionista? </w:t>
      </w:r>
    </w:p>
    <w:p>
      <w:pPr>
        <w:pStyle w:val="Prrafodelista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Había rotación laboral en Theranos. ¿Cuál era la razón? </w:t>
      </w:r>
    </w:p>
    <w:p>
      <w:pPr>
        <w:pStyle w:val="Prrafodelista"/>
        <w:numPr>
          <w:ilvl w:val="0"/>
          <w:numId w:val="19"/>
        </w:numPr>
        <w:rPr/>
      </w:pPr>
      <w:r>
        <w:rPr>
          <w:sz w:val="18"/>
          <w:szCs w:val="18"/>
        </w:rPr>
        <w:t>¿Qué tipo de liderazgo es el de Elizabeth Holmes? Señala alguna de sus características</w:t>
      </w:r>
    </w:p>
    <w:p>
      <w:pPr>
        <w:pStyle w:val="Prrafodelista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eñala al menos 3 quejas de los trabajadores de Ther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 xml:space="preserve">Capítulo 04 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Adiós a Palito 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¿Dónde y porque cambia su localización Theranos? </w:t>
      </w:r>
    </w:p>
    <w:p>
      <w:pPr>
        <w:pStyle w:val="Prrafode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ién compone la junta directiva de Theranos? Señala sus funciones.</w:t>
      </w:r>
    </w:p>
    <w:p>
      <w:pPr>
        <w:pStyle w:val="Prrafode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el resto de empleados no actúa ante el clima laboral y los frecuentes despid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05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El vecino de la Inf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¿Cómo consiguió Fuisz su patrimonio?</w:t>
      </w:r>
    </w:p>
    <w:p>
      <w:pPr>
        <w:pStyle w:val="Prrafodelista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¿Qué es una interferencia de patente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06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Sun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¿Qué ejemplo de burbuja aparece?</w:t>
      </w:r>
    </w:p>
    <w:p>
      <w:pPr>
        <w:pStyle w:val="Prrafodelista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¿Qué absorción se cita en este capítulo?</w:t>
      </w:r>
    </w:p>
    <w:p>
      <w:pPr>
        <w:pStyle w:val="Prrafodelista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¿Qué tipo de crecimiento práctica Theranos? </w:t>
      </w:r>
    </w:p>
    <w:p>
      <w:pPr>
        <w:pStyle w:val="Prrafodelista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07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El Doctor J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Qué es una ejecución hipotecaria? </w:t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Qué ingrediente se dio para que se iniciará un nuevo boom? Explícalo </w:t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Dónde fueron a invertir los inversores en 2010? </w:t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Cómo explicas que Walgreens no realizará un verdadero estudio de Theranos? </w:t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Por qué Walgreens estaba tan interesado en asociarse con Theranos? </w:t>
      </w:r>
    </w:p>
    <w:p>
      <w:pPr>
        <w:pStyle w:val="Normal"/>
        <w:numPr>
          <w:ilvl w:val="0"/>
          <w:numId w:val="14"/>
        </w:numPr>
        <w:ind w:left="915" w:hanging="206"/>
        <w:rPr>
          <w:sz w:val="18"/>
          <w:szCs w:val="18"/>
        </w:rPr>
      </w:pPr>
      <w:r>
        <w:rPr>
          <w:sz w:val="18"/>
          <w:szCs w:val="18"/>
        </w:rPr>
        <w:t xml:space="preserve">¿Qué tipo de distribución lleva a cabo Theranos para los análisis de sangre? Cita las dos compañías en la que se proporciona este servi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Capítulo 08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El MiniL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¿Qué y quiénes son los socios minoristas de Theranos?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¿Qué entiendes por ingeniera inversa?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¿Cómo se selecciona al personal en Therano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09</w:t>
      </w:r>
    </w:p>
    <w:p>
      <w:pPr>
        <w:pStyle w:val="Normal"/>
        <w:ind w:left="2692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El juego del biene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¿Cómo se pueden enmascarar los malos resultados económicos? 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0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¿Quién es el teniente coronel Shoemaker?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La atención médica está regulada en EEUU. Razona la respuest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¿Qué tipo de mercado es en el que compite Theranos?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1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Sacar a Fuisz de sus casil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¿Cómo podía Theranos pagar un abogado tan caro?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¿Qué supone el pago en acciones a Boies?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2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an Gibb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ómo influye la satisfacción en el puesto de trabajo en la vida de las personas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ómo es el clima laboral en Theranos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pítulo 13</w:t>
      </w:r>
    </w:p>
    <w:p>
      <w:pPr>
        <w:pStyle w:val="Normal"/>
        <w:ind w:left="3400" w:firstLine="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at\Day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¿</w:t>
      </w:r>
      <w:r>
        <w:rPr>
          <w:sz w:val="18"/>
          <w:szCs w:val="18"/>
          <w:lang w:val="es-ES_tradnl"/>
        </w:rPr>
        <w:t>Qué</w:t>
      </w:r>
      <w:r>
        <w:rPr>
          <w:sz w:val="18"/>
          <w:szCs w:val="18"/>
          <w:lang w:val="en-US"/>
        </w:rPr>
        <w:t xml:space="preserve"> slogans se escogieron?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¿Qué ejemplo hay de publicidad engañosa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4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El lanzamiento del product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aliza un análisis DAFO de Ther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5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Unicornio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Son importantes las relaciones personales en los negocios. Razónalo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>¿Qué son los “unicornios”? Cita algunos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¿Qué es Partner Fund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6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El ni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Explica la RSC en Theranos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7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F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naliza la política de comunicación en Theranos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8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El juramento hipocrá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¿Quién cuestionó científicamente la innovación de Elisabeth?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¿Qué trabajador fue el que inició el desencadenante del declive de Theranos? 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19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El sop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¿Qué externalidades provocan los análisis de Therano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20</w:t>
      </w:r>
    </w:p>
    <w:p>
      <w:pPr>
        <w:pStyle w:val="Normal"/>
        <w:ind w:left="2692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La embosc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Conoces algún caso de fraude parecido al de Theranos en España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21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Secretos comerc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es un secreto comercial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see Theranos secretos comerciales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22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La ma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 xml:space="preserve">¿Es Theranos un lobby? Razóna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Capítulo 23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Control de dañ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¿Quién es el mayor inversor de Theranos? Se trata de una inversión relacionada con las anteriores hechas por este invers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Capítulo 24</w:t>
      </w:r>
    </w:p>
    <w:p>
      <w:pPr>
        <w:pStyle w:val="Normal"/>
        <w:ind w:left="2124" w:firstLine="708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La emperatriz no lleva tra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 xml:space="preserve">Analiza las decisiones de los diferentes inversores ante el descrédito de Theranos 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0" w:firstLine="140"/>
        <w:rPr>
          <w:sz w:val="18"/>
          <w:szCs w:val="18"/>
        </w:rPr>
      </w:pPr>
      <w:r>
        <w:rPr>
          <w:sz w:val="18"/>
          <w:szCs w:val="18"/>
        </w:rPr>
        <w:t>Epílo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¿Cómo eludió Theranos la bancarrota?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¿Qué es el vaporware? ¿es legal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/>
      </w:pPr>
      <w:r>
        <w:rPr>
          <w:sz w:val="18"/>
          <w:szCs w:val="18"/>
        </w:rPr>
        <w:t xml:space="preserve">Si te has quedado con ganas de poner cara a los protagonistas de este libro, de ver las instalaciones de Theranos…..puedes ver el siguiente documental de HBO </w:t>
      </w:r>
      <w:hyperlink r:id="rId3">
        <w:r>
          <w:rPr>
            <w:rStyle w:val="InternetLink"/>
            <w:i/>
            <w:sz w:val="18"/>
            <w:szCs w:val="18"/>
          </w:rPr>
          <w:t>https://www.youtube.com/watch?v=Xlfb-tT2TQg</w:t>
        </w:r>
      </w:hyperlink>
      <w:r>
        <w:rPr>
          <w:sz w:val="18"/>
          <w:szCs w:val="18"/>
        </w:rPr>
        <w:t xml:space="preserve">  pero no lo hagas antes de leer el libro, por favor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lfb-tT2TQ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1:00Z</dcterms:created>
  <dc:creator>www.intercambiosvirtuales.org</dc:creator>
  <dc:description/>
  <dc:language>en-US</dc:language>
  <cp:lastModifiedBy>NNTT</cp:lastModifiedBy>
  <cp:lastPrinted>2019-10-29T09:35:00Z</cp:lastPrinted>
  <dcterms:modified xsi:type="dcterms:W3CDTF">2019-11-18T11:41:00Z</dcterms:modified>
  <cp:revision>2</cp:revision>
  <dc:subject/>
  <dc:title/>
</cp:coreProperties>
</file>