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bCs w:val="false"/>
          <w:i/>
          <w:i/>
          <w:iCs/>
          <w:color w:val="000000"/>
          <w:sz w:val="32"/>
          <w:szCs w:val="32"/>
        </w:rPr>
      </w:pPr>
      <w:r>
        <w:rPr>
          <w:bCs w:val="false"/>
          <w:i/>
          <w:iCs/>
          <w:color w:val="525252"/>
          <w:sz w:val="32"/>
          <w:szCs w:val="32"/>
        </w:rPr>
        <w:t xml:space="preserve">                      </w:t>
      </w:r>
      <w:hyperlink r:id="rId2">
        <w:r>
          <w:rPr>
            <w:rStyle w:val="InternetLink"/>
            <w:bCs/>
            <w:i/>
            <w:iCs/>
            <w:color w:val="000000"/>
            <w:sz w:val="32"/>
            <w:szCs w:val="32"/>
            <w:u w:val="none"/>
          </w:rPr>
          <w:t>Mika - Vive Le Vent (Les Paroles !!!)</w:t>
        </w:r>
      </w:hyperlink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3"/>
          <w:szCs w:val="23"/>
        </w:rPr>
      </w:pPr>
      <w:r>
        <w:rPr>
          <w:rFonts w:cs="Arial" w:ascii="Arial" w:hAnsi="Arial"/>
          <w:color w:val="525252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3"/>
          <w:szCs w:val="23"/>
        </w:rPr>
      </w:pPr>
      <w:r>
        <w:rPr>
          <w:rFonts w:cs="Arial" w:ascii="Arial" w:hAnsi="Arial"/>
          <w:color w:val="525252"/>
          <w:sz w:val="23"/>
          <w:szCs w:val="23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Sur le long chemin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Tout blanc de neige blanch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Un vieux monsieur s'avanc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Avec sa canne dans la main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Et tout là-haut le vent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Qui siffle dans les branches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Lui souffle la romanc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Qu'il chantait petit enfant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>http://lyricsmusicsexclus.blogspot.com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, vive le vent,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Qui s'en va sifflant, soufflant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Dans les grands sapins verts.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temps, vive le temps,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temps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Boules de neige et jour de l'an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Et bonne année grand-mèr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Joyeux, Joyeux Noël aux milles bougies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Quand chante vers le ciel les cloches de la nuit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 vive le vent vive le vent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Qui rapporte aux vieux enfants leurs souvenirs d'hi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Il nous vient des cieux, descend vers le villag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C'est l'heure où tout est sage et l'ombre danse au coin du feu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Mais dans chaque maison, il flotte un air de fêt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Partout la table est prêt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Et l'on entend la même chanson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, vive le vent,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Qui s'en va sifflant, soufflant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Dans les grands sapins verts.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temps, vive le temps,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temps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Boules de neige et jour de l'an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Et bonne année grand-mère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FFFFFF"/>
          <w:sz w:val="28"/>
          <w:szCs w:val="28"/>
          <w:lang w:val="en-GB"/>
        </w:rPr>
      </w:pPr>
      <w:r>
        <w:rPr>
          <w:rFonts w:cs="Arial" w:ascii="Arial" w:hAnsi="Arial"/>
          <w:color w:val="FFFFFF"/>
          <w:sz w:val="28"/>
          <w:szCs w:val="28"/>
          <w:lang w:val="en-GB"/>
        </w:rPr>
        <w:t> </w:t>
      </w:r>
      <w:r>
        <w:rPr>
          <w:rFonts w:cs="Arial" w:ascii="Arial" w:hAnsi="Arial"/>
          <w:color w:val="FFFFFF"/>
          <w:sz w:val="28"/>
          <w:szCs w:val="28"/>
          <w:lang w:val="en-GB"/>
        </w:rPr>
        <w:t>http://lyricsmusicsexclus.blogspot.com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Joyeux, Joyeux Noël aux milles bougies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Quand chante vers le ciel les cloches de la nuit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 vive le vent vive le vent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Qui rapporte aux vieux enfants leurs souvenirs d'hi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, vive le vent,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vent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Qui s'en va sifflant, soufflant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  <w:lang w:val="en-GB"/>
        </w:rPr>
      </w:pPr>
      <w:r>
        <w:rPr>
          <w:rFonts w:cs="Arial" w:ascii="Arial" w:hAnsi="Arial"/>
          <w:color w:val="525252"/>
          <w:sz w:val="28"/>
          <w:szCs w:val="28"/>
          <w:lang w:val="en-GB"/>
        </w:rPr>
        <w:t>Dans les grands sapins verts.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temps, vive le temps,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Vive le temps d'hiver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Boules de neige et jour de l'an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  <w:t>Et vive le vent d'hiver !</w:t>
      </w:r>
    </w:p>
    <w:p>
      <w:pPr>
        <w:pStyle w:val="Normal"/>
        <w:rPr>
          <w:rFonts w:ascii="Arial" w:hAnsi="Arial" w:cs="Arial"/>
          <w:color w:val="525252"/>
          <w:sz w:val="28"/>
          <w:szCs w:val="28"/>
        </w:rPr>
      </w:pPr>
      <w:r>
        <w:rPr>
          <w:rFonts w:cs="Arial" w:ascii="Arial" w:hAnsi="Arial"/>
          <w:color w:val="52525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musicsexclus.blogspot.com.es/2011/11/mika-vive-le-vent-les-paro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0:00Z</dcterms:created>
  <dc:creator>INFORMATICA</dc:creator>
  <dc:description/>
  <cp:keywords/>
  <dc:language>en-US</dc:language>
  <cp:lastModifiedBy>INFORMATICA</cp:lastModifiedBy>
  <dcterms:modified xsi:type="dcterms:W3CDTF">2012-10-18T06:56:00Z</dcterms:modified>
  <cp:revision>1</cp:revision>
  <dc:subject/>
  <dc:title>                      Mika - Vive Le Vent (Les Paroles </dc:title>
</cp:coreProperties>
</file>