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RMAS BÁSICAS DE INVESTIGACIONES Y EXPOSICIONES CON PP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LABORACIÓN DE PPT DE INVESTIGACIÓN</w:t>
      </w:r>
    </w:p>
    <w:p>
      <w:pPr>
        <w:pStyle w:val="Normal"/>
        <w:rPr>
          <w:b/>
          <w:b/>
          <w:sz w:val="32"/>
          <w:szCs w:val="32"/>
          <w:u w:val="single"/>
        </w:rPr>
      </w:pPr>
      <w:r>
        <w:rPr>
          <w:b/>
          <w:sz w:val="32"/>
          <w:szCs w:val="32"/>
          <w:u w:val="single"/>
        </w:rPr>
      </w:r>
    </w:p>
    <w:p>
      <w:pPr>
        <w:pStyle w:val="Normal"/>
        <w:rPr/>
      </w:pPr>
      <w:r>
        <w:rPr/>
      </w:r>
    </w:p>
    <w:p>
      <w:pPr>
        <w:pStyle w:val="Normal"/>
        <w:numPr>
          <w:ilvl w:val="0"/>
          <w:numId w:val="2"/>
        </w:numPr>
        <w:spacing w:lineRule="auto" w:line="360"/>
        <w:ind w:left="714" w:hanging="357"/>
        <w:jc w:val="both"/>
        <w:rPr/>
      </w:pPr>
      <w:r>
        <w:rPr/>
        <w:t xml:space="preserve">EN TODO TRABAJO DE INVESTIGACIÓN HAY QUE RECOGER INFORMACIÓN,  LO MÁS ABUNDANTE Y DIVERSA POSIBLE (DE MUCHAS FUENTES), SELECCIONARLA, ASIMILARLA Y REDACTARLA CON NUESTRAS PALABRAS (HACERLO TAL Y COMO VIENE EN LA FUENTE DE INFORMACIÓN NO ES UN TRABAJO; ES UNA MERA COPIA, Y POR TANTO, UNA PÉRDIDA DE TIEMPO PARA ALUMNOS Y PROFESORES. NO ES DE RECIBO ESCRIBIR LO QUE NO SE SABE. VALE MÁS ESCRIBIR POCO “PROPIO” QUE MUCHO “COPIADO”; AUNQUE, CLARO ESTÁ, VALE MÁS MUCHO “PROPIO” QUE POCO “PROPIO”). </w:t>
      </w:r>
    </w:p>
    <w:p>
      <w:pPr>
        <w:pStyle w:val="Normal"/>
        <w:numPr>
          <w:ilvl w:val="0"/>
          <w:numId w:val="2"/>
        </w:numPr>
        <w:spacing w:lineRule="auto" w:line="360"/>
        <w:ind w:left="714" w:hanging="357"/>
        <w:jc w:val="both"/>
        <w:rPr/>
      </w:pPr>
      <w:r>
        <w:rPr/>
        <w:t>HABRÁ UN MÍNIMO DE 10  DIAPOSITIVAS EN EL CONTENIDO DEL TRABAJO. SEGÚN EL TRABAJO QUE SEA, SERÁN CONVENIENTES Y EXIGIBLES MUCHAS MÁS</w:t>
      </w:r>
    </w:p>
    <w:p>
      <w:pPr>
        <w:pStyle w:val="Normal"/>
        <w:numPr>
          <w:ilvl w:val="0"/>
          <w:numId w:val="2"/>
        </w:numPr>
        <w:spacing w:lineRule="auto" w:line="360"/>
        <w:ind w:left="714" w:hanging="357"/>
        <w:jc w:val="both"/>
        <w:rPr/>
      </w:pPr>
      <w:r>
        <w:rPr/>
        <w:t>ADEMÁS, HABRÁ OTRA DIAPOSITIVA PARA INDICAR LAS FUENTES DE INFORMACIÓN (PERSONAS CONSULTADAS, LIBROS, PÁGINAS WEB, ETC). SI EL TRABAJO ES POR PAREJAS, HABRÁ OTRÁ MÁS QUE EXPLIQUE QUÉ PARTES DEL TRABAJO HIZO CADA UNO</w:t>
      </w:r>
    </w:p>
    <w:p>
      <w:pPr>
        <w:pStyle w:val="Normal"/>
        <w:numPr>
          <w:ilvl w:val="0"/>
          <w:numId w:val="2"/>
        </w:numPr>
        <w:spacing w:lineRule="auto" w:line="360"/>
        <w:ind w:left="714" w:hanging="357"/>
        <w:jc w:val="both"/>
        <w:rPr/>
      </w:pPr>
      <w:r>
        <w:rPr/>
        <w:t>ES CONVENIENTE QUE HAYA UNA PRIMERA DIAPOSITIVA COMO TÍTULO DEL TRABAJO Y OTRA QUE CONTENGA UN ÍNDICE DEL MISMO</w:t>
      </w:r>
    </w:p>
    <w:p>
      <w:pPr>
        <w:pStyle w:val="Normal"/>
        <w:numPr>
          <w:ilvl w:val="0"/>
          <w:numId w:val="2"/>
        </w:numPr>
        <w:spacing w:lineRule="auto" w:line="360"/>
        <w:ind w:left="714" w:hanging="357"/>
        <w:jc w:val="both"/>
        <w:rPr/>
      </w:pPr>
      <w:r>
        <w:rPr/>
        <w:t>CADA DIAPOSITIVA DEBERÁ SER CLARA E “IMPACTANTE”: NO DEMASIADO TEXTO Y ACOMPAÑADO DE IMÁGENES, GRÁFICOS,  VIDEOS, TRANSICIONES AMENAS, ETC</w:t>
      </w:r>
    </w:p>
    <w:p>
      <w:pPr>
        <w:pStyle w:val="Normal"/>
        <w:numPr>
          <w:ilvl w:val="0"/>
          <w:numId w:val="2"/>
        </w:numPr>
        <w:spacing w:lineRule="auto" w:line="360"/>
        <w:ind w:left="714" w:hanging="357"/>
        <w:jc w:val="both"/>
        <w:rPr/>
      </w:pPr>
      <w:r>
        <w:rPr/>
        <w:t>PARA QUE HAYA CLARIDAD, HAY QUE TENER CUIDADO CON LOS ESTILOS, FORMATOS, COLORES, DE PRESENTACIÓN</w: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XPOSICIÓN DEL PPT</w:t>
      </w:r>
    </w:p>
    <w:p>
      <w:pPr>
        <w:pStyle w:val="Normal"/>
        <w:rPr>
          <w:b/>
          <w:b/>
          <w:sz w:val="32"/>
          <w:szCs w:val="32"/>
          <w:u w:val="single"/>
        </w:rPr>
      </w:pPr>
      <w:r>
        <w:rPr>
          <w:b/>
          <w:sz w:val="32"/>
          <w:szCs w:val="32"/>
          <w:u w:val="single"/>
        </w:rPr>
      </w:r>
    </w:p>
    <w:p>
      <w:pPr>
        <w:pStyle w:val="Normal"/>
        <w:rPr/>
      </w:pPr>
      <w:r>
        <w:rPr/>
      </w:r>
    </w:p>
    <w:p>
      <w:pPr>
        <w:pStyle w:val="Normal"/>
        <w:numPr>
          <w:ilvl w:val="0"/>
          <w:numId w:val="1"/>
        </w:numPr>
        <w:spacing w:lineRule="auto" w:line="360"/>
        <w:ind w:left="714" w:hanging="357"/>
        <w:jc w:val="both"/>
        <w:rPr/>
      </w:pPr>
      <w:r>
        <w:rPr/>
        <w:t>LA EXPOSICIÓN DEBE DURAR UN MÍNIMO DE 10 MINUTOS</w:t>
      </w:r>
    </w:p>
    <w:p>
      <w:pPr>
        <w:pStyle w:val="Normal"/>
        <w:numPr>
          <w:ilvl w:val="0"/>
          <w:numId w:val="1"/>
        </w:numPr>
        <w:spacing w:lineRule="auto" w:line="360"/>
        <w:ind w:left="714" w:hanging="357"/>
        <w:jc w:val="both"/>
        <w:rPr/>
      </w:pPr>
      <w:r>
        <w:rPr/>
        <w:t>SI ES POR PAREJAS, DEBERÁ REPARTIRSE ADECUADAMIENTE EL TIEMPO Y EL CONTENIDO</w:t>
      </w:r>
    </w:p>
    <w:p>
      <w:pPr>
        <w:pStyle w:val="Normal"/>
        <w:numPr>
          <w:ilvl w:val="0"/>
          <w:numId w:val="1"/>
        </w:numPr>
        <w:spacing w:lineRule="auto" w:line="360"/>
        <w:ind w:left="714" w:hanging="357"/>
        <w:jc w:val="both"/>
        <w:rPr/>
      </w:pPr>
      <w:r>
        <w:rPr/>
        <w:t>DEBERÁ ESTAR PREPARADA, YA QUE PUEDE TOCAR EXPONER MEDIANTE UN SORTEO Y SIN DÍA DETERMINADO</w:t>
      </w:r>
    </w:p>
    <w:p>
      <w:pPr>
        <w:pStyle w:val="Normal"/>
        <w:numPr>
          <w:ilvl w:val="0"/>
          <w:numId w:val="1"/>
        </w:numPr>
        <w:spacing w:lineRule="auto" w:line="360"/>
        <w:ind w:left="714" w:hanging="357"/>
        <w:jc w:val="both"/>
        <w:rPr/>
      </w:pPr>
      <w:r>
        <w:rPr/>
        <w:t>LA EXPOSICIÓN NO DEBERÁ CONSISTIR EN UNA MERA LECTURA DEL PPT, SINO EN DESARROLLAR EL TEMA AYUDÁNDOSE DEL PPT (QUE SERÁ COMO UN GUIÓN QUE AYUDE A ESE DESARROLLO). LEER EL PPT SERÍA ALGO MONÓTONO Y ABURRIRÍA A LA AUDIENCIA (LOS DEMÁS COMPAÑEROS Y EL PROFESOR), Y POR TANTO, NO VALDRÍA PARA NADA</w:t>
      </w:r>
    </w:p>
    <w:p>
      <w:pPr>
        <w:pStyle w:val="Normal"/>
        <w:numPr>
          <w:ilvl w:val="0"/>
          <w:numId w:val="1"/>
        </w:numPr>
        <w:spacing w:lineRule="auto" w:line="360"/>
        <w:ind w:left="714" w:hanging="357"/>
        <w:jc w:val="both"/>
        <w:rPr/>
      </w:pPr>
      <w:r>
        <w:rPr/>
        <w:t>PARA NO INTERRUMPIR LA EXPOSICIÓN, EL PROFESOR Y LOS COMPAÑEROS TOMARÁN NOTA DURANTE LA MISMA DE CUESTIONES QUE QUIERAN ACLARAR: DUDAS O EXPOSICIONES POCO CLARAS, PREGUNTAS PARA SABER MÁS DEL TEMA, ETC. TAMBIÉN TOMARÁN NOTA DE CÓMO HA HECHO SU COMPAÑERO LA EXPOSICIÓN, CALIFICÁNDOLO CON UNA NOTA (QUE PODRÁ SER MODIFICADA DESPUÉS DEL TURNO DE PREGUNTAS)</w:t>
      </w:r>
    </w:p>
    <w:p>
      <w:pPr>
        <w:pStyle w:val="Normal"/>
        <w:numPr>
          <w:ilvl w:val="0"/>
          <w:numId w:val="1"/>
        </w:numPr>
        <w:spacing w:lineRule="auto" w:line="360"/>
        <w:ind w:left="714" w:hanging="357"/>
        <w:jc w:val="both"/>
        <w:rPr/>
      </w:pPr>
      <w:r>
        <w:rPr/>
        <w:t>AL FINAL DE LA EXPOSICIÓN, ALUMNOS Y PROFESOR PODRÁN PREGUNTAR ESAS CUESTIONES AL PONENTE, QUE “SE DEFENDERÁ”</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07:00Z</dcterms:created>
  <dc:creator>unnow</dc:creator>
  <dc:description/>
  <cp:keywords/>
  <dc:language>en-US</dc:language>
  <cp:lastModifiedBy>unnow</cp:lastModifiedBy>
  <dcterms:modified xsi:type="dcterms:W3CDTF">2011-12-12T04:58:00Z</dcterms:modified>
  <cp:revision>1</cp:revision>
  <dc:subject/>
  <dc:title>NORMAS BÁSICAS DE INVESTIGACIONES Y EXPOSICIONES CON PPT</dc:title>
</cp:coreProperties>
</file>