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S RE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la forma fraccionaria o decimal (identificando cada una de sus partes), según corresponda 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,27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4,3717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sz w:val="20"/>
                <w:szCs w:val="20"/>
              </w:rPr>
              <w:t xml:space="preserve">  Parte entera 9,anteperiodo 2, periodo 7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7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0</m:t>
                  </m:r>
                </m:den>
              </m:f>
            </m:oMath>
            <w:r>
              <w:rPr>
                <w:sz w:val="20"/>
                <w:szCs w:val="20"/>
              </w:rPr>
              <w:t xml:space="preserve">  Parte entera 14, anteperiodo 3, periodo 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0,175       No es un número perió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2,863636… Parte entera 2, anteperiodo 8, periodo 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las siguientes oper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</m:e>
                        </m:d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</m:e>
                        </m:d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</m:e>
                        </m:d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, pasando a fracción, las operacion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0,333...  +  0,525252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5,2333...  -  1,3222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luego, directamente, los números decimales, pásalos a fracciones y comprueba que se obtiene el mismo result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252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3333333333333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25252525252525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858585858585858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2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2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23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2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91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 las siguientes operacion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/24                                             b) 1/5                                               c) 5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 las siguientes oper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-1/6                                b) -19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una prueba de maratón se inscriben 9000 personas. Indica cuál de los siguientes resultados expresa el número de atletas que llegó a met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0,2365781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0,243243243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0,2436666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1,98236587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soluciones a) y d) no pueden ser ya que son números irracionales y no se pueden escribir en forma de frac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cs="Arial"/>
              </w:rPr>
            </w:pPr>
            <w:r>
              <w:rPr>
                <w:rFonts w:cs="Arial"/>
              </w:rPr>
              <w:t>Las soluciones b) y c) son números periódicos que si pueden representarse en forma de fracción, de modo que hay que elegir de estos dos el que tenga 9000 por denominador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432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4366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9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0</m:t>
                      </m:r>
                    </m:den>
                  </m:f>
                </m:e>
              </m:eqAr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resultado correcto es el c) y el número de atletas es 21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 el número 3,23233233323333233333... ¿Es racional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uma de dos números que no son racionales ¿puede ser racion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 número 3,23233233323333233333... no es racional, ya que no es un número decimal periódico (entendiendo que los números exactos son periódicos de periodo 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sumamos 3,23233233323333233333... que no es racional con  7,32322322232222... que tampoco es racional obtenemos 10,555... que es un periódico puro y por tanto rac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 las siguientes operacion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21/60                                              b) -49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iza los radicandos y calcula las raíces siguient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oMath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1</m:t>
                  </m:r>
                </m:e>
              </m:ra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ectúa los siguientes product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 las siguientes operaciones, sin calculadora, redondeando los números en notación científica a dos cifras decimal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) (1,7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9</w:t>
            </w:r>
            <w:r>
              <w:rPr>
                <w:b/>
                <w:bCs/>
                <w:sz w:val="20"/>
                <w:szCs w:val="20"/>
              </w:rPr>
              <w:t>) · ( 2,1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) (6,0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4</w:t>
            </w:r>
            <w:r>
              <w:rPr>
                <w:b/>
                <w:bCs/>
                <w:sz w:val="20"/>
                <w:szCs w:val="20"/>
              </w:rPr>
              <w:t>) : ( 1,5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) (2,37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</w:t>
            </w:r>
            <w:r>
              <w:rPr>
                <w:b/>
                <w:bCs/>
                <w:sz w:val="20"/>
                <w:szCs w:val="20"/>
              </w:rPr>
              <w:t>) · ( 3,97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 (4,5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9</w:t>
            </w:r>
            <w:r>
              <w:rPr>
                <w:b/>
                <w:bCs/>
                <w:sz w:val="20"/>
                <w:szCs w:val="20"/>
              </w:rPr>
              <w:t>) : ( 2,5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(1,7 · 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 · ( 2,1 · 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) = 3,57 · 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(6,0 · 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) : ( 1,5 ·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 = 4 · 10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(2,37 ·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) · ( 3,97 ·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 9,4 · 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(4,5 · 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) : ( 2,5 ·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 = 1,8 · 10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 las siguientes operaciones, sin calculadora, redondeando los números en notación científica a dos cifras decimal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) (3,72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1</w:t>
            </w:r>
            <w:r>
              <w:rPr>
                <w:b/>
                <w:bCs/>
                <w:sz w:val="20"/>
                <w:szCs w:val="20"/>
              </w:rPr>
              <w:t>) · ( 1,43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7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) (2,9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5</w:t>
            </w:r>
            <w:r>
              <w:rPr>
                <w:b/>
                <w:bCs/>
                <w:sz w:val="20"/>
                <w:szCs w:val="20"/>
              </w:rPr>
              <w:t>) · ( 3,1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(4,1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·  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 (1,7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9</w:t>
            </w:r>
            <w:r>
              <w:rPr>
                <w:b/>
                <w:bCs/>
                <w:sz w:val="20"/>
                <w:szCs w:val="20"/>
              </w:rPr>
              <w:t>) · ( 2,1 ·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7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(3,72 · 10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>) · ( 1,43 ·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>) = 5,32 ·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(2,9 ·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) · ( 3,1 ·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) = 8,99 · 10</w:t>
            </w:r>
            <w:r>
              <w:rPr>
                <w:sz w:val="20"/>
                <w:szCs w:val="20"/>
                <w:vertAlign w:val="superscript"/>
              </w:rPr>
              <w:t>-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(4,1 · 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·  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 4,1 · 10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(1,7 · 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 · ( 2,1 ·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>) = 3,57 · 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 las siguientes oper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nsiderando que los átomos tienen forma esférica, calcula el volumen de uno de ellos en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tomando su radio como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0</w:t>
            </w:r>
            <w:r>
              <w:rPr>
                <w:b/>
                <w:bCs/>
                <w:sz w:val="20"/>
                <w:szCs w:val="20"/>
              </w:rPr>
              <w:t>m. ¿ Cuantos átomos se necesitan para juntar un volumen de un lit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camos la fórmula del volumen de una esfer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19·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s que se necesitan para formar un litro: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litro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,19·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átom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39·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omos/litro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a como radic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ra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g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den>
                        </m:f>
                      </m:e>
                    </m:rad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e>
                    </m:rad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resa como radic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9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acionali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left" w:pos="4635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Sabiendo que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01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y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77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>, hall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4635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6</m:t>
              </m:r>
            </m:oMath>
          </w:p>
          <w:p>
            <w:pPr>
              <w:pStyle w:val="Normal"/>
              <w:tabs>
                <w:tab w:val="clear" w:pos="708"/>
                <w:tab w:val="center" w:pos="4252" w:leader="none"/>
                <w:tab w:val="left" w:pos="4635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30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78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477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77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alcula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utilizando la definición de logaritm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 = 2</w:t>
            </w:r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 =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alcula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 utilizando la definición de logaritm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 =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 =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acionali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708" w:hanging="708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Razona el siguiente enunciado: si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bCs/>
                <w:sz w:val="20"/>
                <w:szCs w:val="20"/>
                <w:lang w:val="es-ES_tradnl"/>
              </w:rPr>
              <w:t xml:space="preserve">, entonces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Si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>, expresa como función de x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a</m:t>
              </m:r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d)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Racionaliz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a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b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c)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·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·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las aproximaciones por defecto por exceso y por redondeo con 1, 2, 3 y 4 cifras d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bCs/>
                <w:sz w:val="20"/>
                <w:szCs w:val="20"/>
              </w:rPr>
              <w:t xml:space="preserve">=1,732058… y  </w:t>
            </w:r>
            <w:r>
              <w:rPr>
                <w:b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Cs/>
                <w:sz w:val="20"/>
                <w:szCs w:val="20"/>
              </w:rPr>
              <w:t xml:space="preserve"> = 9.869604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lución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"/>
              <w:gridCol w:w="1475"/>
              <w:gridCol w:w="1622"/>
              <w:gridCol w:w="1475"/>
              <w:gridCol w:w="548"/>
              <w:gridCol w:w="1622"/>
              <w:gridCol w:w="1623"/>
              <w:gridCol w:w="1399"/>
            </w:tblGrid>
            <w:tr>
              <w:trPr>
                <w:trHeight w:val="4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47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fecto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ceso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ondeo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62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fecto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ceso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ondeo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51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51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13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516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62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4</w:t>
                  </w:r>
                </w:p>
              </w:tc>
              <w:tc>
                <w:tcPr>
                  <w:tcW w:w="147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5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6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7</w:t>
                  </w:r>
                </w:p>
              </w:tc>
              <w:tc>
                <w:tcPr>
                  <w:tcW w:w="13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7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3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2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69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e y dibuja y nombra los siguientes interval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    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           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             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Abierto (-3,0)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bierto por la izquierda (-4,-1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bierto por la derecha [0,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Cerrado [-1,2]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9379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Expresa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b/>
                <w:bCs/>
                <w:sz w:val="20"/>
                <w:szCs w:val="20"/>
              </w:rPr>
              <w:t>, con 0, 1, 2, 3 y 4 cifras decimal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a)Por defecto. </w:t>
            </w:r>
            <w:r>
              <w:rPr>
                <w:b/>
                <w:bCs/>
                <w:sz w:val="20"/>
                <w:szCs w:val="20"/>
                <w:lang w:val="es-ES_tradnl"/>
              </w:rPr>
              <w:t>¿</w:t>
            </w:r>
            <w:r>
              <w:rPr>
                <w:b/>
                <w:bCs/>
                <w:sz w:val="20"/>
                <w:szCs w:val="20"/>
              </w:rPr>
              <w:t>Qu</w:t>
            </w:r>
            <w:r>
              <w:rPr>
                <w:b/>
                <w:bCs/>
                <w:sz w:val="20"/>
                <w:szCs w:val="20"/>
                <w:lang w:val="es-ES_tradnl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error m</w:t>
            </w:r>
            <w:r>
              <w:rPr>
                <w:b/>
                <w:bCs/>
                <w:sz w:val="20"/>
                <w:szCs w:val="20"/>
                <w:lang w:val="es-ES_tradnl"/>
              </w:rPr>
              <w:t>á</w:t>
            </w:r>
            <w:r>
              <w:rPr>
                <w:b/>
                <w:bCs/>
                <w:sz w:val="20"/>
                <w:szCs w:val="20"/>
              </w:rPr>
              <w:t>ximo se comete en cada t</w:t>
            </w:r>
            <w:r>
              <w:rPr>
                <w:b/>
                <w:bCs/>
                <w:sz w:val="20"/>
                <w:szCs w:val="20"/>
                <w:lang w:val="es-ES_tradnl"/>
              </w:rPr>
              <w:t>é</w:t>
            </w:r>
            <w:r>
              <w:rPr>
                <w:b/>
                <w:bCs/>
                <w:sz w:val="20"/>
                <w:szCs w:val="20"/>
              </w:rPr>
              <w:t>rmino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) Por exceso. </w:t>
            </w:r>
            <w:r>
              <w:rPr>
                <w:b/>
                <w:bCs/>
                <w:sz w:val="20"/>
                <w:szCs w:val="20"/>
                <w:lang w:val="es-ES_tradnl"/>
              </w:rPr>
              <w:t>¿</w:t>
            </w:r>
            <w:r>
              <w:rPr>
                <w:b/>
                <w:bCs/>
                <w:sz w:val="20"/>
                <w:szCs w:val="20"/>
              </w:rPr>
              <w:t>Qu</w:t>
            </w:r>
            <w:r>
              <w:rPr>
                <w:b/>
                <w:bCs/>
                <w:sz w:val="20"/>
                <w:szCs w:val="20"/>
                <w:lang w:val="es-ES_tradnl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 error m</w:t>
            </w:r>
            <w:r>
              <w:rPr>
                <w:b/>
                <w:bCs/>
                <w:sz w:val="20"/>
                <w:szCs w:val="20"/>
                <w:lang w:val="es-ES_tradnl"/>
              </w:rPr>
              <w:t>á</w:t>
            </w:r>
            <w:r>
              <w:rPr>
                <w:b/>
                <w:bCs/>
                <w:sz w:val="20"/>
                <w:szCs w:val="20"/>
              </w:rPr>
              <w:t>ximo se comete en cada t</w:t>
            </w:r>
            <w:r>
              <w:rPr>
                <w:b/>
                <w:bCs/>
                <w:sz w:val="20"/>
                <w:szCs w:val="20"/>
                <w:lang w:val="es-ES_tradnl"/>
              </w:rPr>
              <w:t>é</w:t>
            </w:r>
            <w:r>
              <w:rPr>
                <w:b/>
                <w:bCs/>
                <w:sz w:val="20"/>
                <w:szCs w:val="20"/>
              </w:rPr>
              <w:t>rmin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605551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) Los t</w:t>
            </w:r>
            <w:r>
              <w:rPr>
                <w:sz w:val="20"/>
                <w:szCs w:val="20"/>
                <w:lang w:val="es-ES_tradnl"/>
              </w:rPr>
              <w:t>é</w:t>
            </w:r>
            <w:r>
              <w:rPr>
                <w:sz w:val="20"/>
                <w:szCs w:val="20"/>
              </w:rPr>
              <w:t>rminos y el error m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ximo que se comete al elegir cada t</w:t>
            </w:r>
            <w:r>
              <w:rPr>
                <w:sz w:val="20"/>
                <w:szCs w:val="20"/>
                <w:lang w:val="es-ES_tradnl"/>
              </w:rPr>
              <w:t>é</w:t>
            </w:r>
            <w:r>
              <w:rPr>
                <w:sz w:val="20"/>
                <w:szCs w:val="20"/>
              </w:rPr>
              <w:t>rmino por defecto, se indican en la siguiente tabla:</w:t>
            </w:r>
          </w:p>
          <w:tbl>
            <w:tblPr>
              <w:tblW w:w="82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6"/>
              <w:gridCol w:w="1309"/>
              <w:gridCol w:w="1465"/>
              <w:gridCol w:w="1270"/>
              <w:gridCol w:w="1192"/>
              <w:gridCol w:w="1496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rminos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5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55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ror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cim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ent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sima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il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sima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iezmil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sim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b) Los t</w:t>
            </w:r>
            <w:r>
              <w:rPr>
                <w:sz w:val="20"/>
                <w:szCs w:val="20"/>
                <w:lang w:val="es-ES_tradnl"/>
              </w:rPr>
              <w:t>é</w:t>
            </w:r>
            <w:r>
              <w:rPr>
                <w:sz w:val="20"/>
                <w:szCs w:val="20"/>
              </w:rPr>
              <w:t>rminos y el error m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>ximo que se comete al elegir cada t</w:t>
            </w:r>
            <w:r>
              <w:rPr>
                <w:sz w:val="20"/>
                <w:szCs w:val="20"/>
                <w:lang w:val="es-ES_tradnl"/>
              </w:rPr>
              <w:t>é</w:t>
            </w:r>
            <w:r>
              <w:rPr>
                <w:sz w:val="20"/>
                <w:szCs w:val="20"/>
              </w:rPr>
              <w:t>rmino por exceso, se indican en la siguiente tabla:</w:t>
            </w:r>
          </w:p>
          <w:tbl>
            <w:tblPr>
              <w:tblW w:w="82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6"/>
              <w:gridCol w:w="1309"/>
              <w:gridCol w:w="1309"/>
              <w:gridCol w:w="1309"/>
              <w:gridCol w:w="1309"/>
              <w:gridCol w:w="1496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rminos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56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ror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cim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ent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sim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il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sima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diezmil</w:t>
                  </w:r>
                  <w:r>
                    <w:rPr>
                      <w:sz w:val="20"/>
                      <w:szCs w:val="20"/>
                      <w:lang w:val="es-ES_tradnl"/>
                    </w:rPr>
                    <w:t>é</w:t>
                  </w:r>
                  <w:r>
                    <w:rPr>
                      <w:sz w:val="20"/>
                      <w:szCs w:val="20"/>
                    </w:rPr>
                    <w:t>si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ribe y dibuja los siguientes intervalo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         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            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            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0"/>
                <w:szCs w:val="20"/>
              </w:rPr>
              <w:t xml:space="preserve">          b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          </w:t>
            </w: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</w:t>
            </w: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n el diseño de un ingeniero aparece un triángulo equilátero cuyo lado mide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b/>
                <w:bCs/>
                <w:sz w:val="20"/>
                <w:szCs w:val="20"/>
              </w:rPr>
              <w:t>. Indica un procedimiento para que el ingeniero pueda tomar la medida de la longitud de dicho lado y pintar el triángu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bre la recta real se construye un triángulo rectángulo con dos unidades por longitud de cada uno de sus catetos, en el que se puede comprobar que la hipotenusa  mide </w:t>
            </w:r>
            <w:r>
              <w:rPr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Se toma esta medida con un compás y se lleva sobre la recta real cortando la misma en dicha posición.</w:t>
            </w:r>
          </w:p>
          <w:p>
            <w:pPr>
              <w:pStyle w:val="Normal"/>
              <w:rPr/>
            </w:pPr>
            <w:r>
              <w:rPr/>
              <w:object w:dxaOrig="2475" w:dyaOrig="12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9pt;height:54.1pt" filled="f" o:ole="">
                  <v:imagedata r:id="rId5" o:title=""/>
                </v:shape>
                <o:OLEObject Type="Embed" ProgID="" ShapeID="ole_rId4" DrawAspect="Content" ObjectID="_516349922" r:id="rId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 número áureo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bCs/>
                <w:sz w:val="20"/>
                <w:szCs w:val="20"/>
              </w:rPr>
              <w:t xml:space="preserve"> , representa la relación entre la diagonal de un pentágono y su lado. Si el lado del pentágono mide 5 cm. ¿Cuánto vale su diagonal?. Expresa el resultado por defecto, por exceso, y por redondeo con 3 cifras decimal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llamamos </w:t>
            </w:r>
            <w:r>
              <w:rPr>
                <w:sz w:val="20"/>
                <w:szCs w:val="20"/>
                <w:lang w:val="es-ES_tradnl"/>
              </w:rPr>
              <w:t>“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s-ES_tradnl"/>
              </w:rPr>
              <w:t>”</w:t>
            </w:r>
            <w:r>
              <w:rPr>
                <w:sz w:val="20"/>
                <w:szCs w:val="20"/>
              </w:rPr>
              <w:t xml:space="preserve"> a la diagonal, se tie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·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09016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1630"/>
              <w:gridCol w:w="1630"/>
              <w:gridCol w:w="1631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roximación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 defecto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 exceso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ondeo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cifras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9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91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387" w:leader="none"/>
                      <w:tab w:val="left" w:pos="567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 el intervalo que expresa el resultado de las siguientes operacion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-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∩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-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ula la longitud del ecuador sabiendo que el radio de la Tierra es 6370 km. Indica que aproximación tomarías como correcta y el error absoluto y relativo que come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plicando la fórmula de la longitud de la circunferencia se tiene: L = 2 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 xml:space="preserve"> · r = 40.023.890 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ndo el resultado en km. se tiene: 40.024 k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mos despreciar 24 kilómetros frente a cuarenta mil, por tanto el resultado aproximado final sería 40.000 k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rror absoluto cometido es 23,890 m y el relativo es 0,000597 = 0,059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2:00Z</dcterms:created>
  <dc:creator>equipo</dc:creator>
  <dc:description/>
  <cp:keywords/>
  <dc:language>en-US</dc:language>
  <cp:lastModifiedBy>equipo</cp:lastModifiedBy>
  <dcterms:modified xsi:type="dcterms:W3CDTF">2010-06-10T17:29:00Z</dcterms:modified>
  <cp:revision>2</cp:revision>
  <dc:subject/>
  <dc:title>EJERCICIOS REPASO VERANO 4º ESO</dc:title>
</cp:coreProperties>
</file>