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firstLine="1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-457200</wp:posOffset>
            </wp:positionV>
            <wp:extent cx="1084580" cy="34544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8450</wp:posOffset>
            </wp:positionH>
            <wp:positionV relativeFrom="paragraph">
              <wp:posOffset>-342900</wp:posOffset>
            </wp:positionV>
            <wp:extent cx="1084580" cy="34544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48" r="-1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stimadas familias:</w:t>
      </w:r>
    </w:p>
    <w:p>
      <w:pPr>
        <w:pStyle w:val="Normal"/>
        <w:spacing w:before="120" w:after="120"/>
        <w:ind w:firstLine="1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hora que termina un curso y empezamos a prepararnos para el siguiente, queremos acercarnos a vosotros para agradecer a todos aquellos que, con su presencia, su colaboración, su aportación económica y, como no, con sus dudas y pequeños problemas habéis hecho que esta asociación estuviese viva.</w:t>
      </w:r>
    </w:p>
    <w:p>
      <w:pPr>
        <w:pStyle w:val="Normal"/>
        <w:spacing w:before="120" w:after="120"/>
        <w:ind w:firstLine="11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rque queremos que siga siendo así, os pedimos que sigáis apoyándonos otro curso más; de esta manera, podremos seguir convocando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Los premios Jovellanos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La graduación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e los alumnos de 4º de ESO,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el intercambio de libros de texto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…y, con vuesra ayuda, seguro que podremos aumentar el número de actividades y eventos realizados por esta asociación. ¡Ese es nuestro deseo!</w:t>
      </w:r>
    </w:p>
    <w:p>
      <w:pPr>
        <w:pStyle w:val="Normal"/>
        <w:spacing w:before="120" w:after="120"/>
        <w:ind w:firstLine="1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r ello, pedimos vuestra colaboración participando en el día a día de esta asociación que es vuestra en la medida que os sea posible y con la aportación de la cuota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4€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por familia y año que podéis ingresar en el número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>3035 0363 99 363000637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de cualquier sucursal de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w:t xml:space="preserve">Caja Laboral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ndicando nombre y apellidos del alumno así como el curso que empezará en septiembre</w:t>
      </w:r>
    </w:p>
    <w:p>
      <w:pPr>
        <w:pStyle w:val="Normal"/>
        <w:spacing w:before="120" w:after="120"/>
        <w:ind w:firstLine="110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Agradecemos  vuestra atención y os esperamos en el local de la AMPA, al lado de la cafetería, todos los miércoles de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10:30 a 11:3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horas para lo que deseéis.</w:t>
      </w:r>
    </w:p>
    <w:p>
      <w:pPr>
        <w:pStyle w:val="Normal"/>
        <w:spacing w:before="120" w:after="120"/>
        <w:ind w:firstLine="11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La Presidenta:</w:t>
      </w:r>
    </w:p>
    <w:p>
      <w:pPr>
        <w:pStyle w:val="Normal"/>
        <w:spacing w:before="120" w:after="120"/>
        <w:ind w:firstLine="110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Lourdes Álvarez Barcia</w:t>
      </w:r>
    </w:p>
    <w:p>
      <w:pPr>
        <w:pStyle w:val="Normal"/>
        <w:spacing w:before="120" w:after="120"/>
        <w:ind w:firstLine="110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Gijón, 1 de Junio de 2013</w:t>
      </w:r>
    </w:p>
    <w:p>
      <w:pPr>
        <w:pStyle w:val="Normal"/>
        <w:spacing w:before="120" w:after="120"/>
        <w:ind w:firstLine="1100"/>
        <w:jc w:val="right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NOTA PARA ALUMNOS 6º PRIMARIA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: En el local de la AMPA disponemos de libros de texto de 1º ESO a vuestra disposición. La adjudicación será preferente para Socios de la AMPA y atendiendo al orden de solicitud y previa entrega del lote de libros de 6º de Primaria.</w:t>
      </w:r>
    </w:p>
    <w:p>
      <w:pPr>
        <w:pStyle w:val="Normal"/>
        <w:spacing w:before="12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120" w:after="120"/>
        <w:ind w:firstLine="8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imadas familias: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Cada año intentamos comunicarnos con las familias para mantenerlas informadas de cuestiones importantes para nosotros como padres, para nuestros hijos y para el propio centro que es el de todos. </w:t>
      </w:r>
    </w:p>
    <w:p>
      <w:pPr>
        <w:pStyle w:val="Normal"/>
        <w:spacing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 mismo modo, cada año vemos que las circulares que se entregan a los alumnos acaban, en un alto porcentaje, en la papelera de la propia clase u olvidadas en la mochila durante semanas.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Por esa razón, si queréis estar informados y al mismo tiempo, ayudarnos a evitar el despilfarro de papel, os agradeceríamos que, junto con la matrícula, entregaseis  este folleto con vuestro correo electrónico que nosotros usaríamos para enviaros las circulares y que no os compromete a nada ni con el centro ni con esta asociación que es la vuestra.</w:t>
      </w:r>
      <w:r>
        <w:rPr/>
        <w:t xml:space="preserve"> </w:t>
      </w:r>
    </w:p>
    <w:p>
      <w:pPr>
        <w:pStyle w:val="Normal"/>
        <w:spacing w:before="120" w:after="12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Agradecemos de antemano vuestra colaboración y os facilitamos este espacio para adjuntar los datos que os pedimos.</w:t>
      </w:r>
    </w:p>
    <w:p>
      <w:pPr>
        <w:pStyle w:val="Normal"/>
        <w:spacing w:before="120" w:after="12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sidenta</w:t>
      </w:r>
    </w:p>
    <w:p>
      <w:pPr>
        <w:pStyle w:val="Normal"/>
        <w:spacing w:before="120" w:after="120"/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urdes Álvarez Barcia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del alumno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Curso (</w:t>
      </w:r>
      <w:r>
        <w:rPr>
          <w:rFonts w:cs="Times New Roman" w:ascii="Times New Roman" w:hAnsi="Times New Roman"/>
          <w:sz w:val="20"/>
          <w:szCs w:val="20"/>
        </w:rPr>
        <w:t>año 2013-2014</w:t>
      </w:r>
      <w:r>
        <w:rPr>
          <w:rFonts w:cs="Times New Roman" w:ascii="Times New Roman" w:hAnsi="Times New Roman"/>
          <w:sz w:val="24"/>
          <w:szCs w:val="24"/>
        </w:rPr>
        <w:t>).............Telf......................(</w:t>
      </w:r>
      <w:r>
        <w:rPr>
          <w:rFonts w:cs="Times New Roman" w:ascii="Times New Roman" w:hAnsi="Times New Roman"/>
          <w:sz w:val="20"/>
          <w:szCs w:val="20"/>
        </w:rPr>
        <w:t>no es imprescindible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padre/madre/tutor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padre/madre/tutor..........................................................</w:t>
      </w:r>
    </w:p>
    <w:p>
      <w:pPr>
        <w:pStyle w:val="Normal"/>
        <w:spacing w:lineRule="auto" w:line="360" w:before="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NTREGAR EN CONSERJERÍA IES JOVELLANOS. GRACIAS</w:t>
      </w:r>
    </w:p>
    <w:sectPr>
      <w:type w:val="nextPage"/>
      <w:pgSz w:orient="landscape" w:w="16838" w:h="11906"/>
      <w:pgMar w:left="1021" w:right="1021" w:gutter="0" w:header="0" w:top="964" w:footer="0" w:bottom="964"/>
      <w:pgNumType w:fmt="decimal"/>
      <w:cols w:num="2" w:space="20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41:00Z</dcterms:created>
  <dc:creator>PC OKY</dc:creator>
  <dc:description/>
  <cp:keywords/>
  <dc:language>en-US</dc:language>
  <cp:lastModifiedBy>INFORMATICA</cp:lastModifiedBy>
  <cp:lastPrinted>2013-06-08T09:58:00Z</cp:lastPrinted>
  <dcterms:modified xsi:type="dcterms:W3CDTF">2013-06-08T07:58:00Z</dcterms:modified>
  <cp:revision>7</cp:revision>
  <dc:subject/>
  <dc:title/>
</cp:coreProperties>
</file>