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/>
      </w:pPr>
      <w:r>
        <w:rPr>
          <w:b/>
          <w:bCs/>
          <w:kern w:val="2"/>
          <w:sz w:val="36"/>
          <w:szCs w:val="36"/>
        </w:rPr>
        <w:t>Origen de la Tierra, de los océanos y de la atmósfera</w:t>
        <w:tab/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b/>
          <w:b/>
          <w:bCs/>
          <w:kern w:val="2"/>
        </w:rPr>
      </w:pPr>
      <w:r>
        <w:rPr>
          <w:b/>
          <w:bCs/>
          <w:kern w:val="2"/>
        </w:rPr>
        <w:t>Nombre:                                                                                                      Curso:</w:t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  <w:t>1 – Explica brevemente como se formó la Tierra a partir de las partículas de polvo y pequeñas rocas que orbitaban alrededor del Sol en los primeros momentos del Sistema Solar.</w:t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  <w:t xml:space="preserve">2 – ¿Cómo se explica que el núcleo terrestre esté formado por hierro y níquel? </w:t>
      </w:r>
    </w:p>
    <w:p>
      <w:pPr>
        <w:pStyle w:val="P"/>
        <w:tabs>
          <w:tab w:val="clear" w:pos="708"/>
          <w:tab w:val="left" w:pos="526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  <w:tab/>
      </w:r>
    </w:p>
    <w:p>
      <w:pPr>
        <w:pStyle w:val="P"/>
        <w:tabs>
          <w:tab w:val="clear" w:pos="708"/>
          <w:tab w:val="left" w:pos="526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526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526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  <w:t>3 – ¿Por qué no hay rocas de los primeros momentos en los que se formó la Tierra?</w:t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  <w:t>4 - ¿Cómo se calculó que la edad de la Tierra era de más de 4,500 millones de años?</w:t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  <w:t>5 - ¿Qué teoría explica la formación de nuestro satélite? ¿Qué pruebas lo demuestran?</w:t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  <w:t>6 - ¿Cuál es la edad de las rocas más antiguas encontradas en la Tierra? ¿De qué rocas se trata?</w:t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  <w:t>7 - ¿De dónde procede la mayor parte del agua que forma los océanos?</w:t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p>
      <w:pPr>
        <w:pStyle w:val="P"/>
        <w:tabs>
          <w:tab w:val="clear" w:pos="708"/>
          <w:tab w:val="left" w:pos="8325" w:leader="none"/>
        </w:tabs>
        <w:spacing w:lineRule="atLeast" w:line="315" w:before="0" w:after="300"/>
        <w:rPr>
          <w:color w:val="080808"/>
        </w:rPr>
      </w:pPr>
      <w:r>
        <w:rPr>
          <w:color w:val="08080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ULTURA CIENTÍFICA                                                </w:t>
      <w:tab/>
      <w:t>IES JOVELLAN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ta11y">
    <w:name w:val="at_a11y"/>
    <w:basedOn w:val="Fuentedeprrafopredeter"/>
    <w:qFormat/>
    <w:rPr/>
  </w:style>
  <w:style w:type="character" w:styleId="Fbcount">
    <w:name w:val="fbcount"/>
    <w:basedOn w:val="Fuentedeprrafopredeter"/>
    <w:qFormat/>
    <w:rPr/>
  </w:style>
  <w:style w:type="character" w:styleId="Twcount">
    <w:name w:val="twcoun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ed">
    <w:name w:val="tit_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13:00Z</dcterms:created>
  <dc:creator>EQUIPO</dc:creator>
  <dc:description/>
  <cp:keywords/>
  <dc:language>en-US</dc:language>
  <cp:lastModifiedBy>Usuario</cp:lastModifiedBy>
  <dcterms:modified xsi:type="dcterms:W3CDTF">2015-10-05T16:10:00Z</dcterms:modified>
  <cp:revision>3</cp:revision>
  <dc:subject/>
  <dc:title>Origen de la Tierra, de los océanos y de la atmósfera</dc:title>
</cp:coreProperties>
</file>