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A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AFFFF" w:val="clear"/>
        </w:rPr>
        <w:t>PAROLES D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A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A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shd w:fill="EA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A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shd w:fill="EAFFFF" w:val="clear"/>
        </w:rPr>
        <w:t>QUE VOIS-JE?</w:t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 xml:space="preserve">  “L’ÉTRANGE NOËL DE MONSIEUR JACK”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EA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EA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EA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 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Du rouge, du bleu, du vert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Des flocons blancs dans l’air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Je suis sûrement malad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Réveille-toi Jack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Ce n’est qu’un rêve, une chimèr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 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Je n’en crois pas mes yeux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Ces enfants sont heureux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Dans tous les coin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Ces créatures ont le fou rir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 xml:space="preserve">Bonjour sourires ! </w:t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Adieu soupirs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Mais qu’est-ce que c’est que ce délir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Je déménag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Au lieu de lancer des corp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Ils lancent des boules de neig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La vie remplace la mort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Ils passent leur temps sur des manège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J’en vois de toutes les couleur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Je découvre le soleil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Et sa chaleur dans mon vieux coeur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Fait vraiment des merveilles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Oh, non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Ils s’embrassent sous le gui ! Ils rient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Mais ces gens sont uniques ! Magiques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Les voilà rassemblés devant la cheminé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Pour lire un conte de fé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Des nains ? Tout autour d’un sapin ? Tiens, tiens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Mais qu’est-ce que ça veut dir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C’est fou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Ils l’ont couvert de milliers d’ustensile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Des lampes accrochées à des fils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Et ils s’amusent tous à la fois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Je me trompe peut-être, mais je croi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Que c’est la joi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Que c’est la joi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Oh, c’est un merveilleux voyag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Surprise ! 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Des enfants endormis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Par contre... Il n’y a rien sous le lit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Où sont... les fantômes, les sorcières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i sèment la peur et la terreur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Il n’y a que ces chers petits qui rêvent à leur maman..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Aaahhh..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Que vois-je ?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Plus de monstres, il n’y a ici ni cauchemars, ni misèr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Et à la place, on dirait que la paix règne sur terr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Au lieu des cris, j’entends des airs de musique symphoniqu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Et l’odeur des gâteaux est absolument fantastiqu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La fête m’emport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Dans sa grande farandole ! Je plan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Soudain mon coeur s’affole ! Je vol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Enfin, ma vie vient de prendre un nouveau visag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Il m’en faut toujours davantag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Je veux tout voir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Je veux tout savoir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Et je veux tout avoir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Il faut que je sache, il faut que je sache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Comment s’appelle ce village !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EAFFFF" w:val="clear"/>
          <w:lang w:val="en-GB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  <w:shd w:fill="EAFFFF" w:val="clear"/>
        </w:rPr>
        <w:t>Mais... où... suis-je 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9:00Z</dcterms:created>
  <dc:creator>INFORMATICA</dc:creator>
  <dc:description/>
  <cp:keywords/>
  <dc:language>en-US</dc:language>
  <cp:lastModifiedBy>INFORMATICA</cp:lastModifiedBy>
  <dcterms:modified xsi:type="dcterms:W3CDTF">2012-10-18T06:48:00Z</dcterms:modified>
  <cp:revision>1</cp:revision>
  <dc:subject/>
  <dc:title>PAROLES DE:</dc:title>
</cp:coreProperties>
</file>