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NOM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fectúa las siguientes divisiones usando la Regla de Ruffini. ¿Cuál es exact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acta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act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aliza las siguientes division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       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   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ados los polinomios p(x), q(x) y r(x) escritos más abajo, calcu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p(x) +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p(x) -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p(x) + q(x) - r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p(x) - q(x) - r(x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ados los polinomios p(x) y q(x) escritos más abajo, calcu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p(x) +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q(x) - p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p(x)·q(x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x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ados los polinomios p(x) y q(x) escritos más abajo, calcu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p(x) +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p(x) -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p(x)·q(x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ados los polinomios p(x), q(x)  y r(x) escritos más abajo, calcu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p(x) +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p(x) - q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p(x) - q(x) + r(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p(x) + q(x) - r(x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fectúa las siguientes divisiones usando la Regla de Ruffini. ¿Cuál es exact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acta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aliza las siguientes division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   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z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m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m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h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z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h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lcula el cuadrado del siguiente trinomio utilizando las identidades notables y con la definici</w:t>
            </w:r>
            <w:r>
              <w:rPr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b/>
                <w:bCs/>
                <w:sz w:val="20"/>
                <w:szCs w:val="20"/>
              </w:rPr>
              <w:t>n de potencia y comprueba que se obtiene el mismo resulta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z</m:t>
              </m:r>
            </m:oMath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z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h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h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alcula y simplifica: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z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z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lcu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h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z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cuáles son sus raí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aíces: a) -6, -2, 4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  <w:lang w:val="en-GB"/>
              </w:rPr>
              <w:t xml:space="preserve">          c) -7, 3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cuáles son sus raí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x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lang w:val="en-GB"/>
              </w:rPr>
              <w:t>í</w:t>
            </w:r>
            <w:r>
              <w:rPr>
                <w:sz w:val="20"/>
                <w:szCs w:val="20"/>
              </w:rPr>
              <w:t xml:space="preserve">ces: a) 4          b) -7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, 0, 2          c) -2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cuáles son sus raí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right="2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íces: a) -7, -2, 13          b) -4, 4, 7          c)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cuáles son sus raí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aíces: a) -5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GB"/>
              </w:rPr>
              <w:t>, 3          b) -7, -3, 5          c)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sus raíc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c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íces: a) 2 (doble)         b) -1 (triple)          c) -1 (doble), -2 (do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btén un polinomio cuyas raíces sea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1 (raíz doble), -1 (raíz tripl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-3 (raíz simple), 0 (raíz triple), 1 (raíz do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btén un polinomio cuyas raíces sea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0 (raíz doble), -1 (raíz tripl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0 (raíz simple), 1 (raíz triple), 2 (raíz do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actoriza los siguientes polinomios e indica cuáles son sus raí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x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ind w:right="213" w:hanging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lang w:val="en-GB"/>
              </w:rPr>
              <w:t>í</w:t>
            </w:r>
            <w:r>
              <w:rPr>
                <w:sz w:val="20"/>
                <w:szCs w:val="20"/>
              </w:rPr>
              <w:t xml:space="preserve">ces: a) -4, 0, 2, 6 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c) -11, -6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0:00Z</dcterms:created>
  <dc:creator>equipo</dc:creator>
  <dc:description/>
  <cp:keywords/>
  <dc:language>en-US</dc:language>
  <cp:lastModifiedBy>equipo</cp:lastModifiedBy>
  <dcterms:modified xsi:type="dcterms:W3CDTF">2010-06-10T17:32:00Z</dcterms:modified>
  <cp:revision>3</cp:revision>
  <dc:subject/>
  <dc:title>EJERCICIOS REPASO VERANO 4º ESO</dc:title>
</cp:coreProperties>
</file>