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ABI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xtraemos una carta de una baraja española y consideramos los suces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A={Salir figura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B={Salir oro}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Calcula P(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b/>
                <w:bCs/>
                <w:sz w:val="20"/>
                <w:szCs w:val="20"/>
                <w:lang w:val="es-ES_tradnl"/>
              </w:rPr>
              <w:t>),  P(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/>
                <w:bCs/>
                <w:sz w:val="20"/>
                <w:szCs w:val="20"/>
                <w:lang w:val="es-ES_tradnl"/>
              </w:rPr>
              <w:t>) y P(</w:t>
            </w:r>
            <w:r>
              <w:rPr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b/>
                <w:bCs/>
                <w:sz w:val="20"/>
                <w:szCs w:val="20"/>
                <w:lang w:val="es-ES_tradnl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0"/>
                <w:szCs w:val="20"/>
              </w:rPr>
              <w:t>) = 1 - P(A) = 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0"/>
                <w:szCs w:val="20"/>
              </w:rPr>
              <w:t>) = 1 - P(B) = 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0"/>
                <w:szCs w:val="20"/>
              </w:rPr>
              <w:t>) = 1 - P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>) = 1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Sacamos dos cartas de una baraja española y consideramos los sucesos A={Que sean del mismo palo}, B={Que la primera sea un oro}, C={Que la primera sea una figura}. Halla 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 xml:space="preserve"> B, 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B, 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C y 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B={Que sean del mismo palo o la primera un oro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B={Sacar dos oros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C={Que la primera sea oro o figura}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C={Que la primera sea una figura de oros}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Lanzamos un dado de 4 caras 2 veces y consideramos los sucesos A={Que salga lo mismo las 2 veces}, B={Que la primera sea múltiplo de 2}, C={Que la segunda sea un 3}. Halla los pares que forman 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 xml:space="preserve"> B, 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B, 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C y 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  <w:sz w:val="20"/>
                <w:szCs w:val="20"/>
                <w:lang w:val="es-ES_tradnl"/>
              </w:rPr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B={(1,1),(2,1),(2,2),(2,3),(2,4),(3,3),(4,1),(4,2),(4,3),(4,4)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B={(2,2),(4,4)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C={(1,3),(2,1),(2,2),(2,3),(2,4),(3,3),(4,1,),(4,2),(4,3),(4,4)}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sz w:val="20"/>
                <w:szCs w:val="20"/>
              </w:rPr>
              <w:t>C={(2,3),(4,3)}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i lanzamos dos dados a la vez, ¿cuál es la probabilidad de que salga el mismo resultado en los 2 dado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 36 posibles resultados equiprobables si suponemos el orden en que los lanzamos, y 6 son los casos favorables, por tan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2 tiradas iguales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nsideramos el experimento consistente en la extracción de dos cartas de una baraja española, devolviendo la primera antes de extraer la segunda, y los suces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A={Que la primera sea un oro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B={Que la segunda sea figura}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C={Que la segunda sea un basto}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Calcular  P(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/>
                <w:bCs/>
                <w:sz w:val="20"/>
                <w:szCs w:val="20"/>
                <w:lang w:val="es-ES_tradnl"/>
              </w:rPr>
              <w:t>) y P(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b/>
                <w:bCs/>
                <w:sz w:val="20"/>
                <w:szCs w:val="20"/>
                <w:lang w:val="es-ES_tradnl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sucesos compatibles por tant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>P(A</w:t>
            </w:r>
            <w:r>
              <w:rPr/>
            </w:r>
            <m:oMath xmlns:m="http://schemas.openxmlformats.org/officeDocument/2006/math"/>
            <w:r>
              <w:rPr>
                <w:sz w:val="20"/>
                <w:szCs w:val="20"/>
                <w:lang w:val="en-GB"/>
              </w:rPr>
              <w:t>B)=P(A) + P(B) - P(A</w:t>
            </w:r>
            <w:r>
              <w:rPr/>
            </w:r>
            <m:oMath xmlns:m="http://schemas.openxmlformats.org/officeDocument/2006/math"/>
            <w:r>
              <w:rPr>
                <w:sz w:val="20"/>
                <w:szCs w:val="20"/>
                <w:lang w:val="en-GB"/>
              </w:rPr>
              <w:t>B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sz w:val="20"/>
                <w:szCs w:val="20"/>
              </w:rPr>
              <w:t>)=P(A) + P(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sz w:val="20"/>
                <w:szCs w:val="20"/>
              </w:rPr>
              <w:t>) - P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oMath>
            <w:r>
              <w:rPr>
                <w:sz w:val="20"/>
                <w:szCs w:val="20"/>
              </w:rPr>
              <w:t>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xtraemos una carta de una baraja española. Calcula la probabilidad de qu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Sea figura pero no de or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Sea copa pero no figur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) Sea oro o bast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) No sea figura de espadas ni sea 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 trata de sucesos equiprobables utilizamos la regla de Laplac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figura pero no oros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sea copa pero no figura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oro o basto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8no figura de espadas ni oro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¿Cuál es la probabilidad de que salga un caballo al extraer una carta de una baraja española?. ¿Y si a la baraja le quitamos antes el palo de oros?. ¿Y si le quitamos los 4 rey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toda la baraj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salga caball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e quitamos el palo de or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salga caball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i le quitamos los 4 rey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salga caball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enemos una urna con papeletas numeradas del 1 al 100. ¿Cuál es la probabilidad de que al sacar un número salga múltiplo de 3 ó de 5?. ¿Y si tuviéramos 1000 papeletas numerad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on sucesos compatibles, se tien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 xml:space="preserve">ltiplo de 3 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 xml:space="preserve"> de 5) =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3) +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5) -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15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En el caso de 1000 papeletas se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 xml:space="preserve">ltiplo de 3 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 xml:space="preserve"> de 5) =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3) +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5) - P(m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plo de 15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enemos una bolsa de caramelos con 10 de sabor a fresa, 7 de menta y 5 de limón. Si sacamos 3 caramelos, ¿cuál es la probabilidad de que sacar 2 de menta y 1 de fres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Se trata de extracciones sin devolu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, por tanto una extrac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afecta a la siguient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2 menta y 1 fresa)=P(menta,menta,fresa)+P(fresa,menta,menta)+P(menta,fresa,menta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¿Cuál es la probabilidad de que en un sorteo de la ONCE salga un número capicú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El n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mero de la ONCE tiene 5 d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gitos, con lo cual para ser capic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a tienen que coincidir la pen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 xml:space="preserve">ltima cifra con la segunda y la 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ma con la primera. Independientemente del valor de la segunda cifra, la probabilidad de que la pen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ma sea igual es de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 xml:space="preserve">, y la probabilidad de que la 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ltima sea igual que la primera es de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0"/>
                <w:szCs w:val="20"/>
              </w:rPr>
              <w:t>, entonc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n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>mero capic</w:t>
            </w:r>
            <w:r>
              <w:rPr>
                <w:sz w:val="20"/>
                <w:szCs w:val="20"/>
                <w:lang w:val="es-ES_tradnl"/>
              </w:rPr>
              <w:t>ú</w:t>
            </w:r>
            <w:r>
              <w:rPr>
                <w:sz w:val="20"/>
                <w:szCs w:val="20"/>
              </w:rPr>
              <w:t xml:space="preserve">a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i tiramos 2 dados y sabemos que uno salió 3 y la suma es par, ¿cuál es la probabilidad de que en el otro saliese otro 3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Como sabemos que en un dado sal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 xml:space="preserve"> un 3 y la suma es par, en el otro solo puede haber salido 1, 3 </w:t>
            </w:r>
            <w:r>
              <w:rPr>
                <w:sz w:val="20"/>
                <w:szCs w:val="20"/>
                <w:lang w:val="es-ES_tradnl"/>
              </w:rPr>
              <w:t>ò</w:t>
            </w:r>
            <w:r>
              <w:rPr>
                <w:sz w:val="20"/>
                <w:szCs w:val="20"/>
              </w:rPr>
              <w:t xml:space="preserve"> 5, por tant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tres/1</w:t>
            </w:r>
            <w:r>
              <w:rPr>
                <w:sz w:val="20"/>
                <w:szCs w:val="20"/>
                <w:lang w:val="es-ES_tradnl"/>
              </w:rPr>
              <w:t>º</w:t>
            </w:r>
            <w:r>
              <w:rPr>
                <w:sz w:val="20"/>
                <w:szCs w:val="20"/>
              </w:rPr>
              <w:t xml:space="preserve"> dado 3 y suma par)=1/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acamos de una baraja 5 cartas sin devolución. ¿Cuál es la probabilidad de que  la 5ª carta salga copas sabiendo que ninguna de las otras 4 fue copas?. ¿Y sabiendo que las otras 4 fueron cop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5</w:t>
            </w:r>
            <w:r>
              <w:rPr>
                <w:sz w:val="20"/>
                <w:szCs w:val="20"/>
                <w:lang w:val="es-ES_tradnl"/>
              </w:rPr>
              <w:t>ª</w:t>
            </w:r>
            <w:r>
              <w:rPr>
                <w:sz w:val="20"/>
                <w:szCs w:val="20"/>
              </w:rPr>
              <w:t xml:space="preserve"> carta copas/ las otras 4 fueron copas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5</w:t>
            </w:r>
            <w:r>
              <w:rPr>
                <w:sz w:val="20"/>
                <w:szCs w:val="20"/>
                <w:lang w:val="es-ES_tradnl"/>
              </w:rPr>
              <w:t>ª</w:t>
            </w:r>
            <w:r>
              <w:rPr>
                <w:sz w:val="20"/>
                <w:szCs w:val="20"/>
              </w:rPr>
              <w:t xml:space="preserve"> carta copas/las otras 4 no fueron copas)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Tenemos en una urna 7 bolas y en cada una está escrita una letra: en 3 la letra O y en 4 la S. Sacamos una bola y escribimos la letra y repetimos el proceso varias veces. ¿Cuál es la probabilidad de que sacando 3 bolas sin devolverlas a la urna se obtenga la palabra OSO?. ¿Y de que sacando 4 bolas sin devolverlas a la urna se obtenga la palabra SOS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probabilidades de escribir las palabras OSO y SOSO son el producto de las probabilidades de que salga cada una de esas letras en esas posicione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OS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SOS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uatro amigos van al cine, compran 4 entradas juntas y se las reparten entre ellos al azar. ¿Cuál es la probabilidad de que a Juan le toque estar sentado al lado de María sabiendo que a él le tocó uno de los extremos?. ¿Y sabiendo que le tocó uno de los dos de el medi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Si a 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l le toc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 xml:space="preserve"> en uno de los extremos, solo a uno de los otros 3 le corresponder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 estar sentado a su lad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Juan al lado de Ma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/Juan en el extrem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Si a </w:t>
            </w:r>
            <w:r>
              <w:rPr>
                <w:sz w:val="20"/>
                <w:szCs w:val="20"/>
                <w:lang w:val="es-ES_tradnl"/>
              </w:rPr>
              <w:t>é</w:t>
            </w:r>
            <w:r>
              <w:rPr>
                <w:sz w:val="20"/>
                <w:szCs w:val="20"/>
              </w:rPr>
              <w:t>l no le toc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 xml:space="preserve"> en un extremo, habr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 dos personas sentadas a su lado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Juan al lado de Ma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/Juan no est</w:t>
            </w:r>
            <w:r>
              <w:rPr>
                <w:sz w:val="20"/>
                <w:szCs w:val="20"/>
                <w:lang w:val="es-ES_tradnl"/>
              </w:rPr>
              <w:t>á</w:t>
            </w:r>
            <w:r>
              <w:rPr>
                <w:sz w:val="20"/>
                <w:szCs w:val="20"/>
              </w:rPr>
              <w:t xml:space="preserve"> en el extremo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acamos 3 cartas de una baraja española. Halla la probabilidad de obtener exactamente 2 basto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) Con devolución de cada carta antes de la siguiente extracció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b) Sin devolu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Hay que tener en cuenta en que posi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sale la carta que no es bast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a) Con devolu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el resultado de una extrac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no afecta a la siguient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P(exactamente 2 bastos)=P(basto,basto,no basto)+P(basto,no basto,basto)+P(no basto,basto,basto)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b) Sin devolu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, el resultado de una extracci</w:t>
            </w:r>
            <w:r>
              <w:rPr>
                <w:sz w:val="20"/>
                <w:szCs w:val="20"/>
                <w:lang w:val="es-ES_tradnl"/>
              </w:rPr>
              <w:t>ó</w:t>
            </w:r>
            <w:r>
              <w:rPr>
                <w:sz w:val="20"/>
                <w:szCs w:val="20"/>
              </w:rPr>
              <w:t>n afecta a la siguient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(exactamente 2 bastos)=P(basto,basto,no basto)+P(basto,no basto,basto)+P(no basto,basto,basto)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n una promoción de 2 restaurantes sortean viajes entre los que van a cenar a ellos en primavera. En el primer restaurante sortean 8 viajes a Londres y 4 a París y en el segundo 5 viajes a Londres y 7 a París. A Marcos, que ha cenado en los dos restaurantes le dejan un mensaje en el contestador diciendo que le ha tocado un viaje a París. ¿Cuál es la probabilidad de que sea del segundo restauran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Sean A={Le toca el viaje a Pa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s} y B={Le toque en el segundo restaurante}. En este caso queda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B/A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"/>
        <w:gridCol w:w="1040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anzamos un dado. Si sale un número no superior a 4 extraemos una bola de una urna I, y si sale superior a 4 la extraemos de otra urna II. La urna I tiene 1 bola negra, 3 rojas y 2 verdes, mientras que la urna II tiene 2 bolas negras, 2 rojas y 2 verdes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llar la probabilidad de que salga bola ro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(roja) = P(no superior a 4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roja de la urna I) + P(superior a 4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roja de la urna II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Lanzamos un dado. Si sale un número no superior a 4 extraemos una bola de una urna I, y si sale superior a 4 la extraemos de otra urna II. La urna I tiene 1 bola negra, 3 rojas y 2 verdes, mientras que la urna II tiene 1 bola negra, 2 rojas y 1 verd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llar la probabilidad de que salga bola ver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(verde) = P(no superior a 4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verde de la urna I) + P(superior a 4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verde de la urna II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acamos simultáneamente dos cartas de una baraja española. ¿Cuál es la probabilidad de que sean del mismo pal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La probabilidad de sacar 2 cartas del mismo palo cualquiera que sea el  palo es de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sz w:val="20"/>
                <w:szCs w:val="20"/>
              </w:rPr>
              <w:t>, por tan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(mismo palo) = P(2 oros) + P(2 copas) + P(2 espadas) + P(2 bastos)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nzamos dos dados. ¿Cuál es la probabilidad de que la suma de los valores e sus caras sea 11?. ¿Y de que sea 7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suma 11)=P(6,5)+P(5,6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suma 7)=P(6,1)+P(5,2)+P(4,3)+P(3,4)+P(2,5)+P(1,6)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Francisco decide ir al cine a ver una película. Le gustan 3 películas y tiene la misma probabilidad de ir a ver cualquiera de ellas. A Luis solo le gustan las 2 primeras películas y tiene un 80% de probabilidad de ir a ver la primera y un 20% de ir a ver la segunda. ¿Cuál es la probabilidad de que los dos vean la misma pelícu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La probabilidad de que los dos vean la misma pel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cula es la suma de las probabilidades de que los dos vean la primera y la segund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misma pel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cula)=P(los dos la 1</w:t>
            </w:r>
            <w:r>
              <w:rPr>
                <w:sz w:val="20"/>
                <w:szCs w:val="20"/>
                <w:lang w:val="es-ES_tradnl"/>
              </w:rPr>
              <w:t>ª</w:t>
            </w:r>
            <w:r>
              <w:rPr>
                <w:sz w:val="20"/>
                <w:szCs w:val="20"/>
              </w:rPr>
              <w:t xml:space="preserve"> pel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cula)+P(los dos la 2</w:t>
            </w:r>
            <w:r>
              <w:rPr>
                <w:sz w:val="20"/>
                <w:szCs w:val="20"/>
                <w:lang w:val="es-ES_tradnl"/>
              </w:rPr>
              <w:t>ª</w:t>
            </w:r>
            <w:r>
              <w:rPr>
                <w:sz w:val="20"/>
                <w:szCs w:val="20"/>
              </w:rPr>
              <w:t xml:space="preserve"> pel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cula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400" w:type="dxa"/>
            <w:tcBorders/>
          </w:tcPr>
          <w:p>
            <w:pPr>
              <w:pStyle w:val="TextBody"/>
              <w:widowControl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  <w:t>Extraemos una bola de la urna I, la metemos en la urna II y después de mezclarlas, extraemos una bola de la urna II. La urna I tiene 1 bola negra, 3 rojas y 2 verdes, mientras que la urna II tiene 1 bola negra, 2 rojas y 1 verd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Hallar la probabilidad de que salga bola ver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(verde) = P(pasar negra de I a II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verde en II) + P(pasar roja de I a II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verde en II) + P(pasar verde de I a II) </w:t>
            </w:r>
            <w:r>
              <w:rPr>
                <w:sz w:val="20"/>
                <w:szCs w:val="20"/>
                <w:lang w:val="es-ES_tradnl"/>
              </w:rPr>
              <w:t>·</w:t>
            </w:r>
            <w:r>
              <w:rPr>
                <w:sz w:val="20"/>
                <w:szCs w:val="20"/>
              </w:rPr>
              <w:t xml:space="preserve"> P(verde en II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anzamos 3 dados y sumamos los resultados de sus caras. ¿Cuál es la probabilidad de que la suma sea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Se obtend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 como la siguiente sum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(suma 5)=P(3,1,1)+P(1,3,1)+P(1,1,3)+P(1,2,2)+P(2,1,2)+P(2,2,1)=6·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e sortean 2 viajes entre 4 personas: uno a Roma y otro a Atenas. Si Juan ya ha visitado Roma, Luis y Marta Atenas y Raquel ninguna de las 2 ciudades, ¿cuál es la probabilidad de que le toque a alguno un lugar que ya ha visitad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babilidad de que a alguno le toque un sitio visitado se obtiene como la suma de las probabilidades de que el viaje a Roma le toque a Juan y del que viaje a Atenas le toque a Luis o Mart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lugar visitado)=P(Roma a Juan)+P(Atenas a Luis  o Marta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4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Si tenemos una urna con 3 bolas blancas, 2 rojas y 5 negras, ¿cuál es la probabilidad de sacar a la vez 2 bolas de colores distintos?. ¿Y 3 del mismo colo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ón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uede calcular de dos formas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2 bolas de colores distintos)=1-P(2 bolas iguales)=1-(P(2 blancas)+P(2 rojas)+P(2 negras))= =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 w:val="20"/>
                <w:szCs w:val="20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P(2 bolas de colores distintos)=P(blanca, roja) + P(roja, blanca) + P(blanca, negra) + P(negra, blanca) + P(roja, negra) + P(negra, roja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En el caso de 3 bolas iguales ser</w:t>
            </w:r>
            <w:r>
              <w:rPr>
                <w:sz w:val="20"/>
                <w:szCs w:val="20"/>
                <w:lang w:val="es-ES_tradnl"/>
              </w:rPr>
              <w:t>í</w:t>
            </w:r>
            <w:r>
              <w:rPr>
                <w:sz w:val="20"/>
                <w:szCs w:val="20"/>
              </w:rPr>
              <w:t>a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(3 bolas iguales)=P(3 blancas)+P(3 rojas)+P(3 negras)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3:00Z</dcterms:created>
  <dc:creator>equipo</dc:creator>
  <dc:description/>
  <cp:keywords/>
  <dc:language>en-US</dc:language>
  <cp:lastModifiedBy>equipo</cp:lastModifiedBy>
  <dcterms:modified xsi:type="dcterms:W3CDTF">2010-06-10T17:56:00Z</dcterms:modified>
  <cp:revision>4</cp:revision>
  <dc:subject/>
  <dc:title>EJERCICIOS REPASO VERANO 4º ESO</dc:title>
</cp:coreProperties>
</file>