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AS METR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i la inclinación en un tramo de carretera es del 8%, ¿cuánto vale el ángulo de inclinación en dicho tramo? ¿Cuánto sube la carretera en 100 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ind w:right="213" w:hanging="0"/>
              <w:rPr>
                <w:sz w:val="20"/>
                <w:szCs w:val="20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8</m:t>
                </m:r>
                <m:r>
                  <w:rPr>
                    <w:rFonts w:ascii="Cambria Math" w:hAnsi="Cambria Math"/>
                  </w:rPr>
                  <m:t xml:space="preserve">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0,0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5739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'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'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ser la pendiente del 8%, cada 100 m en horizontal recorre 8 m en verti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alcula los restantes elementos de un triángulo ABC, rectángulo en C, si conocemos el cateto a = 10 cm y el cateto b = 9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,45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,0128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'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0,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,9872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'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'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verigua la altura de la torre de una iglesia si a una distancia de 80 m, y medido con un teodolito de altura 1,60 m, el ángulo de elevación del pararrayos que está en lo alto de la torre es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23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23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,9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rr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,5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¿Cuál es el ángulo de inclinación de los rayos solares en el momento en que un bloque de pisos de 25 m de altura proyecta una sombra de 10 m de longitu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2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,1986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'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'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l hilo de una cometa totalmente extendido mide 150 m, y forma un ángulo con el suelo de 40º mientras lo sujeto a 1,5 m del suelo. ¿A qué altura del suelo está la comet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40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·sen40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·0,642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,42m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,92m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Halla la altura y el área de un triángulo isósceles cuya base mide 20 cm y cuyo ángulo desigual vale 26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º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º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13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13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,31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Áre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,3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3,15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Halla el área de un dodecágono regular de lado 16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ímetro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otem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15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15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,85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,8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66,215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 cateto de un triángulo rectángulo mide el doble que el otro. ¿Cuánto valen los ángulos agudos de dicho triángul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to1 = x,  cateto2 = 2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,4349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º 26' 6''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º 26' 6'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º 33' 54''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 focos situados en el suelo a una distancia de 250 m iluminan a la vez un helicóptero en vuelo. El primero emite luz con un ángulo de 32º con la horizontal y el segundo con un ángulo de 48º. ¿A qué altura está el helicópter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 h es la altura y x es la distancia de la proyección del helicóptero con el primer foco, tenemos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32º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camión de mudanzas debe transportar un listón de 4,5 m de largo. Si la parte destinada a la carga tiene forma de ortoedro cerrado de dimensiones 3,5 x 2,5 x 2 m, ¿se podrá transportar el listó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y que calcular la diagonal x del ortoedro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74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anto, sí entra el listón de 4,5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rminar el área de un terreno triangular cuyos lados miden 70, 60 y 45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 la fórmula de Herón, como el semiperímetro es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,5m</m:t>
              </m:r>
            </m:oMath>
            <w:r>
              <w:rPr>
                <w:sz w:val="20"/>
                <w:szCs w:val="20"/>
              </w:rPr>
              <w:t xml:space="preserve">, el área 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,5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·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·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7,78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un triángulo sabiendo que dos lados miden 5 y 7 m y su ángulo comprendido 37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"/>
              <w:widowControl/>
              <w:rPr/>
            </w:pPr>
            <w:r>
              <w:rPr>
                <w:b/>
                <w:bCs/>
              </w:rPr>
              <w:t xml:space="preserve">El lado a que falta se calcula aplicando el teorema del cosen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·5·7cos37º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,0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25m</m:t>
              </m:r>
            </m:oMath>
            <w:r>
              <w:rPr>
                <w:b/>
                <w:bCs/>
              </w:rPr>
              <w:t>.</w:t>
            </w:r>
          </w:p>
          <w:p>
            <w:pPr>
              <w:pStyle w:val="TextBody"/>
              <w:widowControl/>
              <w:rPr/>
            </w:pPr>
            <w:r>
              <w:rPr>
                <w:b/>
                <w:bCs/>
              </w:rPr>
              <w:t xml:space="preserve">El ángulo B opuesto al lado de 5 m se calcula aplicando el teorema del sen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37º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sen37º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,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º4'26''</m:t>
              </m:r>
            </m:oMath>
            <w:r>
              <w:rPr>
                <w:b/>
                <w:bCs/>
              </w:rPr>
              <w:t>.</w:t>
            </w:r>
          </w:p>
          <w:p>
            <w:pPr>
              <w:pStyle w:val="TextBody"/>
              <w:widowControl/>
              <w:rPr>
                <w:lang w:val="es-ES_tradnl"/>
              </w:rPr>
            </w:pPr>
            <w:r>
              <w:rPr>
                <w:b/>
                <w:bCs/>
              </w:rPr>
              <w:t>El ángulo que falta es: C = 180º - 37º - 45º4'26'' = 97º55'34''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un triángulo A = 62º, B = 85º y a = 12 m. Calcula empleando el teorema del seno la medida de b. ¿Cuánto mide c? ¿Y el áre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85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62º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sen85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62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,54m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o C = 180º - 62º - 85º = 33º, entonces: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33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62º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sen33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62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40m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altura h sobre el lado c es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85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sen85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95m</m:t>
              </m:r>
            </m:oMath>
            <w:r>
              <w:rPr>
                <w:sz w:val="20"/>
                <w:szCs w:val="20"/>
              </w:rPr>
              <w:t xml:space="preserve">, y el área 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40·11,9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,215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un triángulo B = 72º12'46'' y dos de sus lados miden a = 12 m, c = 7 m . Calcula el área del triángulo sin determinar más elementos del triángulo. Después usa el teorema del coseno para calcular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altura h se calcula así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72º12'46'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sen72º12'46''</m:t>
              </m:r>
            </m:oMath>
            <w:r>
              <w:rPr>
                <w:sz w:val="20"/>
                <w:szCs w:val="20"/>
              </w:rPr>
              <w:t xml:space="preserve">, por lo que el área 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·12sen72º12'46'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,99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·12·7cos72º12'46''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,6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90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de un pico se ven dos pueblos A y B. Sabiendo que la distancia que los separa es 1400 m y las visuales desde la cumbre son las del dibujo, determina la altura del pic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949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35pt;height:108.9pt" filled="f" o:ole="">
                  <v:imagedata r:id="rId3" o:title=""/>
                </v:shape>
                <o:OLEObject Type="Embed" ProgID="" ShapeID="ole_rId2" DrawAspect="Content" ObjectID="_446283415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Indent"/>
              <w:rPr/>
            </w:pPr>
            <w:r>
              <w:rPr/>
              <w:t>Llamando h a la altura del pico y x a la distancia de A a la proyección de la cumbre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27º35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 el área del siguiente triáng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410" w:dyaOrig="30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pt;height:110.55pt" filled="f" o:ole="">
                  <v:imagedata r:id="rId5" o:title=""/>
                </v:shape>
                <o:OLEObject Type="Embed" ProgID="" ShapeID="ole_rId4" DrawAspect="Content" ObjectID="_1217045322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Indent"/>
              <w:rPr/>
            </w:pPr>
            <w:r>
              <w:rPr/>
              <w:t>Llamando h a la altura y x a la distancia entre A y el pie de la altura, tenemos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50º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, por lo que el área 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·39,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7,68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¿A qué precio estará el metro cuadrado en una parcela triangular cuyos lados miden 44, 55 y 66 metros, si el valor total asciende a 350000 euro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ndo la fórmula de Her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RCE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e>
                        </m: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 precio del metro cuadrado será: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00 €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,5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,55 </m:t>
              </m:r>
              <m:r>
                <w:rPr>
                  <w:rFonts w:ascii="Cambria Math" w:hAnsi="Cambria Math"/>
                </w:rPr>
                <m:t xml:space="preserve">€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n agricultor quiere comprar un terreno a 135 euros el metro cuadrado. Calcula el precio del terreno sabiendo que tiene, en metros, las dimensiones siguientes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trata de un triángulo y un trapecio coincidentes en la base may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IÁNGUL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APECI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50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IÁNGUL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APECI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5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50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 precio del terreno será: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0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 </m:t>
              </m:r>
              <m:r>
                <w:rPr>
                  <w:rFonts w:ascii="Cambria Math" w:hAnsi="Cambria Math"/>
                </w:rPr>
                <m:t xml:space="preserve">€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750 €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llar la superficie de un terreno cuadrangular cuyas medidas en cm son las que se muestran en la figura siguient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027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ndo la fórmula de Herón para cada triángulo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</m:e>
                            </m:d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995,3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0</m:t>
                                </m:r>
                              </m:e>
                            </m:d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618,3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995,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618,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613,6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nolo quiere fabricar una cometa con las dimensiones de la figura, ¿qué cantidad de papel necesitará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de aplicarse la fórmula de Herón o la del área, indistintamente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25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e>
                            </m:d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5,7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n un plano dado a escala 1:1.200.000, cuatro ciudades A, B, C y D aparecen situadas de la forma que aparece en la figura. Calcula la superficie real que ocupa la zona formada por las cuatro ciudade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mos el área por la fórmula de Her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 c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 c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 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4 km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 c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 c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 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 km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 c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 c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 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 km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c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 c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 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 km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 c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 c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 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 km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4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4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4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4</m:t>
                                </m:r>
                              </m:e>
                            </m:d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516,9 k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4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4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4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4</m:t>
                                </m:r>
                              </m:e>
                            </m:d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072 k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516,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7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2588,9 k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n campesino desea comprar una parcela triangular cuyos vértices son equidistantes. Si el metro cuadrado cuesta 175 euros y el campesino se gasta 600000 euros, ¿qué medidas tendrá la parc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alcula el área de la fin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00 €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 </m:t>
                    </m:r>
                    <m:r>
                      <w:rPr>
                        <w:rFonts w:ascii="Cambria Math" w:hAnsi="Cambria Math"/>
                      </w:rPr>
                      <m:t xml:space="preserve">€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28,6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ndo la fórmula de Her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C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28,6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,9 m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llar los metros que separan dos puntos A y B de un terreno en el que se conocen las medidas que muestra la figura siguiente; así como, el área total de dicho terreno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mos la fórmula de la base para el triángul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 m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mos la fórmula de Herón para el triángulo 2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417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,4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Sumamos las áreas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,4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,4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n una ciudad, tres edificios importantes(A, B y C) se encuentran, en el plano, a 6 cm, 6,2 cm y 8,3 cm. ¿Qué superficie abarcarán, si el plano está a escala 1:300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mos el área por la fórmula de Her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c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0 c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 m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,3 c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900 c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9 m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,2 c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00 c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 m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6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6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6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6</m:t>
                                </m:r>
                              </m:e>
                            </m:d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693,36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 el volumen de una pirámide recta cuya base es un cuadrado de lado 20 cm y cuyas aristas laterales miden 3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 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caras laterales son triángulos isósceles. Para conocer su área es necesario conocer la al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plica el teorema de Pitágor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,3 cm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TER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,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3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TER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32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calcular el volumen de la pirámide es necesario conocer la al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plica el teorema de Pitágoras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,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,5 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33,3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lcular el grosor (altura) de una zona esférica que tiene una superficie de 5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y un radio de 3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65 cm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 el área de la siguiente figur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LATER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TER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 el volumen de la siguiente figura utilizando las medidas, en milímetros, que se indica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132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trata de cuatro ortoedros (cuyos lados son a, b y c) y de un cubo regular de lado 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TOEDR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 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B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 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lumen de la figura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B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TOEDR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 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cubo de 15 cm de arista está lleno de agua. Se introduce una bola de acero de 15 cm de diámetro. ¿Qué cantidad de agua queda en el recipien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n del cubo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B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75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n de la esfera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7,14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lumen de agua restante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B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7,1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7,86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esquimal de 170 cm de estatura construye un iglú semiesférico. ¿Cuál será la mínima superficie interna para que dicho esquimal pueda ponerse de pié dentro del igl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uperficie a calcular es la de una semiesfera de radio 170 cm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MIESFER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584 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s aristas de dos cubos difieren en 1 cm y sus volúmenes en 1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. Halla el valor de las aristas y de los volúm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a del cubo menor = 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a del cubo mayor = x +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bo mayo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bo meno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;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-9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,26;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,21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ución negativa no e válida. Por tanto, las medidas de las aristas 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sta del cubo menor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26 cm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sta del cubo mayor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,26 cm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volúmenes so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bo meno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,2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5,53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bo mayo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,2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5,53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quiere construir una torre cilíndrica cuyo perímetro sea 94,25 metros y cuya altura sea 23 m, ¿qué superficie y qué volumen tendrá dicha torr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metro de la ba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,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,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 m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6,87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área de la superficie curva es el área de un rectángul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TER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CTÁNGUL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CTÁNGUL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,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7,75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TER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7,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6,8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81,5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lumen de la torre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LINDR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6,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58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3:00Z</dcterms:created>
  <dc:creator>equipo</dc:creator>
  <dc:description/>
  <cp:keywords/>
  <dc:language>en-US</dc:language>
  <cp:lastModifiedBy>equipo</cp:lastModifiedBy>
  <dcterms:modified xsi:type="dcterms:W3CDTF">2010-06-10T17:45:00Z</dcterms:modified>
  <cp:revision>3</cp:revision>
  <dc:subject/>
  <dc:title>EJERCICIOS REPASO VERANO 4º ESO</dc:title>
</cp:coreProperties>
</file>