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ALIZACIÓN Y PRESENTACIÓN DE LOS TRABAJOS DE INVESTIGACIÓ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PRESENTARÁ UN TRABAJO POR TRIMESTRE QUE VERSARÁ SOBRE TEMAS APORTADOS POR EL PROFESOR/A, U OTROS QUE PROPONGAN LOS ALUMN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BEN REALIZARSE EN GRUPOS DE DOS O DE TRES Y EN FORMATO DE POWER-POIN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NÚMERO DE DIAPOSITIVAS DE LA PRESENTACIÓN SERÁ ENTRE 6 Y  8 POR PERSONA, APARTE DE LA PORTADA, ÍNDICE Y BIBLIO-WEBGRAFÍA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TAMBIÉN SE APORTARÁ UN GUIÓN DE APOYO PARA LA EXPOSI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OS TRABAJOS SE ENTREGARÁN AL PROFESOR/A  Y SE EXPONDRÁN ORALMENTE EN EL AULA DURANTE 15 MINUTOS APROXIMADA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ADJUNTA UNA SERIE DE ITEMS PARA EXPONER CORRECTAMENTE UNA PRESENTACIÓN DE POWER- POINT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CON RESPECTO A LA HERRAMIENTA</w:t>
      </w:r>
      <w:r>
        <w:rPr/>
        <w:t xml:space="preserve"> :</w:t>
      </w:r>
    </w:p>
    <w:p>
      <w:pPr>
        <w:pStyle w:val="Normal"/>
        <w:ind w:left="150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 HAYA UNA IDEA POR DIAPOSITIVA. NO APABULLAR CON INFORMACIÓN EN UNA SO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 NO HAYA INFORMACIÓN SUPERFLU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QUE APAREZCAN FOTOS, A PODER SER ANTES DEL TEXTO PARA ENTRETENER A LA AUDIENCIA, NO QUE LA AUDIENCIA LE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ÑADIR GRÁFICOS, TABLAS, VIDEOS Y OTROS EFECTOS ES MÁS TRABAJO Y POR TANTO MÁS NOTA.</w:t>
      </w:r>
    </w:p>
    <w:p>
      <w:pPr>
        <w:pStyle w:val="Normal"/>
        <w:ind w:left="150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EN RELACIÓN A LA EXPOSICIÓN</w:t>
      </w:r>
      <w:r>
        <w:rPr/>
        <w:t>:</w:t>
      </w:r>
    </w:p>
    <w:p>
      <w:pPr>
        <w:pStyle w:val="Normal"/>
        <w:ind w:left="150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996" w:hanging="720"/>
        <w:jc w:val="both"/>
        <w:rPr/>
      </w:pPr>
      <w:r>
        <w:rPr/>
        <w:t xml:space="preserve"> </w:t>
      </w:r>
      <w:r>
        <w:rPr/>
        <w:t>EXPONER CON TRANQUILIDAD</w:t>
      </w:r>
    </w:p>
    <w:p>
      <w:pPr>
        <w:pStyle w:val="Normal"/>
        <w:numPr>
          <w:ilvl w:val="0"/>
          <w:numId w:val="4"/>
        </w:numPr>
        <w:ind w:left="1560" w:hanging="284"/>
        <w:jc w:val="both"/>
        <w:rPr/>
      </w:pPr>
      <w:r>
        <w:rPr/>
        <w:t xml:space="preserve">  </w:t>
      </w:r>
      <w:r>
        <w:rPr/>
        <w:t>REPARTIR Y ALTERNAR LAS DIAPOSITIVAS ENTRE LOS COMPONENTES DEL GRUPO.</w:t>
      </w:r>
    </w:p>
    <w:p>
      <w:pPr>
        <w:pStyle w:val="Normal"/>
        <w:numPr>
          <w:ilvl w:val="0"/>
          <w:numId w:val="4"/>
        </w:numPr>
        <w:ind w:left="1560" w:hanging="360"/>
        <w:jc w:val="both"/>
        <w:rPr/>
      </w:pPr>
      <w:r>
        <w:rPr/>
        <w:t>INTERCALAR LA LECTURA DE DIAPOSITIVAS CON LA DEL GUIÓN PARA QUE LA PONENCIA SEA AMENA Y DIRIGIDA.</w:t>
      </w:r>
    </w:p>
    <w:p>
      <w:pPr>
        <w:pStyle w:val="Normal"/>
        <w:numPr>
          <w:ilvl w:val="0"/>
          <w:numId w:val="4"/>
        </w:numPr>
        <w:ind w:left="1560" w:hanging="360"/>
        <w:jc w:val="both"/>
        <w:rPr/>
      </w:pPr>
      <w:r>
        <w:rPr/>
        <w:t>CREAR AMBIENTE E INTERACCIONAR CON LA AUDIENC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11:00Z</dcterms:created>
  <dc:creator>EQUIPO</dc:creator>
  <dc:description/>
  <cp:keywords/>
  <dc:language>en-US</dc:language>
  <cp:lastModifiedBy>Usuario</cp:lastModifiedBy>
  <dcterms:modified xsi:type="dcterms:W3CDTF">2015-09-21T16:44:00Z</dcterms:modified>
  <cp:revision>11</cp:revision>
  <dc:subject/>
  <dc:title/>
</cp:coreProperties>
</file>