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S RE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62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77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67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94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78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755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075" cy="151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075" cy="1091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2646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80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972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2675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150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2475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S Y RA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490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314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304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1235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216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4370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619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100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2302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775" cy="79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81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5697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838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77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3247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019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075" cy="3291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NOMIOS Y FRACCIONES ALGEBRA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4119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2666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6075" cy="140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075" cy="738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375" cy="695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1177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40024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1019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295" cy="2510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5742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1954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386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1694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2133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1980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31127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CIONES Y SISTE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2037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6490" cy="8039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635" cy="2843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7125" cy="9061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9975" cy="2512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9850" cy="612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1460" cy="2357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1597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2750" cy="673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385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 y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5010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5 y 1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695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00kg de avena y 3000kg de cent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8807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0 el primer obrero y 30 el segu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679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5 ami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 los siguientes siste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3987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x = -3 e y =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1225" cy="3708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x = 2 e y = 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1095" cy="650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: x = 3 e y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9060" cy="657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x = -1/3 e y = 2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4476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(4, 1) ; (1,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37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(4, 3) ; (-2,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(-3, -3) ; (2,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534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50 x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075" cy="5416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0 € DVD y 10 €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560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12 x 9 me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368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 y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7296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20 y 50 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539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7 y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520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15 y 20 me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CU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3710" cy="2457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:[-2,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805" cy="6864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[2, in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22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( -inf,-3) (-1, in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1170" cy="10617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12299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8420" cy="9201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7280" cy="974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4250" cy="19246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9925" cy="160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0775" cy="523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4575" cy="514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0275" cy="8286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523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171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552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675" cy="819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78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523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iene s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809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7905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5475" cy="1028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990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1175" cy="981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3615" cy="17754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1220" cy="1574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7280" cy="20250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27:00Z</dcterms:created>
  <dc:creator>equipo</dc:creator>
  <dc:description/>
  <cp:keywords/>
  <dc:language>en-US</dc:language>
  <cp:lastModifiedBy>equipo</cp:lastModifiedBy>
  <dcterms:modified xsi:type="dcterms:W3CDTF">2009-12-13T18:27:00Z</dcterms:modified>
  <cp:revision>2</cp:revision>
  <dc:subject/>
  <dc:title>REPASO 1ª EVALUACIÓN</dc:title>
</cp:coreProperties>
</file>