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JA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un cable de 50 metros se quiere conseguir un polígono semejante a otro de 90 metros de perímetro. ¿Cuánto medirá el lado del primer polígono homólogo de un lado del segundo polígono que mide 5 metr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zón de los perímetros de dos polígonos es igual a la razón de semejanza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77 m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 áreas de dos polígonos semejantes están en la razón 1:64. ¿Cuál es la razón de semejan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polígono se puede descomponer en triángulos P, Q, R..., para los cuales se cump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 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 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quiere dibujar un polígono de perímetro 60 cm, semejante a otro de perímetro 180 cm. ¿Cuánto medirá el lado del primer polígono homólogo de un lado del segundo polígono que mide 15 metr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zón de los perímetros de dos polígonos es igual a la razón de semejanza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cm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 lados de un cuadrilátero son: a=1 cm, b=6 cm, c=7 cm y d=4 cm. Se sabe que el área de otro semejante es 16 veces mayor que el área del primero. Determina la medida de los lados del cuadrilátero semeja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anto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cm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 cm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 cm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cm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 un prisma rectangular de 5 cm de altura y lados de la base 3 y 4 cm, construimos otro semejante a él de razón de semejanza 0,5. Calcula el volumen del segundo por dos métodos: utilizando la fórmula del volumen del prisma y utilizando la razón de semejanza entre volúm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s medidas del segundo prisma 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= 5 · 0,5 = 2,5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o base = 3 · 0,5 = 1,5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o base = 4 · 0,5 = 2 c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umen del segundo prisma = 2,5 · 1,5 · 2 = 7,5 cm</w:t>
            </w:r>
            <w:r>
              <w:rPr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La razón de semejanza entre volúmenes es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25</m:t>
              </m:r>
            </m:oMath>
            <w:r>
              <w:rPr>
                <w:sz w:val="20"/>
                <w:szCs w:val="20"/>
              </w:rPr>
              <w:t>, y el volumen del primer prisma es 5 · 3 · 4 = 60 cm</w:t>
            </w:r>
            <w:r>
              <w:rPr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sz w:val="20"/>
                <w:szCs w:val="20"/>
              </w:rPr>
              <w:t>, por lo que el volumen del segundo prisma es 60 · 0,125 = 7,5 cm</w:t>
            </w:r>
            <w:r>
              <w:rPr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 ciudades situadas a 63 km están representadas en un mapa a una distancia de 4 cm. ¿A qué distancia se encontrarán dos ciudades que distan 233 k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 calculamos la escala del mapa pasando , previamente, los km a c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cala 1: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ego si dos puntos distan233 km, en el mapa se representan a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,8 cm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 un trapecio isósceles de 4 cm de altura y bases 8 y 6 cm, construimos otro semejante a él de razón de semejanza 1,5. Calcula la superficie del segundo por dos métodos: utilizando la fórmula del área del trapecio y utilizando la razón de semejanza entre ár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s medidas del segundo trapecio 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= 4 · 1,5 = 6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ayor = 8 · 1,5 = 12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enor = 6 · 1,5 = 9 c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Área del segundo trapecio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La razón de semejanza entre áreas es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5</m:t>
              </m:r>
            </m:oMath>
            <w:r>
              <w:rPr>
                <w:sz w:val="20"/>
                <w:szCs w:val="20"/>
              </w:rPr>
              <w:t xml:space="preserve">, y el área del primer trapecio 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por lo que el área del segundo trapecio es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·2,2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el plano de una vivienda, a escala 1:350, las medidas del jardín son 36 mm y 29 mm. ¿Cuál es la superficie real de la terra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l jardín so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00 m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,6 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50 m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,15 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,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7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ombra de una torre eléctrica mide 10 m y en el mismo instante, la sombra de un joven mide 1,5 m. Si el joven tiene una altura de 1,8 m, ¿cuál es la altura de la tor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s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ngulos formados por la torre y su sombra y por el joven y su sombra son semejantes, pues los rayos de sol son paralelos. Por tanto, si x es la altura de la torre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consideran dos triángulos semejantes. Del primero conocemos un ángulo, 35º, y del segundo sabemos que uno de sus ángulo es 55º. Con estos datos, ¿qué podemos averiguar de los triángul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o los 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s de dos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s semejantes deben ser iguales, ambos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ngulos tienen un 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 de 35</w:t>
            </w:r>
            <w:r>
              <w:rPr>
                <w:sz w:val="20"/>
                <w:szCs w:val="20"/>
                <w:lang w:val="es-ES_tradnl"/>
              </w:rPr>
              <w:t>º</w:t>
            </w:r>
            <w:r>
              <w:rPr>
                <w:sz w:val="20"/>
                <w:szCs w:val="20"/>
              </w:rPr>
              <w:t xml:space="preserve"> y otro de 55</w:t>
            </w:r>
            <w:r>
              <w:rPr>
                <w:sz w:val="20"/>
                <w:szCs w:val="20"/>
                <w:lang w:val="es-ES_tradnl"/>
              </w:rPr>
              <w:t>º</w:t>
            </w:r>
            <w:r>
              <w:rPr>
                <w:sz w:val="20"/>
                <w:szCs w:val="20"/>
              </w:rPr>
              <w:t>, por lo que el tercero debe ser de 90</w:t>
            </w:r>
            <w:r>
              <w:rPr>
                <w:sz w:val="20"/>
                <w:szCs w:val="20"/>
                <w:lang w:val="es-ES_tradnl"/>
              </w:rPr>
              <w:t>º</w:t>
            </w:r>
            <w:r>
              <w:rPr>
                <w:sz w:val="20"/>
                <w:szCs w:val="20"/>
              </w:rPr>
              <w:t>. Por tanto, los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s son rect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base de un triángulo mide el doble que la de otro triángulo, y su altura también. ¿Podemos afirmar siempre que son triángulos semejant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, puede que no sean semejantes. Por ejemplo, el primero puede ser un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 rect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 de base un cateto de 10 cm y altura el otro cateto de 15 cm, y el segundo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ngulo puede ser is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sceles de base 20 cm y altura 3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dos triángulos rectángulos son semejantes y las hipotenusas miden, respectivamente, 26 y 39 cm, y el menor de los catetos del primer triángulo mide 10 cm, ¿cuánto miden los otros lados en ambos triángul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 el teorema de Pit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goras, si x es el cateto mayor del primer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ngulo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c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 otro lado, si a y b son los catetos del segundo tri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ngulo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cm</m:t>
              </m:r>
            </m:oMath>
            <w:r>
              <w:rPr>
                <w:sz w:val="20"/>
                <w:szCs w:val="20"/>
              </w:rPr>
              <w:t xml:space="preserve">  y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c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ncuentra los lados desconocidos:</w:t>
            </w:r>
          </w:p>
          <w:p>
            <w:pPr>
              <w:pStyle w:val="TextBody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)                                b)</w:t>
            </w:r>
          </w:p>
          <w:p>
            <w:pPr>
              <w:pStyle w:val="Normal"/>
              <w:rPr/>
            </w:pPr>
            <w:r>
              <w:rPr/>
              <w:object w:dxaOrig="2009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35pt;height:104.6pt" filled="f" o:ole="">
                  <v:imagedata r:id="rId3" o:title=""/>
                </v:shape>
                <o:OLEObject Type="Embed" ProgID="" ShapeID="ole_rId2" DrawAspect="Content" ObjectID="_1136404805" r:id="rId2"/>
              </w:object>
            </w:r>
            <w:r>
              <w:rPr/>
              <w:object w:dxaOrig="334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4pt;height:86.4pt" filled="f" o:ole="">
                  <v:imagedata r:id="rId5" o:title=""/>
                </v:shape>
                <o:OLEObject Type="Embed" ProgID="" ShapeID="ole_rId4" DrawAspect="Content" ObjectID="_45821955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/>
            </w:pPr>
            <w:r>
              <w:rPr/>
              <w:t xml:space="preserve">a) Por el teorema de Pitágor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36cm</m:t>
              </m:r>
            </m:oMath>
            <w:r>
              <w:rPr/>
              <w:t>.</w:t>
            </w:r>
          </w:p>
          <w:p>
            <w:pPr>
              <w:pStyle w:val="TextBody"/>
              <w:widowControl/>
              <w:rPr/>
            </w:pPr>
            <w:r>
              <w:rPr/>
              <w:t>Los tres triángulos son semejantes, pues tienen los mismos ángulos. Entonces: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,64cm</m:t>
              </m:r>
            </m:oMath>
            <w:r>
              <w:rPr>
                <w:rFonts w:eastAsia="Arial"/>
              </w:rPr>
              <w:t xml:space="preserve">  </w:t>
            </w:r>
            <w:r>
              <w:rPr/>
              <w:t xml:space="preserve">y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3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26cm</m:t>
              </m:r>
            </m:oMath>
            <w:r>
              <w:rPr/>
              <w:t>.</w:t>
            </w:r>
          </w:p>
          <w:p>
            <w:pPr>
              <w:pStyle w:val="TextBody"/>
              <w:widowControl/>
              <w:rPr/>
            </w:pPr>
            <w:r>
              <w:rPr/>
              <w:t>b) Los tres triángulos son semejantes, pues tienen los mismos ángulos. Entonces: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'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'b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, pero como b' = 27 - a', entonces a' (27 - a') = 100. Resolviendo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'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43cm,  b'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,57cm</m:t>
              </m:r>
            </m:oMath>
            <w:r>
              <w:rPr/>
              <w:t xml:space="preserve"> o vicever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 otro lado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4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94cm</m:t>
              </m:r>
            </m:oMath>
            <w:r>
              <w:rPr>
                <w:sz w:val="20"/>
                <w:szCs w:val="20"/>
              </w:rPr>
              <w:t xml:space="preserve">  y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,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,69c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 cateto de un triángulo rectángulo mide 6 cm y su proyección sobre la hipotenusa mide 2 cm. Determinar los otros dos lados y la altura sobre la hipoten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4649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25pt;height:119.05pt" filled="f" o:ole="">
                  <v:imagedata r:id="rId7" o:title=""/>
                </v:shape>
                <o:OLEObject Type="Embed" ProgID="" ShapeID="ole_rId6" DrawAspect="Content" ObjectID="_686020477" r:id="rId6"/>
              </w:object>
            </w:r>
          </w:p>
          <w:p>
            <w:pPr>
              <w:pStyle w:val="TextBody"/>
              <w:widowControl/>
              <w:rPr/>
            </w:pPr>
            <w:r>
              <w:rPr>
                <w:color w:val="000000"/>
              </w:rPr>
              <w:t xml:space="preserve">Por el teorema de Pitágor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66cm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TextBody"/>
              <w:widowControl/>
              <w:rPr/>
            </w:pPr>
            <w:r>
              <w:rPr>
                <w:color w:val="000000"/>
              </w:rPr>
              <w:t xml:space="preserve">Los triángulos ABC y ACD son semejantes, pues comparten un ángulo y ambos tienen además un ángulo recto. Entonc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cm</m:t>
              </m:r>
            </m:oMath>
            <w:r>
              <w:rPr>
                <w:color w:val="000000"/>
              </w:rPr>
              <w:t xml:space="preserve"> y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12cm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Calcula h en la siguiente figura:</w:t>
            </w:r>
          </w:p>
          <w:p>
            <w:pPr>
              <w:pStyle w:val="Normal"/>
              <w:rPr/>
            </w:pPr>
            <w:r>
              <w:rPr/>
              <w:object w:dxaOrig="3300" w:dyaOrig="3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5pt;height:111.8pt" filled="f" o:ole="">
                  <v:imagedata r:id="rId9" o:title=""/>
                </v:shape>
                <o:OLEObject Type="Embed" ProgID="" ShapeID="ole_rId8" DrawAspect="Content" ObjectID="_200151727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o la base del triángulo es un diámetro de la circunferencia circunscrita, el triángulo es rectángulo, y por tanto, los dos triángulos en los que queda dividido son semejantes entre sí. Por tanto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1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ncuentra los lados desconocidos:</w:t>
            </w:r>
          </w:p>
          <w:p>
            <w:pPr>
              <w:pStyle w:val="TextBody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)                                        b)</w:t>
            </w:r>
          </w:p>
          <w:p>
            <w:pPr>
              <w:pStyle w:val="Normal"/>
              <w:rPr/>
            </w:pPr>
            <w:r>
              <w:rPr/>
              <w:object w:dxaOrig="2970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pt;height:103.95pt" filled="f" o:ole="">
                  <v:imagedata r:id="rId11" o:title=""/>
                </v:shape>
                <o:OLEObject Type="Embed" ProgID="" ShapeID="ole_rId10" DrawAspect="Content" ObjectID="_789845839" r:id="rId10"/>
              </w:object>
            </w:r>
            <w:r>
              <w:rPr/>
              <w:object w:dxaOrig="4185" w:dyaOrig="31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3pt;height:107.1pt" filled="f" o:ole="">
                  <v:imagedata r:id="rId13" o:title=""/>
                </v:shape>
                <o:OLEObject Type="Embed" ProgID="" ShapeID="ole_rId12" DrawAspect="Content" ObjectID="_282339671" r:id="rId1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TextBody"/>
              <w:widowControl/>
              <w:rPr/>
            </w:pPr>
            <w:r>
              <w:rPr/>
              <w:t xml:space="preserve">a) Por el teorema de Pitágoras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m</m:t>
              </m:r>
            </m:oMath>
            <w:r>
              <w:rPr/>
              <w:t>.</w:t>
            </w:r>
          </w:p>
          <w:p>
            <w:pPr>
              <w:pStyle w:val="TextBody"/>
              <w:widowControl/>
              <w:rPr/>
            </w:pPr>
            <w:r>
              <w:rPr/>
              <w:t>Los tres triángulos son semejantes, pues tienen los mismos ángulos. Entonces:</w:t>
            </w:r>
          </w:p>
          <w:p>
            <w:pPr>
              <w:pStyle w:val="TextBody"/>
              <w:widowControl/>
              <w:ind w:left="708" w:hanging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m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m</m:t>
              </m:r>
            </m:oMath>
            <w:r>
              <w:rPr/>
              <w:t xml:space="preserve">  y  por último  y = 25 - 9 = 16 m.</w:t>
            </w:r>
          </w:p>
          <w:p>
            <w:pPr>
              <w:pStyle w:val="TextBody"/>
              <w:widowControl/>
              <w:rPr/>
            </w:pPr>
            <w:r>
              <w:rPr/>
              <w:t>b) Los tres triángulos son semejantes, pues tienen los mismos ángulos. Entonces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'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2dm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por tanto, a' = 20 - 7,2 = 12,8 dm. Adem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s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d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7:00Z</dcterms:created>
  <dc:creator>equipo</dc:creator>
  <dc:description/>
  <cp:keywords/>
  <dc:language>en-US</dc:language>
  <cp:lastModifiedBy>equipo</cp:lastModifiedBy>
  <dcterms:modified xsi:type="dcterms:W3CDTF">2010-06-10T17:39:00Z</dcterms:modified>
  <cp:revision>4</cp:revision>
  <dc:subject/>
  <dc:title>EJERCICIOS REPASO VERANO 4º ESO</dc:title>
</cp:coreProperties>
</file>